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Сделать вложением к нов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троительных отходах и порядке их утил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рес администрации, МКУ «УГХ СГО» и других контролирующих органов в последнее время поступает много обращений по поводу накопления на контейнерных площадках крупногабаритных отходов (далее - КГО), в том числе и строительных отходов, которые не вывозя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происходит захламление территории города возмущение жителей понятно, но хотелось бы отметить несколько очень важных моментов, которые жители не учитыва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но различать виды образующихся отходов, так как законодательством предусмотрены разные способы их утилизации: отходы от текущего ремонта квартир, относимые к КГО и отходы, которые считаются строительными (образуются при производстве капитального ремонта, либо строительных работ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«Текущий ремонт»</w:t>
      </w:r>
      <w:r>
        <w:rPr/>
        <w:t xml:space="preserve"> заключается в систематически и своевременно проводимых работах по предупреждению износа конструкций, отделки, инженерного оборудования, а также работах по устранению мелких повреждений и неисправностей. Это следует из пункта 3.8 постановления Госстроя России от 05.03.2004 г. № 15/1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 своему определению, работы, относящиеся к текущему ремонту, не должны вносить серьезных изменений в помещения, затрагивать несущие конструкции. Согласно правилам, утвержденным постановлением Госстроя РФ от 27.09.2003 № 170, </w:t>
      </w:r>
      <w:r>
        <w:rPr>
          <w:rStyle w:val="StrongEmphasis"/>
        </w:rPr>
        <w:t>текущими признаются следующие работы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тукатурка и покраска стен, потолков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покрытие полов,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мена и ремонт дверных и оконных заполнений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делка выбоин и трещин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епление частей помещений при промерзании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монт и частичная замена труб, кранов, смесителей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газового оборудования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монт и замена вентиляционного оборудования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монт неисправностей в электрических сетя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ходя из перечня работ от текущего ремонта, можно выделить ряд отходов, относящихся к КГО — отходы линолеума, демонтированная плитка, отбитая штукатурка, стекла, куски обоев, обрезки гипсокартона, оконные рамы, дверные коробки, сантехника, части газо- и водопроводные трубы и д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отходы от текущего ремонта жилых помещений классифицируются как КГО, </w:t>
      </w:r>
      <w:r>
        <w:rPr>
          <w:rStyle w:val="StrongEmphasis"/>
          <w:b w:val="false"/>
          <w:sz w:val="24"/>
          <w:szCs w:val="24"/>
        </w:rPr>
        <w:t>являются предметом соглашения с региональным оператором</w:t>
      </w:r>
      <w:r>
        <w:rPr>
          <w:sz w:val="24"/>
          <w:szCs w:val="24"/>
        </w:rPr>
        <w:t xml:space="preserve"> и подлежат вывозу именно региональным оператором в рамках установленного единого тарифа на услугу по обращению с ТК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Капитальный ремонт»</w:t>
      </w:r>
      <w:r>
        <w:rPr>
          <w:sz w:val="24"/>
          <w:szCs w:val="24"/>
        </w:rPr>
        <w:t xml:space="preserve"> - под ним (за исключением линейных объектов), согласно статье 1 Градостроительного кодекса Российской Федерации, понимается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и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тходы, образованные при капитальном ремонте жилых помещений (это работы по замене и восстановлению несущих, ограждающих и коммуникационных конструкций, пришедших в негодность в результате эксплуатации), не относятся к ТКО и не входят в зону ответственности регионального оператора. Вывоз этого вида отходов граждане обязаны обеспечивать 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просов вывоза строительных отходов обращаться в МКП «Чистый город» - тел. 2-43-8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фактах нарушения порядка обращения с отходами, </w:t>
      </w:r>
      <w:r>
        <w:rPr>
          <w:b/>
          <w:sz w:val="24"/>
          <w:szCs w:val="24"/>
        </w:rPr>
        <w:t xml:space="preserve">нарушения графика вывоза отходов информацию можно направлять на адрес МКУ «УГХ СГО»: ул. Ленина, 30, </w:t>
      </w:r>
      <w:r>
        <w:rPr>
          <w:b/>
          <w:color w:val="000000"/>
          <w:spacing w:val="1"/>
          <w:sz w:val="24"/>
          <w:szCs w:val="24"/>
        </w:rPr>
        <w:t xml:space="preserve">записать обращение на автоответчик, работающий в круглосуточном режиме – (351-46) 9-25-70 или отправить сообщение на электронный адрес: </w:t>
      </w:r>
      <w:r>
        <w:rPr>
          <w:b/>
          <w:color w:val="000000"/>
          <w:spacing w:val="1"/>
          <w:sz w:val="24"/>
          <w:szCs w:val="24"/>
          <w:lang w:val="en-US"/>
        </w:rPr>
        <w:t>snz</w:t>
      </w:r>
      <w:r>
        <w:rPr>
          <w:b/>
          <w:color w:val="000000"/>
          <w:spacing w:val="1"/>
          <w:sz w:val="24"/>
          <w:szCs w:val="24"/>
        </w:rPr>
        <w:t>-</w:t>
      </w:r>
      <w:r>
        <w:rPr>
          <w:b/>
          <w:color w:val="000000"/>
          <w:spacing w:val="1"/>
          <w:sz w:val="24"/>
          <w:szCs w:val="24"/>
          <w:lang w:val="en-US"/>
        </w:rPr>
        <w:t>othod</w:t>
      </w:r>
      <w:r>
        <w:rPr>
          <w:b/>
          <w:color w:val="000000"/>
          <w:spacing w:val="1"/>
          <w:sz w:val="24"/>
          <w:szCs w:val="24"/>
        </w:rPr>
        <w:t>@</w:t>
      </w:r>
      <w:r>
        <w:rPr>
          <w:b/>
          <w:color w:val="000000"/>
          <w:spacing w:val="1"/>
          <w:sz w:val="24"/>
          <w:szCs w:val="24"/>
          <w:lang w:val="en-US"/>
        </w:rPr>
        <w:t>mail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b/>
          <w:color w:val="000000"/>
          <w:spacing w:val="1"/>
          <w:sz w:val="24"/>
          <w:szCs w:val="24"/>
          <w:lang w:val="en-US"/>
        </w:rPr>
        <w:t>ru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операторы в рамках установленного единого тарифа на услугу регионального оператора обеспечивают обращение с ТКО, которые соответствуют понятийному аппарату Закона N 89-ФЗ, а также учтены в нормативах накопления ТК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татьей 1 Закона N 89-ФЗ</w:t>
      </w:r>
      <w:r>
        <w:rPr>
          <w:sz w:val="24"/>
          <w:szCs w:val="24"/>
        </w:rPr>
        <w:t xml:space="preserve"> определено, что ТКО явля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Согласно закону «Об отходах производства и потребления», твердые коммунальные отходы — это отходы, образующиеся </w:t>
      </w:r>
      <w:r>
        <w:rPr>
          <w:rStyle w:val="StrongEmphasis"/>
        </w:rPr>
        <w:t>в жилых помещениях</w:t>
      </w:r>
      <w:r>
        <w:rPr/>
        <w:t xml:space="preserve">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КО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</w:t>
      </w:r>
      <w:r>
        <w:rPr>
          <w:rStyle w:val="StrongEmphasis"/>
        </w:rPr>
        <w:t>в жилых помещениях</w:t>
      </w:r>
      <w:r>
        <w:rPr/>
        <w:t xml:space="preserve"> в процессе потребления физическими лиц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гласно ст. 16 Жилищного кодекса РФ, </w:t>
      </w:r>
      <w:r>
        <w:rPr>
          <w:rStyle w:val="StrongEmphasis"/>
        </w:rPr>
        <w:t>к жилым помещениям относятс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илой дом, часть жилого дом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вартира, часть квартиры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н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гласно пункту 2 Правил обращения с твердыми коммунальными отходами, утвержденных постановлением Правительства Российской Федерации от 12 ноября 2016 г. № 1156 (далее - Правила № 1156), установлено, что КГО - это ТКО (мебель, бытовая техника, отходы от текущего ремонта жилых помещений и др.), размер которых не позволяет осуществить их складирование в контейн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КГО (к которым относятся отходы от ремонта жилья) образуются у физических лиц и подлежат вывозу региональным оператором в рамках установленного единого тарифа на услугу по обращению с Т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оложений Правил № 1156 в части определения КГО, их складирования, а также Правил определения нормативов в отношении проведения замеров с использованием бункеров (в которые складируются КГО), КГО должны быть учтены в составе ТКО при определении нормативов в порядке, предусмотр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3:00Z</dcterms:created>
  <dc:creator>Камалова Афродита Зауриевна</dc:creator>
  <dc:description/>
  <cp:keywords/>
  <dc:language>en-US</dc:language>
  <cp:lastModifiedBy>Kamalova</cp:lastModifiedBy>
  <dcterms:modified xsi:type="dcterms:W3CDTF">2020-07-31T10:05:00Z</dcterms:modified>
  <cp:revision>2</cp:revision>
  <dc:subject/>
  <dc:title/>
</cp:coreProperties>
</file>