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32"/>
          <w:szCs w:val="32"/>
          <w:lang w:val="en-US"/>
        </w:rPr>
      </w:pPr>
      <w:r>
        <w:rPr>
          <w:rFonts w:cs="Arial" w:ascii="Arial" w:hAnsi="Arial"/>
          <w:b/>
          <w:color w:val="000000"/>
          <w:sz w:val="32"/>
          <w:szCs w:val="32"/>
          <w:lang w:val="en-US"/>
        </w:rPr>
        <w:t>РЕШЕНИЕ Собрания депутатов города Снежинска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  <w:lang w:val="en-US"/>
        </w:rPr>
      </w:pPr>
      <w:r>
        <w:rPr>
          <w:rFonts w:cs="Arial" w:ascii="Arial" w:hAnsi="Arial"/>
          <w:b/>
          <w:color w:val="000000"/>
          <w:sz w:val="32"/>
          <w:szCs w:val="32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11 ноября 2010 года № 23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внесении изменений в решени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брания депутатов города Снежинск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 22.11.2006 г. № 176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Руководствуясь Федеральным законом от 27.07.2010 г. № 229-ФЗ «О внесении изменений в часть первую и часть вторую Налогового Кодекса РФ и некоторые другие законодательные акты РФ, а также о признании утратившими силу отдельных законодательных актов РФ в связи с урегулированием задолженности по уплате налогов, сборов, пеней и штрафов и некоторых иных вопросов налогового администрирования», в соответствии с Уставом муниципального образования «Город Снежинск», Собрание депутатов города Снежинск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АЕТ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 Внести изменения в пункт 2 решения Собрания депутатов города Снежинска от 22.11.2006 г. № 176 «О налоге на имущество физических лиц», изложив его в следующей редакции: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2. Уплата налога производится налогоплательщиками в сроки, предусмотренные действующим законодательством (не позднее 01 ноября года, следующего за годом, за который исчислен налог)»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Настоящее решение вступает в силу по истечении одного месяца со дня официального опубликования и распространяется на правоотношения, возникшие с 01.01.2011 г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города Снежинска                                                                                М. Е. Железн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ГЛАСОВАНО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меститель главы городского округа</w:t>
        <w:tab/>
        <w:tab/>
        <w:tab/>
        <w:tab/>
        <w:tab/>
        <w:t>О. П. Карп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чальник организационно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юридического отдела</w:t>
        <w:tab/>
        <w:tab/>
        <w:tab/>
        <w:tab/>
        <w:tab/>
        <w:tab/>
        <w:tab/>
        <w:t>А. М. Третников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сылка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дминистрация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азет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логовая инспекци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рфу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. Г. Канищева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5:17:00Z</dcterms:created>
  <dc:creator>Nevolina</dc:creator>
  <dc:description/>
  <cp:keywords/>
  <dc:language>en-US</dc:language>
  <cp:lastModifiedBy>Gregory Lebedev</cp:lastModifiedBy>
  <dcterms:modified xsi:type="dcterms:W3CDTF">2011-05-05T10:15:00Z</dcterms:modified>
  <cp:revision>2</cp:revision>
  <dc:subject/>
  <dc:title>от 11 ноября 2010 года № 234</dc:title>
</cp:coreProperties>
</file>