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правового а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/>
          <w:bCs/>
        </w:rPr>
        <w:t>ПОРЯДОК установления причин нарушений законодательства о градостроительной деятельности на территори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05.08.2020 по 31.08.202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862430"/>
      <w:bookmarkStart w:id="2" w:name="_Hlk3086243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31.08.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br w:type="page"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8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0-08-04T06:03:00Z</dcterms:modified>
  <cp:revision>12</cp:revision>
  <dc:subject/>
  <dc:title/>
</cp:coreProperties>
</file>