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1 ноября 2010 года № 2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«Муниципальную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целевую Программу 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циональног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роекта «Здоровье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</w:rPr>
        <w:t>на территор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а Снежинска» на 2006 – 2010 г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14.07.2010 г., руководствуясь статьями 19, 21 Устава муниципального образования «Город Снежинск»,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 Внести в «Муниципальную целевую Программу реализации национального проекта «Здоровье» на территории города Снежинска» на 2006 – 2010 гг., утвержденную решением Собрания депутатов города Снежинска от 21.10.2009 г. № 180 (в редакции решения Собрания депутатов города Снежинска от 14.07.2010 г. № 142), следующие изменения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в разделе «Объемы и источники финансирования» паспорта Программы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в строке «Общий объем финансирования Программы в 2006 - 2010 годах составит» цифру «77 359,195» заменить цифрой «77 660,737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«из них за счет: средств местного бюджета» цифру «31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068,687» заменить цифрой «31 370,229»;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ab/>
        <w:t>«в том числе по годам: 2010 г.» цифру «16</w:t>
      </w:r>
      <w:r>
        <w:rPr>
          <w:lang w:val="en-US"/>
        </w:rPr>
        <w:t> </w:t>
      </w:r>
      <w:r>
        <w:rPr/>
        <w:t xml:space="preserve">281,9» заменить цифрой «16 583,442»;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«из них за счет: средств местного бюджета» цифру «1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611,9» заменить цифрой «10 913,442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в строке «Общий объем финансирования Программы в 2006 - 2010 годах составит»  главы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«Ресурсное обеспечение Программы» цифру «77 359,195» заменить цифрой    «77 660,737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«из них за счет: средств местного бюджета» цифру «31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068,687» заменить цифрой «31 370,229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«в том числе по годам:  2010 г.» цифру «16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281,9» заменить цифрой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«16 583,442»;</w:t>
      </w:r>
      <w:r>
        <w:rPr/>
        <w:t xml:space="preserve">    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«из них за счет средств местного бюджета» цифру «1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611,9» заменить цифрой «10 913,442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Приложение 1 «Основные программные мероприятия»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rPr/>
      </w:pPr>
      <w:r>
        <w:rPr/>
        <w:tab/>
        <w:t>а) в разделе 2 «Профилактика заболеваний и их осложнений»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rPr/>
      </w:pPr>
      <w:r>
        <w:rPr/>
        <w:tab/>
        <w:t>в пункте 7 «Приобретение глюкометров и расходных материалов для ФГУЗ ЦМСЧ №15», в столбце 10 «Объем финансирования по годам (тыс. рублей) 2010 год» цифру «985,0» заменить цифрой «873,933»; в столбце 11 «Объем финансирования по годам (тыс. рублей) Всего» цифру «2 787,4»; заменить цифрой «2 676,333»;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rPr/>
      </w:pPr>
      <w:r>
        <w:rPr/>
        <w:tab/>
        <w:t>в пункте 12 «Приобретение медицинского и другого оборудования» в столбце 10 «Объем финансирования по годам (тыс. рублей) 2010 год» цифру «4 701,3» заменить цифрой «5 126,55»; в столбце 11 «Объем финансирования по годам (тыс. рублей) Всего» цифру «7 901,3»; заменить цифрой «8 326,55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 строке «Всего местный бюджет» в столбце 10 «Объем финансирования по годам (тыс. рублей) 2010 год» цифру «5 686,3»; заменить  цифрой «6 000,483»; в столбце 11 «Объем финансирования по годам (тыс. рублей) Всего» цифру «10 762,48» заменить цифрой «11 076,663»;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ab/>
        <w:t>б) раздел 5 «Контроль за эпидемиологической ситуацией и предупреждение инфекционных заболеваний» дополнить пунктом 19.1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864"/>
        <w:gridCol w:w="936"/>
        <w:gridCol w:w="720"/>
        <w:gridCol w:w="720"/>
        <w:gridCol w:w="720"/>
        <w:gridCol w:w="720"/>
        <w:gridCol w:w="90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исполнения (годы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фи-нанс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ведения исследований напряженности коллективного иммунитета к инфекционным заболе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, ФГУЗ ЦМСЧ №15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00</w:t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 строке «Всего местный бюджет» в столбце 10 «Объем финансирования по годам (тыс. рублей) 2010 год» цифру «210,0»; заменить  цифрой «309,5»; в столбце 11 «Объем финансирования по годам (тыс. рублей) Всего» цифру «10 988,4» заменить цифрой «11 087,9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в) в пункте 29.1 «Устройство лифта в здании поликлиники ФГУЗ ЦМСЧ № 15 ФМБА России» в столбцах 10 и 11 цифры «3 600,0» заменить цифрами «3 820,0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г) дополнить пунктом 29.2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864"/>
        <w:gridCol w:w="936"/>
        <w:gridCol w:w="720"/>
        <w:gridCol w:w="720"/>
        <w:gridCol w:w="720"/>
        <w:gridCol w:w="720"/>
        <w:gridCol w:w="90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исполнения (годы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фи-нанс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усконаладочные работы лифта здания поликлиники ФГУЗ ЦМСЧ № 15 ФМБ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СЗСР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,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д) в разделе «</w:t>
      </w:r>
      <w:r>
        <w:rPr>
          <w:rFonts w:cs="Arial" w:ascii="Arial" w:hAnsi="Arial"/>
          <w:bCs/>
          <w:sz w:val="22"/>
          <w:szCs w:val="22"/>
        </w:rPr>
        <w:t>Управление национальным проектом «Здоровье» и развитие информационных технологий в сфере здравоохранения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в пункте 30 «Компьютеризация и программное обеспечение мероприятий по реализации национального проекта «Здоровье» в </w:t>
      </w:r>
      <w:r>
        <w:rPr>
          <w:rFonts w:cs="Arial" w:ascii="Arial" w:hAnsi="Arial"/>
          <w:bCs/>
          <w:sz w:val="22"/>
          <w:szCs w:val="22"/>
        </w:rPr>
        <w:t>столбце 10 «Объем финансирования по годам (тыс. рублей) 2010 год» цифру «</w:t>
      </w:r>
      <w:r>
        <w:rPr>
          <w:rFonts w:cs="Arial" w:ascii="Arial" w:hAnsi="Arial"/>
          <w:sz w:val="22"/>
          <w:szCs w:val="22"/>
        </w:rPr>
        <w:t>1 115,6</w:t>
      </w:r>
      <w:r>
        <w:rPr>
          <w:rFonts w:cs="Arial" w:ascii="Arial" w:hAnsi="Arial"/>
          <w:bCs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>заменить  цифрой «690,35»</w:t>
      </w:r>
      <w:r>
        <w:rPr>
          <w:rFonts w:cs="Arial" w:ascii="Arial" w:hAnsi="Arial"/>
          <w:bCs/>
          <w:sz w:val="22"/>
          <w:szCs w:val="22"/>
        </w:rPr>
        <w:t>; в столбце 11 «Объем финансирования по годам (тыс. рублей) Всего» цифру «2 180,67» заменить цифрой «1 755,42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е) в строке «Всего по Программе местный бюджет» в столбце 10 цифру «1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611,9» заменить цифрой «10 913,442»; в столбце 11 цифру «31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068,687» заменить цифрой         «31 370,229»;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ab/>
        <w:t xml:space="preserve">4) Приложение 2 «Финансово-экономическое обоснование Программы» 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ab/>
        <w:t xml:space="preserve">а) </w:t>
        <w:tab/>
        <w:t>в пункте 7 «Приобретение глюкометров и расходных материалов для ФГУЗ ЦМСЧ №15» раздела 2 «Профилактика заболеваний и их осложнений», в тексте: «В 2010 году обеспечение больных сахарным диабетом средствами самоконтроля за счет средств местного бюджета  на сумму цифру «985,0» тыс. руб., заменить цифрой «873,933» тыс. руб.; таблицу изложить в редакции:</w:t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71"/>
        <w:gridCol w:w="1440"/>
        <w:gridCol w:w="2340"/>
        <w:gridCol w:w="141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Цена за единицу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ст-полос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 глюкомет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5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4,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4 737,3</w:t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 глюкозу и на ацетон в мо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24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микроальбумин в мо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 600,0</w:t>
            </w:r>
          </w:p>
        </w:tc>
      </w:tr>
      <w:tr>
        <w:trPr>
          <w:trHeight w:val="2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глюкозу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400,0</w:t>
            </w:r>
          </w:p>
        </w:tc>
      </w:tr>
      <w:tr>
        <w:trPr>
          <w:trHeight w:val="2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шприц-ру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39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7 455,4</w:t>
            </w:r>
          </w:p>
        </w:tc>
      </w:tr>
      <w:tr>
        <w:trPr>
          <w:trHeight w:val="1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ланцеты к глюкоме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3 932,7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ab/>
        <w:t>б) в пункте 12 «Приобретение медицинского и другого оборудования» в тексте: «В 2010 году за счет средств местного бюджета на сумму» цифру «4 701,3» тыс. руб. заменить цифрой «5 126,55» тыс. руб.;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ab/>
        <w:t>в) раздел 5 «Контроль за эпидемиологической ситуацией и предупреждение инфекционных заболеваний» дополнить пунктом 19.1: «Организация проведения исследований напряженности коллективного иммунитета к инфекционным заболеваниям в 2010 году на сумму 99,500 тыс. руб. Бюджетополучатель: Администрация (ФГУЗ ЦМСЧ №15);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ab/>
        <w:t xml:space="preserve">г) в пункте 29.1: «Устройство лифта в здании поликлиники ФГУЗ ЦМСЧ № 15 ФМБА России за счет средств местного бюджета» в 2010 году цифру «3 600,0» тыс. руб. заменить цифрой «3 820,0» тыс. руб. 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ab/>
        <w:t>д) дополнить пунктом 29.2: «Пусконаладочные работы лифта здания поликлиники ФГУЗ ЦМСЧ № 15 ФМБА России» в 2010 году на сумму 93,109 тыс. руб. Бюджетополучатель МУ «СЗСР»;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ab/>
        <w:t>е) в пункте 30 «Компьютеризация и программное обеспечение мероприятий по реализации национального проекта «Здоровье» раздела 6 «</w:t>
      </w:r>
      <w:r>
        <w:rPr>
          <w:bCs/>
        </w:rPr>
        <w:t>Управление национальным проектом «Здоровье» и развитие информационных технологий в сфере здравоохранения» в строке</w:t>
      </w:r>
      <w:r>
        <w:rPr/>
        <w:t xml:space="preserve">: «В 2010 году за счет средств местного бюджета на приобретение компьютерной техники для  ФГУЗ ЦМСЧ №15»  цифру «1 115,6» </w:t>
      </w:r>
      <w:r>
        <w:rPr>
          <w:bCs/>
        </w:rPr>
        <w:t xml:space="preserve">тыс. </w:t>
      </w:r>
      <w:r>
        <w:rPr/>
        <w:t>руб. заменить  цифрой «690,35» тыс. руб.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ab/>
        <w:t>5) Приложение 3 «Сетевой график исполнения мероприятий Программы»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ab/>
        <w:t>а) в пункте 8 «Приобретение средств самоконтроля для больных сахарным диабетом» в графе 5 «Объем финансирования, тыс. рублей» цифру «2 787,4»; заменить цифрой «2 676,333»;</w:t>
      </w:r>
    </w:p>
    <w:p>
      <w:pPr>
        <w:pStyle w:val="BodyText2"/>
        <w:tabs>
          <w:tab w:val="clear" w:pos="708"/>
          <w:tab w:val="left" w:pos="360" w:leader="none"/>
        </w:tabs>
        <w:rPr>
          <w:bCs/>
        </w:rPr>
      </w:pPr>
      <w:r>
        <w:rPr>
          <w:rFonts w:eastAsia="Arial"/>
        </w:rPr>
        <w:t xml:space="preserve">      </w:t>
      </w:r>
      <w:r>
        <w:rPr/>
        <w:t xml:space="preserve">б) в пункте 13 «Приобретение медицинского и другого оборудования» в графе 5 «Объем финансирования, тыс. рублей» </w:t>
      </w:r>
      <w:r>
        <w:rPr>
          <w:bCs/>
        </w:rPr>
        <w:t xml:space="preserve">цифру </w:t>
      </w:r>
      <w:r>
        <w:rPr/>
        <w:t>«7 901,3»</w:t>
      </w:r>
      <w:r>
        <w:rPr>
          <w:bCs/>
        </w:rPr>
        <w:t xml:space="preserve"> </w:t>
      </w:r>
      <w:r>
        <w:rPr/>
        <w:t>заменить цифрой «8 326,55»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) раздел 5 «Контроль за эпидемиологической ситуацией и предупреждение инфекционных заболеваний» дополнить пунктом 19.1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1980"/>
        <w:gridCol w:w="1080"/>
        <w:gridCol w:w="1800"/>
        <w:gridCol w:w="1440"/>
      </w:tblGrid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я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проведения исследований напряженности коллективного иммунитета к инфекционным заболеван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ФГУЗ ЦМСЧ №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 ноября по 31 декабря 2010 года</w:t>
            </w:r>
          </w:p>
        </w:tc>
      </w:tr>
    </w:tbl>
    <w:p>
      <w:pPr>
        <w:pStyle w:val="BodyText2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г) в пункте 29.1 «Устройство лифта в здании поликлиники ФГУЗ ЦМСЧ № 15 ФМБА России» цифру «3 600,0» заменить цифрой «3 820,0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д) дополнить пунктом 29.2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1440"/>
        <w:gridCol w:w="1080"/>
        <w:gridCol w:w="1800"/>
        <w:gridCol w:w="1440"/>
      </w:tblGrid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я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усконаладочные работы лифта здания поликлиники ФГУЗ ЦМСЧ № 15 ФМБ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СЗСР»,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 апреля по 31 декабря 2010 года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е) в пункте 30 «Компьютеризация мероприятий по реализации национального проекта «Здоровье» в графе 5 «Объем финансирования, тыс. рублей» цифру</w:t>
      </w:r>
      <w:r>
        <w:rPr>
          <w:rFonts w:cs="Arial" w:ascii="Arial" w:hAnsi="Arial"/>
          <w:bCs/>
          <w:sz w:val="22"/>
          <w:szCs w:val="22"/>
        </w:rPr>
        <w:t xml:space="preserve"> «2 180,67» заменить цифрой «1 755,42»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Финансовому управлению администрации города Снежинска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  М. Е. Желез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1.11.2010 г. № 2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«Муниципальной целевой Программы реализации национального проекта «Здоровье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территории города Снежинска» на 2006 - 2010 гг.,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ежащих финансированию из средств местного бюджета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46"/>
        <w:gridCol w:w="1356"/>
      </w:tblGrid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/п прогр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Администрация (ЦМСЧ-15 ФМБА Росси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 933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медицинского и другого оборуд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26 55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ведения исследований напряженности коллективного иммунитета к инфекционным заболеван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 50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профилактики и лечения клещевого энцефалита и клещевого боррелиоз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0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ьютеризация и программное обеспечение мероприятий по реализации национального проекта "Здоровье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 35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Администрация (ЦМСЧ-15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000 333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У "СЗСР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ройство лифта в здании поликлиники ФГУЗ ЦМСЧ № 15 ФМБА Росс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20 00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сконаладочные работы лифта здания поликлиники ФГУЗ ЦМСЧ № 15 ФМБА Росс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109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МУ "СЗСР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913 109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сего по Программ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913 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Комитета по экономике</w:t>
        <w:tab/>
        <w:tab/>
        <w:tab/>
        <w:tab/>
        <w:tab/>
        <w:tab/>
        <w:t>В. И. Ахмет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управлени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МСЧ 15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ова Е. 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19:00Z</dcterms:created>
  <dc:creator>Nevolina</dc:creator>
  <dc:description/>
  <cp:keywords/>
  <dc:language>en-US</dc:language>
  <cp:lastModifiedBy>Gregory Lebedev</cp:lastModifiedBy>
  <dcterms:modified xsi:type="dcterms:W3CDTF">2011-05-05T10:15:00Z</dcterms:modified>
  <cp:revision>2</cp:revision>
  <dc:subject/>
  <dc:title>от 11 ноября 2010 года № 239</dc:title>
</cp:coreProperties>
</file>