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32"/>
          <w:szCs w:val="32"/>
          <w:lang w:val="en-US"/>
        </w:rPr>
      </w:pPr>
      <w:r>
        <w:rPr>
          <w:rFonts w:cs="Arial" w:ascii="Arial" w:hAnsi="Arial"/>
          <w:b/>
          <w:color w:val="000000"/>
          <w:sz w:val="32"/>
          <w:szCs w:val="32"/>
          <w:lang w:val="en-US"/>
        </w:rPr>
        <w:t>РЕШЕНИЕ Собрания депутатов города Снежинска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  <w:lang w:val="en-US"/>
        </w:rPr>
      </w:pPr>
      <w:r>
        <w:rPr>
          <w:rFonts w:cs="Arial" w:ascii="Arial" w:hAnsi="Arial"/>
          <w:b/>
          <w:color w:val="000000"/>
          <w:sz w:val="32"/>
          <w:szCs w:val="32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11 ноября 2010 года № 24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Снеж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лябин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 внесении изменений в городскую целевую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Программу «Социальная помощь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пределенным категориям граждан в части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лекарственного обеспечения» на 2008 – 2010 гг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ab/>
        <w:t xml:space="preserve">В соответствии с Положением «О разработке и принятии муниципальных целевых программ Снежинского городского округа и контроле за их исполнением», утвержденным решением Собрания депутатов города Снежинска от 14.07.2010 г. руководствуясь Уставом муниципального образования «Город Снежинск», Собрание депутатов города Снежинска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АЕТ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rPr/>
      </w:pPr>
      <w:r>
        <w:rPr>
          <w:rFonts w:cs="Arial" w:ascii="Arial" w:hAnsi="Arial"/>
          <w:sz w:val="22"/>
          <w:szCs w:val="22"/>
        </w:rPr>
        <w:t>1. Внести изменения в городскую целевую Программу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«Социальная помощь определенным категориям граждан в части лекарственного обеспечения» на 2008 – 2010 гг.,  утвержденную решением Собрания депутатов города Снежинска от 17.02.2010 г. № 29, изложив ее в новой редакции (прилагается).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Настоящее решение подлежит официальному опубликованию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color w:val="000000"/>
          <w:spacing w:val="-5"/>
          <w:sz w:val="28"/>
          <w:szCs w:val="28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города Снежинска                                                                                М. Е. Железнов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Cs w:val="20"/>
        </w:rPr>
      </w:pPr>
      <w:r>
        <w:rPr>
          <w:szCs w:val="20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Cs w:val="20"/>
        </w:rPr>
      </w:pPr>
      <w:r>
        <w:rPr>
          <w:szCs w:val="20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Cs w:val="20"/>
        </w:rPr>
      </w:pPr>
      <w:r>
        <w:rPr>
          <w:szCs w:val="20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Cs w:val="20"/>
        </w:rPr>
      </w:pPr>
      <w:r>
        <w:rPr>
          <w:szCs w:val="20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Cs w:val="20"/>
        </w:rPr>
      </w:pPr>
      <w:r>
        <w:rPr>
          <w:szCs w:val="20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Cs w:val="20"/>
        </w:rPr>
      </w:pPr>
      <w:r>
        <w:rPr>
          <w:szCs w:val="20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Cs w:val="20"/>
        </w:rPr>
      </w:pPr>
      <w:r>
        <w:rPr>
          <w:szCs w:val="20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Cs w:val="20"/>
        </w:rPr>
      </w:pPr>
      <w:r>
        <w:rPr>
          <w:szCs w:val="20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Cs w:val="20"/>
        </w:rPr>
      </w:pPr>
      <w:r>
        <w:rPr>
          <w:szCs w:val="20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Cs w:val="20"/>
        </w:rPr>
      </w:pPr>
      <w:r>
        <w:rPr>
          <w:szCs w:val="20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Cs w:val="20"/>
        </w:rPr>
      </w:pPr>
      <w:r>
        <w:rPr>
          <w:szCs w:val="20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ТВЕРЖДЕНО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ением Собрания депутатов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рода Снежинска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11.11.2010 г. № 24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Городская целевая Программа</w:t>
      </w:r>
    </w:p>
    <w:p>
      <w:pPr>
        <w:pStyle w:val="BodyText2"/>
        <w:spacing w:lineRule="auto" w:line="36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«Социальная помощь определенным</w:t>
      </w:r>
    </w:p>
    <w:p>
      <w:pPr>
        <w:pStyle w:val="BodyText2"/>
        <w:spacing w:lineRule="auto" w:line="36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категориям граждан в части</w:t>
      </w:r>
    </w:p>
    <w:p>
      <w:pPr>
        <w:pStyle w:val="BodyText2"/>
        <w:spacing w:lineRule="auto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лекарственного обеспечения»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36"/>
          <w:szCs w:val="36"/>
        </w:rPr>
        <w:t>на 2008-2011 годы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. Снежинск</w:t>
      </w:r>
    </w:p>
    <w:p>
      <w:pPr>
        <w:pStyle w:val="TextBodyInden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Паспорт городской целевой Программы</w:t>
      </w:r>
    </w:p>
    <w:p>
      <w:pPr>
        <w:pStyle w:val="TextBodyInden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«Социальная помощь определенным категориям граждан</w:t>
      </w:r>
    </w:p>
    <w:p>
      <w:pPr>
        <w:pStyle w:val="TextBodyInden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в части лекарственного обеспечения» на 2008 - 2011 годы</w:t>
      </w:r>
    </w:p>
    <w:p>
      <w:pPr>
        <w:pStyle w:val="TextBodyInden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92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476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Наименование Программы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ая целевая Программа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«Социальная помощь определенным категориям граждан в части лекарственного обеспечения» на 2008 - 2011 годы (далее - Программа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Основания для разработки Программы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autoSpaceDE w:val="false"/>
              <w:ind w:left="72" w:right="-84" w:hanging="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Федеральный закон от 17.07.1999 № 178-ФЗ «О государственной социальной помощи» (ред. от 25.12.2009).         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  <w:tab w:val="left" w:pos="432" w:leader="none"/>
              </w:tabs>
              <w:autoSpaceDE w:val="false"/>
              <w:ind w:left="72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Закон РФ от 28.06.1991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№</w:t>
            </w:r>
            <w:r>
              <w:rPr>
                <w:rFonts w:cs="Arial" w:ascii="Arial" w:hAnsi="Arial"/>
                <w:sz w:val="22"/>
                <w:szCs w:val="22"/>
              </w:rPr>
              <w:t xml:space="preserve"> 1499-1 «О медицинском страховании граждан в РФ» (ред. от 24.07.2009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autoSpaceDE w:val="false"/>
              <w:ind w:left="72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Закон Челябинской области «О мерах социальной поддержки ветеранов в Челябинской области» от 30.11.2004 г. № 327-ЗО</w:t>
            </w:r>
            <w:r>
              <w:rPr/>
              <w:t xml:space="preserve"> (</w:t>
            </w:r>
            <w:r>
              <w:rPr>
                <w:rFonts w:cs="Arial" w:ascii="Arial" w:hAnsi="Arial"/>
                <w:sz w:val="22"/>
                <w:szCs w:val="22"/>
              </w:rPr>
              <w:t>ред. от 09.07.2010 № 608-ЗО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72" w:hanging="0"/>
              <w:rPr>
                <w:rFonts w:ascii="Arial" w:hAnsi="Arial" w:cs="Courier New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он Челябинской области «О мерах социальной поддержки жертв политических репрессий в Челябинской области» от 28.10.2004 г. № 282-ЗО</w:t>
            </w:r>
            <w:r>
              <w:rPr/>
              <w:t xml:space="preserve"> (</w:t>
            </w:r>
            <w:r>
              <w:rPr>
                <w:rFonts w:cs="Arial" w:ascii="Arial" w:hAnsi="Arial"/>
                <w:sz w:val="22"/>
              </w:rPr>
              <w:t xml:space="preserve">ред. </w:t>
            </w:r>
            <w:r>
              <w:rPr>
                <w:rFonts w:cs="Arial" w:ascii="Arial" w:hAnsi="Arial"/>
                <w:sz w:val="22"/>
                <w:szCs w:val="22"/>
              </w:rPr>
              <w:t>от 29.04.2010 № 577-ЗО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72" w:hanging="0"/>
              <w:rPr>
                <w:rFonts w:ascii="Arial" w:hAnsi="Arial" w:cs="Courier New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он Челябинской области от 24.11.2005 № 430-ЗО</w:t>
              <w:br/>
              <w:t>(ред. от 24.06.2010) «О наделении органов местного самоуправле-ния государственными полномочиями по социальной поддержке отдельных категорий граждан»</w:t>
            </w:r>
            <w:r>
              <w:rPr>
                <w:rFonts w:cs="Arial" w:ascii="Arial" w:hAnsi="Arial"/>
                <w:sz w:val="22"/>
              </w:rPr>
              <w:t xml:space="preserve"> (ред. </w:t>
            </w:r>
            <w:r>
              <w:rPr>
                <w:rFonts w:cs="Arial" w:ascii="Arial" w:hAnsi="Arial"/>
                <w:sz w:val="22"/>
                <w:szCs w:val="22"/>
              </w:rPr>
              <w:t>от 24.06.2010 № 598-ЗО).</w:t>
            </w:r>
            <w:r>
              <w:rPr>
                <w:rFonts w:cs="Arial" w:ascii="Arial" w:hAnsi="Arial"/>
                <w:sz w:val="22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autoSpaceDE w:val="false"/>
              <w:ind w:left="7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рриториальная программа государственных гарантий оказания гражданам РФ, проживающим в Челябинской области бесплатной медицинской помощ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autoSpaceDE w:val="false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Постановление Губернатора Челябинской области от 30.10.2006 № 311 «Об утверждении Реестра (перечня) государственных услуг, предоставляемых органами исполнительной власти Челябинской области» (ред. от 27.01.2010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autoSpaceDE w:val="false"/>
              <w:ind w:left="72" w:right="-84" w:hanging="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Указ Президента РФ «О мерах по социальной поддержке мно-годетных семей» от 0</w:t>
            </w:r>
            <w:r>
              <w:rPr>
                <w:rFonts w:cs="Arial" w:ascii="Arial" w:hAnsi="Arial"/>
                <w:sz w:val="22"/>
                <w:szCs w:val="22"/>
              </w:rPr>
              <w:t>5.05.1992 г. № 431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в ред. от 25.02.2003 № 250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autoSpaceDE w:val="false"/>
              <w:ind w:left="72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остановление Правительства РФ </w:t>
            </w:r>
            <w:r>
              <w:rPr/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от 30.07.1994 г. № 890</w:t>
            </w:r>
            <w:r>
              <w:rPr/>
              <w:t xml:space="preserve"> «</w:t>
            </w:r>
            <w:r>
              <w:rPr>
                <w:rFonts w:cs="Arial" w:ascii="Arial" w:hAnsi="Arial"/>
                <w:sz w:val="22"/>
                <w:szCs w:val="22"/>
              </w:rPr>
              <w:t>О государственной поддержке развития медицинской промышленности и улучшении обеспечения населения и учреждений здравоохранения лекарственными средствами и изделиями медицинского назначения» (с изм. 09.11.2001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autoSpaceDE w:val="false"/>
              <w:ind w:left="72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риказ Минздравсоцразвития РФ от 12.02.2007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№ </w:t>
            </w:r>
            <w:r>
              <w:rPr>
                <w:rFonts w:cs="Arial" w:ascii="Arial" w:hAnsi="Arial"/>
                <w:sz w:val="22"/>
                <w:szCs w:val="22"/>
              </w:rPr>
              <w:t>110 «О порядке назначения и выписывания лекарственных средств, изделий медицинского назначения и специализированных продуктов лечебного питания» (ред. от 25.09.2009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autoSpaceDE w:val="false"/>
              <w:ind w:left="72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риказ Минздравсоцразвития РФ от 18.09.2006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№</w:t>
            </w:r>
            <w:r>
              <w:rPr>
                <w:rFonts w:cs="Arial" w:ascii="Arial" w:hAnsi="Arial"/>
                <w:sz w:val="22"/>
                <w:szCs w:val="22"/>
              </w:rPr>
              <w:t xml:space="preserve"> 665 «Об утверждении перечня лекарственных средств, отпускаемых по рецептам врача (фельдшера) при оказании дополнительной бесплатной медицинской помощи отдельным категориям граждан, имеющим право на получение государственной социальной помощи» (ред. от 23.12.2008)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before="0" w:after="0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шение Собрания депутатов города Снежинска от 20.01.2010 г. № 3 «О продлении на 2010 год городской целевой Программы социально-экономического развития г. Снежинска на 2001 - 2008 гг. и внесении в нее изменений»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азчик разработки Программы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города Снежинск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Координатор Программы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Городской отдел здравоохранения администрации города Снежинск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Основной разработчик Программы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Городской отдел здравоохранения администрации города Снежинск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Цели и задач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граммы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Оказание социальной помощи в части лекарственного обеспечения. Повышение доступности  лекарственной помощи определенным категориям граждан города Снежинск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сполнител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граммы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Администрация города Снежинска (городской отдел здравоохранения, УСЗН)</w:t>
            </w:r>
          </w:p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Внебюджетные фонды города Снежинск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ФГУЗ ЦМСЧ № 15 ФМБА России </w:t>
            </w:r>
          </w:p>
          <w:p>
            <w:pPr>
              <w:pStyle w:val="Heading4"/>
              <w:spacing w:before="0" w:after="0"/>
              <w:rPr>
                <w:rFonts w:ascii="Arial" w:hAnsi="Arial" w:cs="Arial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ОАО «Аптека № 1» города Снежинск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Объем и источники финансирования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рограммы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грамма реализуется в 2008 - 2011 годах за счет средств  внебюджетных фондов города Снежинска.</w:t>
            </w:r>
          </w:p>
          <w:p>
            <w:pPr>
              <w:pStyle w:val="Normal"/>
              <w:ind w:right="-102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Общий объем финансирования Программы в 2008 – 2011 годах составит 2 605,0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тыс. рублей</w:t>
            </w:r>
            <w:r>
              <w:rPr>
                <w:rFonts w:cs="Arial" w:ascii="Arial" w:hAnsi="Arial"/>
                <w:i/>
                <w:sz w:val="22"/>
                <w:szCs w:val="22"/>
              </w:rPr>
              <w:t>,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из них по годам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8 г. – 1 105,0 тыс. рублей; 2009 г. – 500,0 тыс. рублей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0 г. – 500,0 тыс. рублей; 2011 г. – 500,0 тыс. рублей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Ожидаемые конечные результаты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граммы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вышение доступности лекарственной помощи определенным категориям граждан г. Снежинск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Своевременное обеспечение лекарственными средствами определенных категорий граждан г. Снежинск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Снижение социальной напряженности среди определенных групп населения, нуждающегося в обеспечении лекарственными средствам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Организация контроля за реализацией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Программы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нансовый контроль за выполнением Программы осуществляет Контрольно-счетная палата города Снежинск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Общий контроль за выполнением Программы осуществляет Собрание депутатов города Снежинска</w:t>
            </w:r>
          </w:p>
        </w:tc>
      </w:tr>
    </w:tbl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Цели Программы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</w:rPr>
        <w:t xml:space="preserve">Лекарственное обеспечение определенных категорий граждан города Снежинска является одним из приоритетных направлений социально-экономического развития городского округа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</w:rPr>
        <w:t>Определенные категории граждан муниципального образования «Город Снежинск» имеют право на льготное лекарственное обеспечение. Для каждой категории предусмотрен свой порядок предоставления этой льготы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</w:rPr>
        <w:t xml:space="preserve">Лимиты, предусмотренные для этих целей бюджетами разного уровня, не всегда отвечают потребностям. Периодически отмечается неритмичность поставок медикаментов, включая жизненно важные лекарственные средства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</w:rPr>
        <w:t>Эти обстоятельства, в отдельных случаях, могут приводить к нарушению процесса лечения, ухудшению качества жизни больных и, как следствие, – к росту социальной напряженности среди населения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</w:rPr>
        <w:t>Данная Программа предусматривает меры социальной помощи в части лекарственного обеспечения, направленные на повышение доступности лекарственной помощи определенным категориям граждан города Снежинска.</w:t>
      </w:r>
    </w:p>
    <w:p>
      <w:pPr>
        <w:pStyle w:val="Normal"/>
        <w:ind w:firstLine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Задачи Программы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</w:rPr>
        <w:t>Повышение доступности лекарственной помощи определенным категориям граждан города Снежинска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</w:rPr>
        <w:t>Св</w:t>
      </w:r>
      <w:r>
        <w:rPr>
          <w:rFonts w:cs="Arial" w:ascii="Arial" w:hAnsi="Arial"/>
          <w:sz w:val="22"/>
          <w:szCs w:val="22"/>
        </w:rPr>
        <w:t xml:space="preserve">оевременное обеспечение лекарственными средствами, включая жизненно важные, </w:t>
      </w:r>
      <w:r>
        <w:rPr>
          <w:rFonts w:cs="Arial" w:ascii="Arial" w:hAnsi="Arial"/>
          <w:sz w:val="22"/>
        </w:rPr>
        <w:t>определенных категорий граждан</w:t>
      </w:r>
      <w:r>
        <w:rPr>
          <w:rFonts w:cs="Arial" w:ascii="Arial" w:hAnsi="Arial"/>
          <w:sz w:val="22"/>
          <w:szCs w:val="22"/>
        </w:rPr>
        <w:t xml:space="preserve"> города Снежинска.</w:t>
      </w:r>
    </w:p>
    <w:p>
      <w:pPr>
        <w:pStyle w:val="TextBody"/>
        <w:spacing w:before="0" w:after="0"/>
        <w:ind w:left="360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Снижение социальной напряженности среди этих групп населения.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108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Финансиро</w:t>
      </w:r>
      <w:r>
        <w:rPr/>
        <w:t>вание Программы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880"/>
        <w:gridCol w:w="990"/>
        <w:gridCol w:w="990"/>
        <w:gridCol w:w="990"/>
        <w:gridCol w:w="990"/>
      </w:tblGrid>
      <w:tr>
        <w:trPr>
          <w:trHeight w:val="52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Виды социальной помощи определенным категориям граждан в части лекарственного обеспечения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финансирования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Сумма, тыс. руб.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8 г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09 г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10 г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1 г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лекарс-твенными средствами определенных катего-рий граждан по реше-нию городской межве-домственной комисс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Городские внебюджетные фонды </w:t>
            </w:r>
            <w:r>
              <w:rPr>
                <w:rFonts w:cs="Arial" w:ascii="Arial" w:hAnsi="Arial"/>
                <w:sz w:val="22"/>
              </w:rPr>
              <w:t>(Фонд поддержки городских программ «Снежинский»; Фонд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социально-экономичес-кого развития города Снежинска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105, 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00, 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00, 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00, 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ИТОГ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105, 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00, 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00, 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00, 0</w:t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2"/>
        <w:ind w:left="708" w:hanging="0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Пути реализации Программы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912"/>
        <w:gridCol w:w="2880"/>
        <w:gridCol w:w="216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№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п/п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Мероприят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Ответственны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Срок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исполне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Уточнение численности населения, нуждающегося в социальной помощи   в части лекарственного обеспеч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Городской отдел здравоохранения 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ФГУЗ ЦМСЧ № 15 ФМБА России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ОАО «Аптека № 1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8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-й квартал </w:t>
            </w:r>
          </w:p>
          <w:p>
            <w:pPr>
              <w:pStyle w:val="Normal"/>
              <w:ind w:left="-108" w:right="-288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текущего год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Определение (уточнение) объема финансовых средств для оказания социальной помощи  определенным категориям граждан в части лекарственного обеспеч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Городской отдел здравоохранения 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ФГУЗ ЦМСЧ № 15 ФМБА России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ОАО «Аптека № 1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8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-й квартал </w:t>
            </w:r>
          </w:p>
          <w:p>
            <w:pPr>
              <w:pStyle w:val="Normal"/>
              <w:ind w:left="-108" w:right="-288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текущего год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Заключение договора на реализацию Программы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УСЗН 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ОАО «Аптека № 1»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Внебюджетные фонды города Снежинс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8" w:hanging="0"/>
              <w:rPr/>
            </w:pPr>
            <w:r>
              <w:rPr>
                <w:rFonts w:cs="Arial" w:ascii="Arial" w:hAnsi="Arial"/>
                <w:sz w:val="21"/>
                <w:szCs w:val="21"/>
              </w:rPr>
              <w:t>В установленном порядк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Мониторинг числа рецептов, состоящих в «режиме ожидани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ОАО «Аптека № 1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Ежедневно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Приобретение и отпуск лекарственных средст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ОАО «Аптека № 1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8" w:hanging="0"/>
              <w:rPr/>
            </w:pPr>
            <w:r>
              <w:rPr>
                <w:rFonts w:cs="Arial" w:ascii="Arial" w:hAnsi="Arial"/>
                <w:sz w:val="21"/>
                <w:szCs w:val="21"/>
              </w:rPr>
              <w:t>В течение периода действия Программ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Подведение итогов реализации Программ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Городской отдел здравоохра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Декабрь, ежегодно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Субъекты, участвующие в реализации Программы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основные обязанности, условия их выполнения и ответственность)</w:t>
      </w:r>
    </w:p>
    <w:p>
      <w:pPr>
        <w:pStyle w:val="BodyText3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ФГУЗ ЦМСЧ № 15 ФМБА России:</w:t>
      </w:r>
    </w:p>
    <w:p>
      <w:pPr>
        <w:pStyle w:val="BodyText3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в соответствии с действующими нормативными документами осуществляет выписку рецептов для получения гражданами города лекарственных средств по льготным основаниям;</w:t>
      </w:r>
    </w:p>
    <w:p>
      <w:pPr>
        <w:pStyle w:val="BodyText3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рганизует ведомственный контроль за назначением и выпиской лекарственных средств льготным категориям граждан.</w:t>
      </w:r>
    </w:p>
    <w:p>
      <w:pPr>
        <w:pStyle w:val="BodyText3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ОАО «Аптека № 1»:</w:t>
      </w:r>
    </w:p>
    <w:p>
      <w:pPr>
        <w:pStyle w:val="BodyText3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уществляет мониторинг рецептов, поставленных на отсроченное обслуживание;</w:t>
      </w:r>
    </w:p>
    <w:p>
      <w:pPr>
        <w:pStyle w:val="BodyText3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приобретает и отпускает лекарственные средства в соответствии с решением городской межведомственной комиссии по обеспечению необходимыми лекарственными средствами;</w:t>
      </w:r>
    </w:p>
    <w:p>
      <w:pPr>
        <w:pStyle w:val="BodyText3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дет учетно-отчетную документацию по использованным средствам, представляет ее в УСЗН и внебюджетные фонды г. Снежинска.</w:t>
      </w:r>
    </w:p>
    <w:p>
      <w:pPr>
        <w:pStyle w:val="BodyText3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Внебюджетные фонды г. Снежинска:</w:t>
      </w:r>
    </w:p>
    <w:p>
      <w:pPr>
        <w:pStyle w:val="BodyText3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перечисляют финансовые средства в виде грантов в ОАО «Аптека № 1» (в соответствии с пп.14 п.1 ст. 251 Налогового кодекса РФ) на возмещение расходов по льготному лекарственному обеспечению.</w:t>
      </w:r>
    </w:p>
    <w:p>
      <w:pPr>
        <w:pStyle w:val="Body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Городской отдел здравоохранения администрации г. Снежинска:</w:t>
      </w:r>
    </w:p>
    <w:p>
      <w:pPr>
        <w:pStyle w:val="BodyText3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организует работу городской межведомственной комиссии по обеспечению необходимыми лекарственными средствами;</w:t>
      </w:r>
    </w:p>
    <w:p>
      <w:pPr>
        <w:pStyle w:val="BodyText3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гласовывает реестры лиц, реализовавших свое право на бесплатное обеспечение  лекарствами за счет средств Программы.</w:t>
      </w:r>
    </w:p>
    <w:p>
      <w:pPr>
        <w:pStyle w:val="BodyText3"/>
        <w:rPr/>
      </w:pPr>
      <w:r>
        <w:rPr>
          <w:rFonts w:cs="Arial" w:ascii="Arial" w:hAnsi="Arial"/>
          <w:sz w:val="22"/>
          <w:szCs w:val="22"/>
          <w:u w:val="single"/>
        </w:rPr>
        <w:t>Управление социальной защиты населения администрации г. Снежинска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BodyText3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осуществляет контроль в части льготных категорий граждан, по представленным реестрам, согласованным с городским отделом здравоохранения.</w:t>
      </w:r>
    </w:p>
    <w:p>
      <w:pPr>
        <w:pStyle w:val="Heading5"/>
        <w:spacing w:before="0" w:after="0"/>
        <w:jc w:val="center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Ожидаемые результаты реализации Программы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eastAsia="ru-RU"/>
        </w:rPr>
      </w:pPr>
      <w:r>
        <w:rPr>
          <w:rFonts w:cs="Arial" w:ascii="Arial" w:hAnsi="Arial"/>
          <w:i/>
          <w:sz w:val="22"/>
          <w:szCs w:val="22"/>
          <w:lang w:eastAsia="ru-RU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ходе реализации Программы можно ожида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вышение доступности лекарственной помощи определенным категориям граждан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своевременное обеспечение их лекарственными средствами, включая жизненно важны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повышение удовлетворенности населения лекарственной помощью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гласовано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меститель главы городского округа</w:t>
        <w:tab/>
        <w:tab/>
        <w:tab/>
        <w:tab/>
        <w:tab/>
        <w:t>О. П. Карп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дел здравоохранения</w:t>
        <w:tab/>
        <w:tab/>
        <w:tab/>
        <w:tab/>
        <w:tab/>
        <w:tab/>
        <w:t xml:space="preserve">           Н. С. Смолю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чальник организационно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юридического отдела</w:t>
        <w:tab/>
        <w:tab/>
        <w:tab/>
        <w:tab/>
        <w:tab/>
        <w:tab/>
        <w:tab/>
        <w:t>А. М. Третников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сылка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дминистрация – 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яхин В. В. - 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ЦМСЧ 15 - 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азета – 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дел здравоохранения – 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узнецова Е. П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нищева Е Г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rFonts w:ascii="Arial" w:hAnsi="Arial" w:cs="Arial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Arial" w:hAnsi="Arial" w:cs="Arial"/>
      <w:sz w:val="22"/>
    </w:rPr>
  </w:style>
  <w:style w:type="character" w:styleId="WW8Num2z1">
    <w:name w:val="WW8Num2z1"/>
    <w:qFormat/>
    <w:rPr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42" w:hanging="0"/>
      <w:jc w:val="both"/>
    </w:pPr>
    <w:rPr>
      <w:sz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5:20:00Z</dcterms:created>
  <dc:creator>Nevolina</dc:creator>
  <dc:description/>
  <cp:keywords/>
  <dc:language>en-US</dc:language>
  <cp:lastModifiedBy>Gregory Lebedev</cp:lastModifiedBy>
  <dcterms:modified xsi:type="dcterms:W3CDTF">2011-05-05T10:15:00Z</dcterms:modified>
  <cp:revision>2</cp:revision>
  <dc:subject/>
  <dc:title>от 11 ноября 2010 года № 240</dc:title>
</cp:coreProperties>
</file>