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              2020 года № </w:t>
        <w:tab/>
        <w:tab/>
        <w:tab/>
        <w:tab/>
        <w:t>ПРОЕК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города Снежинс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4.2020 №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реализации изменений, внесенных в  Федеральный закон от  22.11.1995 № 171-ФЗ (ред. от 24.04.2020)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 Закон Челябинской области от 21.09.1998 № 51-ЗО (ред. от 04.06.2020) «О государственном регулировании производства и оборота этилового спирта, алкогольной и спиртосодержащей продукции на территории Челябинской области», в соответствии с требованиями  «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утвержденных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уководствуясь У</w:t>
      </w:r>
      <w:r>
        <w:rPr>
          <w:color w:val="000000"/>
          <w:sz w:val="28"/>
          <w:szCs w:val="28"/>
        </w:rPr>
        <w:t>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360" w:first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 Внести </w:t>
      </w:r>
      <w:r>
        <w:rPr>
          <w:sz w:val="28"/>
          <w:szCs w:val="28"/>
        </w:rPr>
        <w:t>в решение Собрания депутатов города Снежинска от 18.04.2013 № 33 «Об  определении границ прилегающих к некоторым организациям и объектам территорий, на которых не допускается розничная продажа алкогольной продукции» (в редакции от 04.07.2013 № 62, от 28.09.2017 № 99, от 15.02.2018 № 19) следующее изменение:</w:t>
      </w:r>
    </w:p>
    <w:p>
      <w:pPr>
        <w:pStyle w:val="Normal"/>
        <w:autoSpaceDE w:val="false"/>
        <w:ind w:left="-36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ункт 1 добавить подпункт 5 следующего содержания:</w:t>
      </w:r>
    </w:p>
    <w:p>
      <w:pPr>
        <w:pStyle w:val="Normal"/>
        <w:autoSpaceDE w:val="false"/>
        <w:ind w:left="-360" w:firstLine="360"/>
        <w:jc w:val="both"/>
        <w:rPr/>
      </w:pPr>
      <w:r>
        <w:rPr>
          <w:sz w:val="28"/>
          <w:szCs w:val="28"/>
        </w:rPr>
        <w:t>5) Определить способ расчета границ территорий, прилегающих к многоквартирным домам, на которых 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посетителей общей площадью менее 40 квадратных метров, методом  на схему  расстояния в 20 м по всему периметру каждого многоквартирного дома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Настоящее решение подлежит официальному опубликованию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Председатель Собрания депутатов 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Снежинского городского округа                                               О.П. Кар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12:00Z</dcterms:created>
  <dc:creator>Komina</dc:creator>
  <dc:description/>
  <cp:keywords/>
  <dc:language>en-US</dc:language>
  <cp:lastModifiedBy>Komina</cp:lastModifiedBy>
  <dcterms:modified xsi:type="dcterms:W3CDTF">2020-08-06T05:13:00Z</dcterms:modified>
  <cp:revision>1</cp:revision>
  <dc:subject/>
  <dc:title> </dc:title>
</cp:coreProperties>
</file>