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Опросный лист при проведении публичных консультаций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/>
        <w:t xml:space="preserve">проекта нормативного правового акта - </w:t>
      </w:r>
      <w:r>
        <w:rPr>
          <w:kern w:val="2"/>
          <w:szCs w:val="28"/>
        </w:rPr>
        <w:t>решения Собрания депутатов города Снежинска «</w:t>
      </w:r>
      <w:r>
        <w:rPr>
          <w:szCs w:val="28"/>
        </w:rPr>
        <w:t>О внесении изменений в решение Собрания депутатов города Снежинска от 18.04.2020 № 33».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жалуйста, заполните и направьте данную форму по электронной почте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omina</w:t>
      </w:r>
      <w:r>
        <w:rPr>
          <w:rFonts w:cs="Times New Roman" w:ascii="Times New Roman" w:hAnsi="Times New Roman"/>
          <w:sz w:val="24"/>
          <w:szCs w:val="24"/>
        </w:rPr>
        <w:t>@snzadm.ru не позднее 31.08.2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рган-разработчик не будет иметь возможности проанализировать позиции, направленные ему после указанного срок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ая информац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Вашему желанию укажите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контактного лица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 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проведения публичных консультаций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Какова цель предлагаемого регулирования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К каким последствиям может привести недостижение целей правового регулирования?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 Их обоснован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2240" w:h="15840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11:00Z</dcterms:created>
  <dc:creator>Марьясова Екатерина Артуровна</dc:creator>
  <dc:description/>
  <cp:keywords/>
  <dc:language>en-US</dc:language>
  <cp:lastModifiedBy>Komina</cp:lastModifiedBy>
  <cp:lastPrinted>2020-08-05T13:16:00Z</cp:lastPrinted>
  <dcterms:modified xsi:type="dcterms:W3CDTF">2020-08-06T05:11:00Z</dcterms:modified>
  <cp:revision>2</cp:revision>
  <dc:subject/>
  <dc:title>                      Опросный лист при проведении публичных консультаций</dc:title>
</cp:coreProperties>
</file>