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ноября 2010 года № 2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городскую целеву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у социально-экономическ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я г. Снежинска на 2001 – 2008 г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раздел 8 «Перечень мероприятий городской целевой Программы социально-экономического развития г. Снежинска на 2001 2008 гг.» городской целевой Программы социально-экономического развития г. Снежинска на 2001 – 2008 гг., утвержденной постановлением Снежинского городского Совета депутатов от 21.12.2000 г. № 242 (в редакции решения Собрания депутатов города Снежинска от 19.08.2010 г. № 156), следующие измене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ункте 8.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пункт 8.1.4. «Комитет по физкультуре и спорту» дополнить строкой 3 следующего содержани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«3. Проведение </w:t>
      </w:r>
      <w:r>
        <w:rPr>
          <w:rFonts w:cs="Arial" w:ascii="Arial" w:hAnsi="Arial"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 xml:space="preserve"> традиционного гандбольного фестиваля учащихся «Снежинск-2010» (приобретение футболок с логотипом фестиваля) 53 846,0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 подпункте 8.1.8 «Коммунальное хозяйство» пункта 8.1 «Строительство, реконструкция и капитальный ремонт объектов народного хозяйства, относящихся к социальной сфере» в строке 39 «Благоустройство домовладений» цифру «781 454,00» заменить цифрой «981 600,00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пункте 8.2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 подпункте 8.2.16 «Компенсация на приобретение оздоровительных путевок работникам организаций, подписавших «Территориальное соглашение между Снежинской городской организацией РП РАЭП, некоммерческим партнерством «Ассоциация предпринимателей» и администрацией г. Снежинска» цифру «1 000 000,00» заменить цифрой «1 300 000,00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ь подпунктом 8.2.20 следующего содержания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«8.2.20. Финансирование мероприятий предупреждения экстремизма и терроризма 1 000 000,00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ь подпунктом 8.2.21 следующего содержания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8.2.21. Финансирование мероприятий целевой программы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-2011 гг. 400 000,00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тоговой части в позиции «Итого по пункту 8.1» цифру «311 763 317,33» заменить цифрой «312 322 909,33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тоговой части в позиции «Итого по пункту 8.2» цифру «9 683 461,00» заменить цифрой «11 222 903,00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итоговой части в позиции «Итого по разделу 8» цифру «321 306 871,13» заменить цифрой «323 566 463,13»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от 11.11.2010 г. № 241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8"/>
        <w:gridCol w:w="1714"/>
        <w:gridCol w:w="2984"/>
        <w:gridCol w:w="1801"/>
        <w:gridCol w:w="293"/>
        <w:gridCol w:w="30"/>
        <w:gridCol w:w="283"/>
        <w:gridCol w:w="1871"/>
        <w:gridCol w:w="539"/>
      </w:tblGrid>
      <w:tr>
        <w:trPr>
          <w:trHeight w:val="28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8. Перечень мероприятий городской целевой Программы  </w:t>
            </w:r>
          </w:p>
          <w:p>
            <w:pPr>
              <w:pStyle w:val="Xl22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циально-экономического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развития г. Снежинска  2001 - 2008 гг.</w:t>
            </w:r>
          </w:p>
        </w:tc>
      </w:tr>
      <w:tr>
        <w:trPr>
          <w:trHeight w:val="285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действие Программы продлено на 2010 год)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финансирования (руб.)</w:t>
            </w:r>
          </w:p>
        </w:tc>
      </w:tr>
      <w:tr>
        <w:trPr>
          <w:trHeight w:val="28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.1. Строительство, реконструкция и капитальный ремонт объектов народного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хозяйства, относящихся к социальной сфере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. Здравоохранени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корпус (терапия) (реконструк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412 968,80  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чная кухня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 000,00  </w:t>
            </w:r>
          </w:p>
        </w:tc>
      </w:tr>
      <w:tr>
        <w:trPr>
          <w:trHeight w:val="63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здания Управления социальной защиты населения под стоматологию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43,82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ологоанатомический комплекс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2 877,4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-котельная  Центральной медико-санитарной части № 15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 362,95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ая государственная станция эпидемиологического надзора (реконструк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05 123,31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ная галерея Центральной медико-санитарной части № 15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93 642,53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ильный дом на 60 коек (облицовка плиткой помещений согласно изменениям в СанПиН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8 181,97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2. Управление культуры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аттракционы МУ «Парк культуры и отдыха»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5 407,6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музей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785 975,65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3. Управление образован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 (капитальный ремонт Центра дополнительного образован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989 813,1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школы № 118 в жилпоселке № 2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646 930,6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№ 124 (мастерские)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3 763,5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№ 117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9 228,68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оздоровительный лагерь «Орленок», сети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506 286,7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на 33 класса (дополнительная облицовка туалетов и пищеблока глазурованной плиткой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 884,00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 (отопление, вентиляция, канализация, электроснабжение звукотехнического оборудования, ремонт помещений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05 136,38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№ 125 (ремонт фасада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5 552,20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4. Комитет по физической культуре и спорту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Арена» (Дворец спорта) многофункциональный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809 332,41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тир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7 885,59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X</w:t>
            </w:r>
            <w:r>
              <w:rPr>
                <w:rFonts w:cs="Arial" w:ascii="Arial" w:hAnsi="Arial"/>
                <w:sz w:val="22"/>
                <w:szCs w:val="22"/>
              </w:rPr>
              <w:t xml:space="preserve"> традиционного гандбольного фестиваля учащихся «Снежинск - 2010» (приобретение футболок с логотипом фестиваля)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 846,00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5. СФТ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учебного корпус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586 042,59 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6. МДОУ «ЦРР – ДС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 (д/с в селе Воздвиженка - техническая паспортиза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219,93  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сад № 18 (окончательный ремонт и ввод в эксплуатацию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0 000,0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сад  № 15 мкр.17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774 126,21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ясли № 7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490 725,89  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7. ПЛ - 120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1 962,88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8. Коммунальное хозяйство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420 тепломагистраль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0 403,71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магистраль в мкр. №№ 5, 6 (строительство тепломагистрали к Дворцу спорта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444 901,96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е кладбище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507 338,50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ятор временного содержания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973 960,83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поселка Б. Береговой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 073 527, 6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ул. Гречишников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0 904,80  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пос. Береговой (реконструкция свиноматочника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361 007,12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ЖБИ, ДОК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871 594,37  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БДД - благоустройство территории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07 565,18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 и ЧС (строительство административного здания и боксов для машин - строительство и 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90 406,23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ообрабатывающий комбинат (реконструк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000 000,0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39 мкр.17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 274,2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50 мкр.17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4 698,00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внутренних дел (гаражи, вольеры для собак, благоустройство)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74 787,54  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государственной пожарной службы - 7, гаражи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1 890,84  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нос жив. товариществ №№ 1, 2, 3 в район ГСК - 13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5 638,0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мкр. 19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256,62  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. топогр. съемки тер. ЗАТО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2 000,00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 (распределительная подстанция) «ДОК», кабельная линия от ГПП «Светлая»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22,9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минудобрений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госэкспертизы РП (распределительной подстанции) на ул. Транспортной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944,55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гон твердых бытовых отходов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5 610,7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ект Мир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001 719,81  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канализационная станция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1 241,95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 МУ «Спортивно-технический комплекс» с 3-мя ангарами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839,07 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установка детского игрового оборудован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 xml:space="preserve">2 000 000,00 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онкурса «Самый благоустроенный двор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СД: канализационный коллектор, трансформаторная подстанция; кабельная линия связи, перекладка водовода Д=50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54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дорог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5 747 159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ладка асфальтобетонного покрытия, восстановление разрушенных бордюров и обочин на ул. Транспортная и ул. Феоктистова</w:t>
              <w:tab/>
              <w:t xml:space="preserve">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 0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21 в 7 мкр. на ул. Победы (инвестирование в строительство жилья)</w:t>
              <w:tab/>
              <w:tab/>
              <w:tab/>
              <w:t xml:space="preserve">     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 000 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21 в 7 мкр. на ул. Победы (строительство сетей 10 кВ и ТП)</w:t>
              <w:tab/>
              <w:tab/>
              <w:tab/>
              <w:t xml:space="preserve">       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 85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21 в 7 мкр. на ул. Победы (строительство сетей связи)</w:t>
              <w:tab/>
              <w:tab/>
              <w:tab/>
              <w:tab/>
              <w:t xml:space="preserve">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 0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форный объект на перекрестке ул. Васильева и ул. Ленин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площадки под скейт-парк с сетчатым ограждением (ПКиО)</w:t>
              <w:tab/>
              <w:tab/>
              <w:tab/>
              <w:tab/>
              <w:t xml:space="preserve">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кабельного телевидения в жилом поселке № 2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 водопровода в пос. Ближний Береговой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 (кладбище в д. Ключи (РП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омовладений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81 6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ООО «Сингл» на строительство станции инструментального контрол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 433 547,65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9. Бытовое обслуживани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УН (капитальный ремонт Центра услуг населению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514 760,9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житие «Буревестник»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29 153,36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я (капитальный ремонт оздоровительной бани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323 757,05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0. Санаторий «Березки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о-оздоровительный комплекс санатория 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604 475,59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ля санатория «Березки»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4 622,33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1. Промышленность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ТС (городская автоматическая телефонная станция)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447 629,2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вый завод (строительство на заводе ЖБИ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5 898,13  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2. Городской суд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городского суд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142 854,45 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3. Администрац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здания администраци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500 000,0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входной группы, лестниц – площадок, маршей, запасного выхода здания администраци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14 495,84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ункту 8.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 322 909,33</w:t>
            </w:r>
          </w:p>
        </w:tc>
      </w:tr>
      <w:tr>
        <w:trPr>
          <w:trHeight w:val="1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.2. Решение социально-экономических проблем населения</w:t>
            </w:r>
          </w:p>
        </w:tc>
      </w:tr>
      <w:tr>
        <w:trPr>
          <w:trHeight w:val="36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1. Управление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газете «Автограф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ие книги академика Литвинова Б. 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фестиваля «Серебряные струн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45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10 лодок на лодочную станцию МУ «Парк культуры и отдых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8 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рокатного инвентаря МУ «Парк культуры и отдых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500 экземпляров книг «У Синарского исто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 000,00</w:t>
            </w:r>
          </w:p>
        </w:tc>
      </w:tr>
      <w:tr>
        <w:trPr>
          <w:trHeight w:val="39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8.2.2. ПЛ-12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узея трудовой слав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7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8.2.3. ТИ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8.2.4. ВЧ 3468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издания книги «Снежинский полк. Страницы истор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0 000,00  </w:t>
            </w:r>
          </w:p>
        </w:tc>
      </w:tr>
      <w:tr>
        <w:trPr>
          <w:trHeight w:val="61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музыкальных инструментов для военного орк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строительных работ храма Архистратига Божиего Михаила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 563 558,00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5. МП «Наша газе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 xml:space="preserve">500 000,00  </w:t>
            </w:r>
          </w:p>
        </w:tc>
      </w:tr>
      <w:tr>
        <w:trPr>
          <w:trHeight w:val="39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6. ЦГСЭ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5 000,00  </w:t>
            </w:r>
          </w:p>
        </w:tc>
      </w:tr>
      <w:tr>
        <w:trPr>
          <w:trHeight w:val="3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7. ИМН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3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8.  МП «Грани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3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9.  МП «Гостиница «Снежин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.2.10. ЦМСЧ № 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нсулинов для больных сахарным диабе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едущих специалистов в работе  в работе национальных конгрессов, съездов врачей, научно - практических конференций</w:t>
              <w:tab/>
              <w:tab/>
              <w:tab/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8.2.11.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П «Аптека № 1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мер по охране здоровья населения - приобретение и выдача лекарственных средств гражданам, нуждающимся в дополнительной социальной помощи (по решению межведомственной комиссии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5 000, 00</w:t>
            </w:r>
          </w:p>
        </w:tc>
      </w:tr>
      <w:tr>
        <w:trPr>
          <w:trHeight w:val="294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.2.12. Детский дом села Тюбук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ая финансовая помощь в рамках акции «Всем миром» для приобретения изделий медицинского назначения для воспитанников детского до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 000, 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3. Снежинская городская организация Российского профсоюза работников атомной энергетики и промышл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нсация на приобретение оздоровительных путевок работникам организаций, состоящих на учете СГО РП РАЭП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4. Финансирование путевок ООО «Санаторий Сунгуль» для облечивания работников бюджетной сферы и ветера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 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15. МП «Энергет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каменного угля для отопительного сезо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2.16. Компенсация на приобретение оздоровительных путевок работникам организаций, подписавших «Территориальное соглашение между Снежинской городской организацией РП РАЭП, некоммерческим партнерством «Ассоциация предпринимателей» и администрацией г. Снежин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00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17. МУ «ПКи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входной группы городского пар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18. Содействие в организации и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вариществ собственников жил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2.19. Приобретение, установка и повер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лективных (общедомовых) приборов у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20. Финансирование мероприятий предупреждения экстремизма и терроризм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2.21. Финансирование мероприятий целевой программы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-2011 г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ункту 8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222 903,00</w:t>
            </w:r>
          </w:p>
        </w:tc>
      </w:tr>
      <w:tr>
        <w:trPr>
          <w:trHeight w:val="210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07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8.3. Укрепление материально-технической базы организаций, финансируемых </w:t>
            </w:r>
          </w:p>
        </w:tc>
      </w:tr>
      <w:tr>
        <w:trPr>
          <w:trHeight w:val="40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из местного бюджета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3.1. Администрац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стульев и жалюз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650,8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ункту 8.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0 650,80  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РАЗДЕЛУ 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 566 463,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ПГП «Снежинский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1:00Z</dcterms:created>
  <dc:creator>Nevolina</dc:creator>
  <dc:description/>
  <cp:keywords/>
  <dc:language>en-US</dc:language>
  <cp:lastModifiedBy>Gregory Lebedev</cp:lastModifiedBy>
  <dcterms:modified xsi:type="dcterms:W3CDTF">2011-05-05T10:15:00Z</dcterms:modified>
  <cp:revision>2</cp:revision>
  <dc:subject/>
  <dc:title>от 11 ноября 2010 года № 241</dc:title>
</cp:coreProperties>
</file>