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ноября 2010 года № 2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чете и порядке вед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а муниципального имуществ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Положение «Об учете и порядке ведения Реестра муниципального имущества», утвержденное решением Собрания депутатов города Снежинска от 13.04.2006 г. № 49 следующие изменения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) пункт 1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«Порядок учета муниципального имущества» дополнить абзацем следующего содержания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«В случаях, предусмотренных абзацем 3 пункта 10, абзацем 2 пункта 11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временный учет объектов имущества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п</w:t>
      </w:r>
      <w:r>
        <w:rPr>
          <w:rFonts w:cs="Arial" w:ascii="Arial" w:hAnsi="Arial"/>
          <w:iCs/>
          <w:sz w:val="22"/>
          <w:szCs w:val="22"/>
        </w:rPr>
        <w:t xml:space="preserve">ункт 10 раздела </w:t>
      </w:r>
      <w:r>
        <w:rPr>
          <w:rFonts w:cs="Arial" w:ascii="Arial" w:hAnsi="Arial"/>
          <w:iCs/>
          <w:sz w:val="22"/>
          <w:szCs w:val="22"/>
          <w:lang w:val="en-US"/>
        </w:rPr>
        <w:t>III</w:t>
      </w:r>
      <w:r>
        <w:rPr>
          <w:rFonts w:cs="Arial" w:ascii="Arial" w:hAnsi="Arial"/>
          <w:iCs/>
          <w:sz w:val="22"/>
          <w:szCs w:val="22"/>
        </w:rPr>
        <w:t xml:space="preserve"> «Порядок ведения Реестра» дополнить абзацем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ри приобретении имущества в казну объект включается в Реестр на основании первичных документов как объект временного учета до поступления документов, подтверждающих возникновение права собственности»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3) пункт 11 </w:t>
      </w:r>
      <w:r>
        <w:rPr>
          <w:rFonts w:cs="Arial" w:ascii="Arial" w:hAnsi="Arial"/>
          <w:iCs/>
          <w:sz w:val="22"/>
          <w:szCs w:val="22"/>
        </w:rPr>
        <w:t xml:space="preserve">раздела </w:t>
      </w:r>
      <w:r>
        <w:rPr>
          <w:rFonts w:cs="Arial" w:ascii="Arial" w:hAnsi="Arial"/>
          <w:iCs/>
          <w:sz w:val="22"/>
          <w:szCs w:val="22"/>
          <w:lang w:val="en-US"/>
        </w:rPr>
        <w:t>III</w:t>
      </w:r>
      <w:r>
        <w:rPr>
          <w:rFonts w:cs="Arial" w:ascii="Arial" w:hAnsi="Arial"/>
          <w:iCs/>
          <w:sz w:val="22"/>
          <w:szCs w:val="22"/>
        </w:rPr>
        <w:t xml:space="preserve"> «Порядок ведения Реестра» дополнить абзацем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«Объекты имущества казны, подлежащие </w:t>
      </w:r>
      <w:r>
        <w:rPr>
          <w:rFonts w:cs="Arial" w:ascii="Arial" w:hAnsi="Arial"/>
          <w:sz w:val="22"/>
          <w:szCs w:val="22"/>
        </w:rPr>
        <w:t>исключению из Реестра на основании распорядительного документа, с момента оформления акта приема-передачи унифицированной формы и до получения документов, подтверждающих прекращение, переход права собственности, учитываются в Реестре как объекты временного учета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</w:t>
        <w:tab/>
        <w:tab/>
        <w:t>М. Е. Железнов</w:t>
      </w:r>
    </w:p>
    <w:p>
      <w:pPr>
        <w:pStyle w:val="TextBody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3.04.2006 г. № 4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0 г. № 24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708" w:firstLine="7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«Об учете и порядке ведения Реестра муниципального имуществ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 учета муниципального имуществ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 ведения Реестр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 предоставления информации, содержащейся в Реестр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ключительные полож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законодательством Российской Федерации, муниципальными правовыми актами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тексте Положения использованы следующие термины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реестр муниципального имущества</w:t>
      </w:r>
      <w:r>
        <w:rPr>
          <w:rFonts w:cs="Arial" w:ascii="Arial" w:hAnsi="Arial"/>
          <w:sz w:val="22"/>
          <w:szCs w:val="22"/>
        </w:rPr>
        <w:t xml:space="preserve"> (далее по тексту - Реестр) - муниципальная информационная система (программное обеспечение и базы данных), содержащая сведения об объектах учета и данных о них, которая относится к муниципальным информационным ресурсам города Снежинск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имущество, объекты учета</w:t>
      </w:r>
      <w:r>
        <w:rPr>
          <w:rFonts w:cs="Arial" w:ascii="Arial" w:hAnsi="Arial"/>
          <w:sz w:val="22"/>
          <w:szCs w:val="22"/>
        </w:rPr>
        <w:t xml:space="preserve"> (далее по тексту – понятия равнозначные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имущество, находящееся в собственности муниципального образования «Город Снежинск»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казенное имущество</w:t>
      </w:r>
      <w:r>
        <w:rPr>
          <w:rFonts w:cs="Arial" w:ascii="Arial" w:hAnsi="Arial"/>
          <w:sz w:val="22"/>
          <w:szCs w:val="22"/>
        </w:rPr>
        <w:t xml:space="preserve"> - недвижимое и движимое имущество, в том числе акции (доли, вклады в уставном капитале) хозяйственных обществ и товариществ, не закрепленное за муниципальными унитарными предприятиями и учреждениями города Снежинска на праве хозяйственного ведения и оперативного управления и составляющее имущественную казну города Снежинск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реестродержатель</w:t>
      </w:r>
      <w:r>
        <w:rPr>
          <w:rFonts w:cs="Arial" w:ascii="Arial" w:hAnsi="Arial"/>
          <w:sz w:val="22"/>
          <w:szCs w:val="22"/>
        </w:rPr>
        <w:t xml:space="preserve"> – комитет по управлению имуществом города Снежинска (далее - Комитет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б</w:t>
      </w:r>
      <w:r>
        <w:rPr>
          <w:rFonts w:cs="Arial" w:ascii="Arial" w:hAnsi="Arial"/>
          <w:b/>
          <w:sz w:val="22"/>
          <w:szCs w:val="22"/>
        </w:rPr>
        <w:t>алансодержатель</w:t>
      </w:r>
      <w:r>
        <w:rPr>
          <w:rFonts w:cs="Arial" w:ascii="Arial" w:hAnsi="Arial"/>
          <w:sz w:val="22"/>
          <w:szCs w:val="22"/>
        </w:rPr>
        <w:t xml:space="preserve"> – муниципальная организация, владеющая муниципальным имуществом на праве хозяйственного ведения или оперативного управления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муниципальный заказчик по строительству</w:t>
      </w:r>
      <w:r>
        <w:rPr>
          <w:rFonts w:cs="Arial" w:ascii="Arial" w:hAnsi="Arial"/>
          <w:sz w:val="22"/>
          <w:szCs w:val="22"/>
        </w:rPr>
        <w:t xml:space="preserve"> – муниципальная организация, осуществляющая заказ строительства (реконструкции) объектов муниципальной собственности по титульным спискам администрации города Снежинск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пользователь</w:t>
      </w:r>
      <w:r>
        <w:rPr>
          <w:rFonts w:cs="Arial" w:ascii="Arial" w:hAnsi="Arial"/>
          <w:sz w:val="22"/>
          <w:szCs w:val="22"/>
        </w:rPr>
        <w:t xml:space="preserve"> – лицо, владеющее муниципальным имуществом на вещном или обязательственном прав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Положение устанавливает порядок учета имущества, находящегося в собственности муниципального образования «Город Снежинск», и ведения Реестра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рмы настоящего Положения не применяются к отношениям в сфере управления и распоряжения средствами местного бюджета и внебюджетных фондов города Снежинс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Ведение Реестра осуществляется в целях точного и полного учета объектов муниципальной собственности и прав на объекты для обеспечения эффективного процесса управления данной собственность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Собственником Реестра является муниципальное образование «Город Снежинск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Данными об объектах учета являются сведения, характеризующие эти объекты, их индивидуальные признаки, позволяющие однозначно отличить их от других объект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Данными о правах на объекты учета являются сведения, характеризующие эти права (основание и момент возникновения, обременение, сроки действия и т. п.), а также данные о правоустанавливающих, распорядительных, судебных и других документах, подтверждающих возникновение, прекращение, переход права собственности и других вещных и обязательственных прав на муниципальное имущество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 Порядок учета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чет муниципального имущества включает в себя описание объекта учета с указанием его данных и данных о права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ях, предусмотренных абзацем 3 пункта 10, абзацем 2 пункта 11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временный учет объектов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ъектами учета Реестра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) имущество, закрепленное за юридическими лицами на праве хозяйственного ведения или оперативного 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казенное имуществ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Реестре учитывается имущество стоимостью 10 тыс. рублей и выше, за исключением акций и технических средств, подлежащих постановке на учет в соответствующих государственных инспекция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ции и технические средства подлежат учету независимо от их стоим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Для учета вновь приобретенного имущества балансодержатель (далее - Заявитель) обязан представить в Комитет следующие документы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) заявление произвольной формы, подписанное руководителем, о внесении в Реестр муниципального имущества объекта учет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перечень объектов недвижимого имущества (если приобреталась недвижимость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еречень объектов движимого имущества стоимостью свыше 10 тыс. рублей (если приобреталось движимое имущество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еречень акций (долей, вкладов в уставные капиталы) хозяйственных обществ (товариществ) (если приобретались акции, доли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5) копии документов, подтверждающих приведенные в перечнях данные об объекте уче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Для снятия имущества с учета в связи с исключением или передачей балансодержатель обязан представить в Комитет следующие документы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явление произвольной формы, подписанное руководителем, об исключении из Реестра муниципального имущества объекта учет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еречень имущества, подлежащего исключению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заверенные копии договоров купли-продажи, мены, акты приема-передачи и другие документы, подтверждающие совершение сдел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нятие имущества с учета в связи со списанием производится в соответствии с Положением «О порядке списания пришедших в негодность зданий, сооружений, машин, оборудования, транспортных средств и другого муниципального имущества, относящегося к основным средствам (фондам)», утвержденным постановлением главы администрации города  Снежинска Челябинской области от 20.05.1997 г. № 36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Для учета вновь построенного объекта муниципальный заказчик (далее - Заявитель) представляет в Комитет следующие документы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акт приемочной комиссии о приемке в эксплуатацию законченного строительством объекта и постановление главы города Снежинска об утверждении указанного акта или иные установленные действующим законодательством документы, подтверждающие ввод объекта в эксплуатацию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если здания или сооружения необходимо ввести в действие в процессе строительства основного объекта, строящегося по титульным спискам администрации, представляется акт рабочей комиссии о приемке в эксплуатацию законченного строительством здания, сооружения, помещения с последующим представлением акта приемочной комиссии на основной объект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технический паспорт и выписку (техническое описание), выданные органами технического учет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кумент об источниках финансирования строительства (реконструкции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кументы об отводе земельного участка под строительство объек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До момента государственной регистрации права муниципальной собственности вновь построенные объекты учитываются в разделе «Казна» Реестра муниципального имущества как объекты, незавершенные строи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Комитет в месячный срок со дня получения заявления проводит проверку представленных данных и занесение их в Реест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При наличии сомнений в достоверности представленных данных или при их недостаточности Комитет повторно запрашивает данные об объектах учета Реестра от Заявител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явитель обязан в течение месяца представить исправленные (дополненные) данные об объекте учета Реестра, приложив документы, указанные в пунктах 3 - 5 настоящего раздела Поло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Комитет принимает решение об отказе во внесении в Реестр сведений об имуществе в случаях, если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ъект учета не является собственностью муниципального образования «Город Снежинск»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заявитель не представил документы, указанные в пунктах 3 - 5 настоящего раздела Положения, или представил не в полном объеме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) представленные материалы не соответствуют требованиям действующего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При принятии решения об отказе во внесении в Реестр сведений об имуществе Заявителю направляется мотивированный отказ в срок не позднее 5 рабочих дней со дня принятия ре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Для контроля правильности учета имущества ежегодно до 01 апреля текущего года балансодержатель обязан представить в Комитет карту учета муниципального имущества с приложением перечней недвижимого, движимого имущества и перечня акций (долей, вкладов в уставные капиталы) хозяйственных обществ (товариществ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Формы документов, указанных в подпунктах 2) – 4) пункта 3 и пункте 11 настоящего раздела Положения, устанавливаются распоряжением председателя Комит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>. Порядок ведения Реест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од ведением Реестра понимается процедура сбора, регистрации, обработки и изменения информации об объектах учета Реестра, а также формирование исходной информации о состоянии и движении муниципального имущества по формам и показателям отчетности, необходимой для управления муниципальной собственностью Собранием депутатов города Снежинска, главой города Снежинска, комитетом по управлению имуществом города Снежинс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орядок своевременного получения и отражения Комитетом в Реестре полной и достоверной информации определяется нормативными правовыми актами органов местного самоуправления города Снежинска, распоряжениями председателя Комите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од регистрацией информации об объектах муниципального имущества понимается запись в базу данных об объекте:</w:t>
      </w:r>
    </w:p>
    <w:p>
      <w:pPr>
        <w:pStyle w:val="BodyText2"/>
        <w:ind w:left="708" w:hanging="0"/>
        <w:rPr/>
      </w:pPr>
      <w:r>
        <w:rPr>
          <w:rFonts w:cs="Arial" w:ascii="Arial" w:hAnsi="Arial"/>
          <w:sz w:val="22"/>
          <w:szCs w:val="22"/>
        </w:rPr>
        <w:t>1) реквизитов и содержания правоустанавливающих и любых распорядительных документов, касающихся этого объекта (постановлений, решений, приказов, распоряжений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реквизитов и содержания других документов, подтверждающих исполнение действий, указанных в распорядительных документах (договоры, акты приемки-передачи и др.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) сведений о состоянии объекта, изменениях состояния объекта и других сведений, касающихся объек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Под обработкой информации об объектах муниципального имущества понимается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) проставление на принятых документах даты внесения данных документов в Реест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дписи исполнителя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копирование документов, принятых в электронном виде, в целях текущего хранения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азмещение документов, принятых на бумажном или электронном носителе, в папки текущего хра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Реест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ормируется на основе показателей, указанных в пунктах 2 - 5 и пункте 11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Информация, предназначенная для ведения Реестра, должна поступать в Комитет с заявлением от балансодержателя, направляющего информацию. Сведения должны быть представлены на бумажных и, при необходимости, на магнитных носител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митет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существляет ведение Реестр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принимает участие в разработке программного обеспечения для ведения Реестр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) осуществляет сверку учитываемого в Реестре закрепленного имущества с данными бухгалтерского учета балансодерж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Ведение Реестра осуществляется на магнитных носителях на основании предоставляем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жегодно по состоянию на 01 января текущего года данные обо всех объектах учета, внесенных в Реестр, распечатываются на бумажном носителе, брошюруются и хранятся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В случае расхождения сведений и (или) уничтожения информации на магнитных носителях преимущество имеет информация, отраженная на бумажных носителях и удостоверенная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Включение объектов учета в Реестр означает внесение в базу данных сведений, индивидуально характеризующих объект учета, данных о распорядительном документе и присвоение реестрового номе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овый номер является уникальным и при переносе данных об объекте учета в архив повторно не используетс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иобретении имущества в казну объект включается в Реестр на основании первичных документов как объект временного учета до поступления документов, подтверждающих возникновение права соб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Исключение объекта учета из Реестра означает прекращение ведения учета и наблюдения за объектом в связи с изменением формы собственности или ликвидацией (списанием) объек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Объекты имущества казны, подлежащие </w:t>
      </w:r>
      <w:r>
        <w:rPr>
          <w:rFonts w:cs="Arial" w:ascii="Arial" w:hAnsi="Arial"/>
          <w:sz w:val="22"/>
          <w:szCs w:val="22"/>
        </w:rPr>
        <w:t>исключению из Реестра на основании распорядительного документа, с момента оформления акта приема-передачи унифицированной формы и до получения документов, подтверждающих прекращение, переход права собственности, учитываются в Реестре как объекты временного уче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Обновление баз данных в Реестре, а также внесение изменений в Реестр означает занесение информации о движении, дроблении и объединении объектов учета, изменении стоимости, наименования и площади объектов и других показателей, характеризующих объек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сновные реквизиты договоров, сопровождающих движение объектов муниципального имущества, также отражаются в Реестре и являются дополнительной информацией об объек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Решение о включении (исключении) объекта учета в Реестр (из Реестра), внесении изменений в Реестр оформляется распоряжением председателя Комитета. Приложениями к распоряжению являются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) по казенному имуществу - подлинные правоустанавливающие документы (договора купли-продажи, мены, дарения, акты приема-передачи и т. д.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имущество, закрепленное за юридическими лицами на праве хозяйственного ведения или оперативного управления, – заверенные балансодержателем копии правоустанавливающих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Муниципальное имущество учитывается в Реестре пообъектно по следующим основным группам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едвижимое имущество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ъекты, не завершенные строительством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дания и помещения (жилые и нежилые);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sz w:val="22"/>
          <w:szCs w:val="22"/>
        </w:rPr>
        <w:t>- сооружения (в том числе водопроводные, канализационные, тепловые, электрические и газовые сети, благоустройство, эстакады, мосты и т. д.)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емельные участк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вижимое имущество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анспортные средства, механизмы и дорожная техника;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sz w:val="22"/>
          <w:szCs w:val="22"/>
        </w:rPr>
        <w:t>- акции (доли, вклады в уставном капитале) хозяйственных обществ и товариществ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чие основные средства стоимостью свыше 1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ное муниципальное имущество стоимостью до 10 тысяч рублей учитывается в Реестре в суммарном стоимостном выражении по балансодержателям. Такое муниципальное имущество подлежит пообъектному учету в бухгалтерском учете балансодержател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зенное имущество учитывается пообъектно независимо от его стоим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есхозяйные вещи учитываются в разделе «Казна» Реестра до момента признания права муниципальной собственности на ни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 Данные, внесенные в Реестр, могут быть также сгруппированы в специальные перечни по различным признакам. Целью составления перечней является формирование сведений, необходимых для информирования органов местного самоуправления о состоянии муниципального имущества и для проведения анализа при принятии решений, связанных с управлением имуще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Новые сведения и изменения имеющихся данных в Реестре вносятся в базу данных не позднее 10-ти дней со дня получения Комитетом распорядительных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 В целях осуществления полномочий реестродержателя Комитет вправе запрашивать и получать у пользователей муниципального имущества информацию, необходимую для ведения Реестра и касающуюся вопросов пользования и распоряжения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. Пользователи муниципального имущества обязаны представлять реестродержателю всю необходимую для ведения Реестра информацию по объектам муниципальной собственности в течение 3-х рабочих дней со дня поступления запро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>. Порядок предоставления информации, содержащейся в Реестр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Информация о муниципальном имуществе, содержащаяся в Реестр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, предоставляется любым заинтересованным лицам на основании запросов в соответствии с законодательством Российской Федерации,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Информация о муниципальном имуществе, учтенном в Реестре, предоставляется в течение 10-ти рабочих дней со дня получения запрос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Органам государственной власти Российской Федерации, уполномоченным ими органам, органам государственной власти субъектов Российской Федерации, органам местного самоуправления и юридическим лицам, имеющим имущество, закрепленное на праве хозяйственного ведения или оперативного управления, информация о муниципальном имуществе предоставляется Комитетом по запросу в установленные ими ср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Иным лицам информация об объектах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– документов, подтверждающих регистрацию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ного юридического ли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Комитет предоставляет балансодержателю по его запросу информацию о лицах, получивших сведения о его объекте уче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В случае невозможности предоставления информации лицам, подавшим запрос, им направляется мотивированное решение об отказе в ее предоставлении в течение 10-ти дней со дня получения запро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одтверждением наличия объекта в Реестре является выписка из Реест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выписки устанавливается распоряжением председателя Комит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омитет осуществляет владение и пользование Реестром, несет ответственность за полноту и достоверность содержащихся в нем све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Распоряжения председателя Комитета по вопросам учета муниципального имущества, формирования и ведения Реестра являются обязательными для всех муниципальных унитарных предприятий, учреждений, других юридических лиц, в пользовании которых находится муниципаль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управлению имуществом</w:t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2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1:00Z</dcterms:created>
  <dc:creator>Nevolina</dc:creator>
  <dc:description/>
  <cp:keywords/>
  <dc:language>en-US</dc:language>
  <cp:lastModifiedBy>Gregory Lebedev</cp:lastModifiedBy>
  <dcterms:modified xsi:type="dcterms:W3CDTF">2011-05-05T10:15:00Z</dcterms:modified>
  <cp:revision>2</cp:revision>
  <dc:subject/>
  <dc:title>от 11 ноября 2010 года № 242</dc:title>
</cp:coreProperties>
</file>