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885" cy="5511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340" w:hanging="23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 КОМИССИЯ</w:t>
      </w:r>
    </w:p>
    <w:p>
      <w:pPr>
        <w:pStyle w:val="Normal"/>
        <w:ind w:left="23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 СНЕЖИНСКА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rPr/>
      </w:pPr>
      <w:r>
        <w:rPr>
          <w:lang w:val="en-US"/>
        </w:rPr>
        <w:t>23</w:t>
      </w:r>
      <w:r>
        <w:rPr/>
        <w:t xml:space="preserve"> июня 2020 года                                                                                                 № </w:t>
      </w:r>
      <w:r>
        <w:rPr>
          <w:lang w:val="en-US"/>
        </w:rPr>
        <w:t>92/1-4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Об утверждении Календарного плана мероприятий по подготовке и проведению выборов депутатов </w:t>
            </w:r>
            <w:r>
              <w:rPr>
                <w:b/>
                <w:bCs/>
                <w:i/>
                <w:sz w:val="22"/>
                <w:szCs w:val="22"/>
              </w:rPr>
              <w:t>Собрания депутатов Снежинского городского округа</w:t>
            </w:r>
            <w:r>
              <w:rPr>
                <w:b/>
                <w:i/>
                <w:iCs/>
                <w:sz w:val="22"/>
                <w:szCs w:val="22"/>
              </w:rPr>
              <w:t xml:space="preserve"> в единый день голосования 13 сентября 2020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дпунктом «б» пункта 11 статьи 24, подпунктом «в» пункта 9 статьи 26 Федерального закона от 12.06.2002 N 67-ФЗ "Об основных гарантиях избирательных прав и права на участие в референдуме граждан Российской Федерации", территориальная избирательная комиссия города Снежинска Челябинской области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Календарный план </w:t>
      </w:r>
      <w:r>
        <w:rPr>
          <w:iCs/>
          <w:sz w:val="28"/>
          <w:szCs w:val="28"/>
        </w:rPr>
        <w:t xml:space="preserve">мероприятий по подготовке и проведению 13 сентября 2020 года выборов депутатов </w:t>
      </w:r>
      <w:r>
        <w:rPr>
          <w:bCs/>
          <w:sz w:val="28"/>
          <w:szCs w:val="28"/>
        </w:rPr>
        <w:t>Собрания депутатов Снежинского городского округа</w:t>
      </w:r>
      <w:r>
        <w:rPr>
          <w:iCs/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. Направить Календарный план мероприятий главе Снежинского городского округа и участковые избирательные комиссии города Снежинск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Разместить Календарный план мероприятий </w:t>
      </w:r>
      <w:r>
        <w:rPr>
          <w:color w:val="000000"/>
          <w:sz w:val="28"/>
          <w:szCs w:val="28"/>
        </w:rPr>
        <w:t xml:space="preserve">на официальном сайте территориальной избирательной комиссии города Снежинска в информационно-телекоммуникационной сети Интернет, а также </w:t>
      </w:r>
      <w:r>
        <w:rPr>
          <w:iCs/>
          <w:sz w:val="28"/>
          <w:szCs w:val="28"/>
        </w:rPr>
        <w:t>на информационном стенде в помещении территориальной избирательной комиссии города Снежинс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города Снежинска Ершову Л.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 xml:space="preserve">                              </w:t>
        <w:tab/>
        <w:t>А.В. Комисс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>Л.Р.Ершова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240" w:after="0"/>
              <w:jc w:val="center"/>
              <w:rPr>
                <w:bCs/>
              </w:rPr>
            </w:pPr>
            <w:r>
              <w:rPr>
                <w:bCs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ешением территориальной избиратель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миссии  города Снежинск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т _______ 2020 года № 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КАЛЕНДАРНЫЙ ПЛАН</w:t>
      </w:r>
    </w:p>
    <w:p>
      <w:pPr>
        <w:pStyle w:val="Normal"/>
        <w:jc w:val="center"/>
        <w:rPr/>
      </w:pPr>
      <w:r>
        <w:rPr/>
        <w:t xml:space="preserve">мероприятий по подготовке и проведению муниципальных выборов </w:t>
      </w:r>
    </w:p>
    <w:p>
      <w:pPr>
        <w:pStyle w:val="Normal"/>
        <w:jc w:val="center"/>
        <w:rPr/>
      </w:pPr>
      <w:r>
        <w:rPr/>
        <w:t>депутатов Собрания депутатов Снежинского городского округа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  <w:t>День голосования -  13 сентября 2020 года</w:t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5"/>
        <w:gridCol w:w="2908"/>
        <w:gridCol w:w="2426"/>
        <w:gridCol w:w="3737"/>
      </w:tblGrid>
      <w:tr>
        <w:trPr/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. п.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Содержание мероприятия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исполнения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3119"/>
                <w:tab w:val="clear" w:pos="4536"/>
                <w:tab w:val="left" w:pos="-70" w:leader="none"/>
              </w:tabs>
              <w:ind w:right="-7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БИРАТЕЛЬНЫЕ УЧАСТКИ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Образование избирательных участков в местах временного пребывания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 xml:space="preserve">13 августа 2020 года, в исключительных случаях – 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9 сентября 2020 года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Территориальная избирательная комиссия города Снежинска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Опубликование списков избирательных участков с указанием их границ и номеров, мест нахождения участковых избирательных комиссий и помещений для голосования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3 августа 2020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Глава Снежинского городского округа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ИСКИ   ИЗБИРАТЕЛЕЙ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uppressAutoHyphens w:val="true"/>
              <w:spacing w:before="2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едставление сведений о зарегистрированных избирателях в территориальную избирательную комиссию для составления списков избирателей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После назначения дня голосования, но 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14 июля 2020 года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Глава Снежинского городского округа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Информирование территориальной избирательной комиссии об изменениях в ранее представленных сведениях об избирателях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Еженедельно со дня представления сведений, </w:t>
            </w:r>
            <w:r>
              <w:rPr>
                <w:bCs/>
                <w:color w:val="000000"/>
              </w:rPr>
              <w:t>а за 10 и менее дней до дня голосования - ежедневно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Глава Снежинского городского округа, командир воинской части 3468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оставление списков избирателей отдельно по каждому избирательному участку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С 22 авгус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1 сентября 2020 года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Территориальная избирательная комиссия города Снежинска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оставление списка избирателей по избирательным участкам, образованным в местах временного пребывания избирателей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е поздне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12 сентября 2020 года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Участковые избирательные комиссии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Передача первых экземпляров списков избирателей соответствующим участковым избирательным комиссиям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е поздне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 сентября 2020 года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Территориальная избирательная комиссия города Снежинска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едставление избирателям списков избирателей для ознакомления и дополнительного уточнения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Со 2 сентября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020 года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Участковые избирательные комиссии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Уточнение списков избирателей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осле получения списков избирателей из территориальной избирательной комиссии и до окончания времени голосования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Участковые избирательные комиссии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Направление в территориальную либо участковые избирательные комиссии сведений об избирателях для уточнения списка избирателей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Со 2 сентября 2020 года -ежедневн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Избирательная комиссия Челябинской области, Управление по вопросам миграции ГУ МВД России по Челябинской области, орган записи актов гражданского состояния, военный комиссар, глава Снежинского городского округа, командир воинской части № 3468, суды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одписание выверенного и уточненного списка избирателей и его заверение печатью участковой избирательной комиссии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2 сентября 2020 года (не позднее 18-00 по местному времени)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Участковые избирательные комиссии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формление отдельных книг списка избирателей (в случае разделения списка на отдельные книги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2 сентября 2020 года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(после подписания списка избирателей)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БИРАТЕЛЬНЫЕ КОМИССИИ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Формирование участковых избирательных комиссий на избирательных участках, образованных в местах временного пребывания избирателей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е поздне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8 августа 2020 года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Территориальная избирательная комиссия города Снежинска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БИРАТЕЛЬНЫЕ ОБЪЕДИНЕНИЯ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одготовка и направление запроса в Управление Министерства юстиции РФ по Челябинской области о политических партиях, их региональных отделениях, имеющих право принимать участие в выборах в качестве избирательного объединения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8.06.2020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Территориальная избирательная комиссия города Снежинска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публикование в газете и размещение на сайте в сети «Интернет» списка политических партий, их региональных отделений, имеющих право принимать участие в выборах в качестве избирательного объединения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26.06.2020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 xml:space="preserve">(Не позднее 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чем через три дня со дня официального опубликования решения о назначении выборов)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инистерства юстиции РФ по Челябинской области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правление в территориальную (муниципальную) избирательную комиссию      списка политических партий, их региональных отделений, имеющих право принимать участие в выборах в качестве избирательных объединений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6.06.202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 xml:space="preserve">(Не позднее 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чем через три дня со дня официального опубликования решения о назначении выборов)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инистерства юстиции РФ по Челябинской области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ВЫДВИЖЕНИЕ И РЕГИСТРАЦИЯ КАНДИДАТОВ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Самовыдвижение кандидатов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Не поздн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7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днее чем через 20 дней со дня официального опубликования решения о назначении выборов до 18 часов по местному времени)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Граждане РФ, обладающие пассивным избирательным правом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ыдвижение кандидатов избирательными объединениями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Не поздн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часов 00 минут 13.07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днее чем через 20 дней со дня официального опубликования решения о назначении выборов до 18 часов по местному времени)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Избирательные объединения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Представление в территориальную (муниципальную) избирательную комиссию документов на выдвижение при самовыдвижении кандидатов, при выдвижении кандидатов избирательными объединениями 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Не поздне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часов 00 минут 13.07.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днее чем через 20 дней со дня официального опубликования решения о назначении выборов до 18 часов по местному времени)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Кандидаты 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Выдача кандидату письменного подтверждения о приеме документов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В день поступления соответствующих документов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Территориальная избирательная комиссия города Снежинска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Принятие решения о регистрации уполномоченных представителей кандидатов по финансовым вопросам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2"/>
              <w:jc w:val="center"/>
              <w:rPr/>
            </w:pPr>
            <w:r>
              <w:rPr/>
              <w:t>В трехдневный срок с момента представления документов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Территориальная избирательная комиссия города Снежинска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Представление в территориальную (муниципальную) избирательную комиссии документов для регистрации кандидатов 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15.07.2020 до 18 часов 00 минут 23.07.2020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/>
              <w:t>Не ранее чем через 21 день и не позднее чем через 30 дней со дня официального опубликования решения о назначении выборов до 18 часов по местному времени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Кандидаты 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Извещение кандидата о выявлении неполноты сведений о кандидате, отсутствии каких-либо документов или не соблюдения требований Закона к оформлению представленных документов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 xml:space="preserve">Не позднее чем за три дня до заседания комиссии, на котором должен рассматриваться вопрос о регистрации кандидата 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Территориальная избирательная комиссия города Снежинска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еализация права на внесение уточнений и дополнений в документы, представленные для регистрации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е позднее чем за один день до заседания, на котором должен рассматриваться вопрос о регистрации кандидата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Кандидаты 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инятие решения о регистрации кандидатов либо об отказе в регистрации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позднее чем в</w:t>
            </w:r>
          </w:p>
          <w:p>
            <w:pPr>
              <w:pStyle w:val="TextBody"/>
              <w:suppressAutoHyphens w:val="true"/>
              <w:rPr/>
            </w:pPr>
            <w:r>
              <w:rPr>
                <w:b w:val="false"/>
                <w:sz w:val="24"/>
                <w:szCs w:val="24"/>
              </w:rPr>
              <w:t>десятидневный срок со дня приема необходимых для регистрации документов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Территориальная избирательная комиссия города Снежинска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Передача в средства массовой информации сведений о зарегистрированных кандидатах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В течение 48 часов после регистрации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Территориальная избирательная комиссия города Снежинска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Размещение на стендах в помещениях избирательных комиссий информации о зарегистрированных кандидатах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е поздне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8 августа 2020 года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Территориальная избирательная комиссия города Снежинска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ТУС КАНДИДАТОВ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едставление в территориальную (муниципальную) избирательную комиссию зарегистрированными кандидатами, находящимися на государственной или муниципальной службе либо работающими в организациях, осуществляющих выпуск средств массовой информации, заверенных копий приказов (распоряжений) об освобождении их от выполнения должностных или служебных обязанностей на время участия в выборах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е позднее чем через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пять дней со дня регистрации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Зарегистрированные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кандидаты 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Назначение доверенных лиц кандидата  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осле выдвижения кандидата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андидаты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Регистрация доверенных лиц кандидата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яти дней со дня поступления письменного заявления кандидата (представления избирательного объединения) о назначении доверенных лиц вместе с заявлениями самих граждан о согласии быть доверенными лицами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Территориальная избирательная комиссия города Снежинска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еализация права кандидата на снятие своей кандидатуры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 сентября 2020 года, а в случае наличия вынуждающих к тому обстоятельств – не позднее 11 сентября 2020 года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Кандидат 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Реализация права избирательного объединения отозвать выдвинутого им кандидата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7 сентября 2020 года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Избирательное объединение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Представление в территориальную (муниципальную) избирательную комиссию решения избирательного объединения об отзыве кандидата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7 сентября 2020 год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Уполномоченный представитель избирательного объединения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ИРОВАНИЕ ИЗБИРАТЕЛЕЙ И ПРЕДВЫБОРНАЯ АГИТАЦ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едставление территориальной (муниципальной) избирательной комиссии перечня муниципальных организаций телерадиовещания и муниципальных периодических печатных изданий, обязанных предоставлять эфирное время, печатную площадь для проведения предвыборной агитации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Не позднее чем на десятый день после дня официального опубликования решения о назначении выборов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Управление федеральной службы по надзору за соблюдением законодательства в сфере массовых коммуникаций и охраны культурного наследия по Уральскому федеральному округ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публикование перечня муниципальных организаций телерадиовещания и муниципальных периодических печатных изданий, обязанных предоставлять эфирное время, печатную площадь для проведения предвыборной агитации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на пятнадцатый день после дня официального опубликования решения о назначении выборов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Территориальная избирательная комиссия города Снежинска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публикование сведений о размерах и других условиях оплаты эфирного времени и печатной площади. Представление в территориальную (муниципальную) избирательную комиссию указанных сведений с уведомлением о готовности предоставить эфирное время, печатную площадь для проведения предвыборной агитации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Организации телерадиовещания, редакции периодических печатных изда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публикование сведений о размерах и других условиях оплаты работ или услуг организациями, индивидуальными предпринимателями. Предоставление в территориальную (муниципальную) избирательную комиссию указанных сведений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е позднее чем через 30 дней со дня официального опубликования решения о назначении выборов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рганизации, 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ведение жеребьевки в целях определения дат и времени выхода в эфир предвыборных агитационных материалов зарегистрированных кандидатов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По завершении регистрации, но 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13 августа 2020 года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</w:rPr>
              <w:t xml:space="preserve">Территориальная избирательная комиссия города Снежинска с участием представителей муниципальных организаций телерадиовещания </w:t>
            </w:r>
          </w:p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Проведение жеребьевки в целях определения дат публикаций предвыборных агитационных материалов зарегистрированных кандидатов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По завершении регистрации, но 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13 августа 2020 года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</w:rPr>
              <w:t>Территориальная избирательная комиссия города Снежинска с участием представителей редакций муниципальных периодических печатных изда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Агитационный период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Со дня выдвижения кандидата до  ноля  часов 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12 сентября  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20 года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Граждане РФ, кандидаты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едвыборная агитации на каналах организаций телерадиовещания и в периодических печатных изданиях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С 15 августа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 ноля часо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12 сентября 2020 года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Зарегистрированные кандидаты 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ассмотрение заявок на предоставление помещений для проведения встреч зарегистрированных кандидатов, их доверенных лиц с избирателями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В течение трех дней 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со дня подачи заявки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Государственные органы, органы местного самоуправления, собственники, владельцы помещений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одача и рассмотрение уведомлений организаторов митингов, демонстраций, шествий и пикетирования, носящих агитационный характер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В соответствии с Федеральным законом «О собраниях, митингах, демонстрациях, шествиях и пикетированиях»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рганизаторы публичного мероприятия, органы местного самоуправления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Уведомление в письменной форме территориальной (муниципальной) избирательной комиссии о факте предоставления помещения зарегистрированному кандидату, об условиях, на которых оно было предоставлено, когда это помещение может быть предоставлено в течение агитационного периода другим зарегистрированным кандидатам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е позднее дня, следующего за днем предоставления помещения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обственники, владельцы помещений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Размещение в сети «Интернет» или иным способом доведение до сведения других кандидатов информации, содержащейся в уведомлении о факте предоставления помещения зарегистрированному кандидату, об условиях, на которых оно было предоставлено, когда это помещение может быть предоставлено в течение агитационного периода другим зарегистрированным кандидатам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В течение двух суток с момента получения уведомления о факте предоставления помещения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Территориальная избирательная комиссия города Снежинска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Предоставление в территориальную (муниципальную) избирательную комиссию экземпляров предвыборных печатных агитационных материалов или их копий, экземпляров аудиовизуальных агитационных материалов, фотографий, иных агитационных материалов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До начала распространений соответствующих материалов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андидаты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ыделение и оборудование на территории каждого избирательного участка специальных мест для размещения предвыборных печатных агитационных материалов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13 августа  2020 года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Органы местного самоуправления по предложению ТИК города Снежинск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азмещение на стендах в помещениях для голосования информации о зарегистрированных кандидатах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 ТИК (МИК) – 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е поздне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 сентября 2020 год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в УИК – не позднее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 сентября 2020 года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Территориальная избирательная комиссия города Снежинска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убликация политической партией, выдвинувшей зарегистрированных кандидатов,  своей предвыборной программы (не менее чем в одном государственном периодическом печатном издании), размещение ее в сети «Интернет»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 сентября  2020 года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олитические партии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 общего пользования (включая сеть «Интернет»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С 8 по 13 сентябр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020 года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едакции средств массовой информации, граждане и организации, осуществляющие опубликование (обнародование) результатов опросов общественного мн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Представление в территориальную (муниципальную) избирательную комиссию Челябинской области данных учета объемов и стоимости эфирного времени, печатной площади, предоставленных зарегистрированным кандидатам для проведения предвыборной агитации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3 сентября 2020 года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рганизации телерадиовещания и редакции периодических печатных изданий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ИРОВАНИЕ ВЫБОРОВ И ИЗБИРАТЕЛЬНОЙ КАМПАНИИ КАНДИДА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ыделение необходимых денежных средств из местного бюджета на подготовку и проведение выборов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Не позднее чем в  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-дневный срок со дня официального опубликования решения о назначении выборов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Глава  Снежин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аспределение средств, выделенных на подготовку и проведение выборов, между участковыми избирательными комиссиям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е позднее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8 августа  2020 года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Территориальная избирательная комиссия города Снежинска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едставление участковыми избирательными комиссиями финансовых отчётов о поступлении и расходовании средств, выделенных на подготовку и проведение выборов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е позднее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23 сентября  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20 года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Участковые избирательные комисс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едставление  территориальной (муниципальной) избирательной комиссией финансового отчёта о расходовании бюджетных средств, выделенных на подготовку и проведение выборов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е позднее чем через  два месяца со дня официального опубликования результатов выборов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Территориальная избирательная комиссия города Снежинска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ыдача кандидату документа для открытия специального избирательного счета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езамедлительно после уведомления избирательной комиссии о выдвижении кандидата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Территориальная избирательная комиссия города Снежинска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ие кандидатами специального избирательного счета для формирования своего избирательного фонда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ле письменного уведомления о выдвижении и до представления документов для регистрации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ндидаты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Представление в территориальную (муниципальную) избирательную комиссию сведений о поступлении средств на специальные избирательные счета кандидатов и о расходовании этих средств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Не реже одного раза в неделю, а со               2 сентября 2020 года – не реже одного раза в три операционных дня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Отделение Сберегательного банка РФ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Представление заверенных копий первичных финансовых документов, подтверждающих поступление средств в избирательные фонды кандидатов и расходование этих средств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В трехдневный срок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 с 9 сентября 2020 года – немедленно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Отделения Сберегательного банка РФ по представлению территориальной избирательной комиссии города Снежинска, а по соответствующему избирательному фонду – также по требованию кандидата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Прекращение финансовых операций по оплате расходов со специальных избирательных счетов кандидатов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13 сентября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020 года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Руководитель  отделения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берегательного банка РФ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едставление в территориальную (муниципальную)  избирательную комиссию итогового финансового отчета кандидатов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Кандидаты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Передача в редакции СМИ для опубликования копий финансовых отчетов зарегистрированных кандидатов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е позднее чем через пять дней со дня их получения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Территориальная избирательная комиссия города Снежинска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публикование финансовых отчетов кандидатов в периодическом печатном издании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В месячный срок со дня получения отчетов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Редакции периодических печатных изданий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озврат неизрасходованных денежных средств, находящихся на специальном избирательном счёте, гражданам и юридическим лицам, осуществившим  добровольные пожертвования в избирательные фонды кандидатов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После 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13 сентября 2020 г.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до представления итогового финансового отчета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Кандидаты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еречисление в доход местного бюджета денежных средств, оставшихся на специальных избирательных счетах кандидатов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С 12 ноября 2020 года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Руководитель отделения Сберегательного банка РФ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письменному указанию территориальной избирательной комиссии города Снежинска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АНИЕ И ОПРЕДЕЛЕНИЕ РЕЗУЛЬТАТОВ ВЫБОР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Утверждение формы бюллетеней и порядка осуществления контроля за изготовлением бюллетеней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 августа  2020 года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Территориальная избирательная комиссия города Снежинска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Утверждение текста и числа избирательных бюллетеней для голосования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е позднее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20 августа 2020 года 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Территориальная избирательная комиссия города Снежинска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Изготовление избирательных бюллетеней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е поздне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8 августа 2020 года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олиграфическая организация по распоряжению территориальной (муниципальной) избирательная комисс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инятие решения о месте и времени передачи избирательных бюллетеней членам территориальной (муниципальной) избирательной комиссии, уничтожение лишних избирательных бюллетеней (при их выявлении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е позднее чем за два дня до дня получения избирательных бюллетеней от полиграфической организации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Территориальная избирательная комиссия города Снежинска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ередача полиграфической организацией избирательных бюллетеней территориальной (муниципальной) избирательной комиссии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31 августа 2020 года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Территориальная избирательная комиссия города Снежинска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Передача избирательных бюллетеней участковым  избирательным комиссиям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е поздне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7 сентября 2020 года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Территориальная избирательная комиссия города Снежинска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Проведение досрочного голосования: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- в территориальной (муниц.) комиссии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- в участковой комиссии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со 2 по 8 сентября  2020 года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с 9 по 12 сентябр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020 года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риториальная избирательная комиссия города Снежинска</w:t>
            </w:r>
          </w:p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ковые избирательные комисс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бразование группы контроля за использованием ГАС «Выборы»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е поздне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9 августа 2020 года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Территориальная избирательная комиссия города Снежинска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повещение избирателей  о дне, времени и месте  голосования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 сентября  2020 года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Территориальная избирательная комиссия города Снежинска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ведение голосования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с 8 до 20 часо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 xml:space="preserve">13 сентября  2020 года 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Участковые избирательные комисс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одсчёт  голосов избирателей и составление протоколов об итогах голосования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ачинается сразу после  окончания голосования  и проводится без перерыва до установления итогов голосования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Участковые избирательные комиссии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одписание протокола об итогах голосования на избирательном участке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а итоговом заседании участковой комиссии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Члены участковой избирательной комиссии с правом решающего голос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ыдача заверенных копий протокола участковой избирательной комиссии об итогах голосования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емедленно после подписания протокола об итогах голосования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Участковые избирательные комиссии при обращении соответствующих лиц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пределение результатов выборов по избирательным округам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осле получения протоколов от участковых избирательных комиссий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Территориальная избирательная комиссия города Снежинска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Извещение о результатах выборов зарегистрированных кандидатов, избранных депутатами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езамедлительно после подписания протокола о результатах выборов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Территориальная избирательная комиссия города Снежинска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едставление в соответствующую избирательную комиссию копии приказа (иного документа) об освобождении от обязанностей, несовместимых со статусом депутата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В пятидневный срок после получения извещения кандидата о результатах выборов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 xml:space="preserve">Избранные и зарегистрированные кандидаты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Регистрация избранных депутатов и выдача им удостоверений об избрании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В течение пяти дней после официального опубликования результатов выборов и представления зарегистрированным кандидатом копии приказа (иного документа) об освобождении от обязанностей, несовместимых со статусом депутата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Территориальная избирательная комиссия города Снежинска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Направление общих данных  о результатах выборов в средства массовой информации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В течение одних суток после определения результатов выборов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Территориальная избирательная комиссия города Снежинска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Официальное опубликование результатов выборов, а также данных о числе голосов избирателей, полученных каждым из кандидатов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13 октября  2020 года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Территориальная избирательная комиссия города Снежинска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фициальное опубликование полных данных, содержащихся в протоколах избирательных комиссий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12 ноября  2020 года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Территориальная избирательная комиссия города Снежинска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  <w:tab w:val="left" w:pos="4536" w:leader="none"/>
      </w:tabs>
      <w:autoSpaceDE w:val="false"/>
      <w:ind w:right="5713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  <w:tab w:val="left" w:pos="4536" w:leader="none"/>
      </w:tabs>
      <w:autoSpaceDE w:val="false"/>
      <w:jc w:val="center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30:00Z</dcterms:created>
  <dc:creator>Kolyada</dc:creator>
  <dc:description/>
  <dc:language>en-US</dc:language>
  <cp:lastModifiedBy>Алекса</cp:lastModifiedBy>
  <cp:lastPrinted>2020-07-13T17:25:00Z</cp:lastPrinted>
  <dcterms:modified xsi:type="dcterms:W3CDTF">2020-07-13T12:30:00Z</dcterms:modified>
  <cp:revision>2</cp:revision>
  <dc:subject/>
  <dc:title/>
</cp:coreProperties>
</file>