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культуры и молодежной поли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"/>
        <w:gridCol w:w="3694"/>
        <w:gridCol w:w="1668"/>
        <w:gridCol w:w="1815"/>
        <w:gridCol w:w="2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музыкальной школы «Будем с музыкой дружить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ая поляна ПКи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Развлекательная программа, посвященная Дню зн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ец культуры «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аздник «День знан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Ц </w:t>
            </w:r>
            <w:r>
              <w:rPr/>
              <w:t>«Юбилей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енний всероссийский интеллектуальный забег «Бегущая книг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андная игра «Мозговой штур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дел «Детская гости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здничное мероприятие «Осенний вальс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, посвященный дню знаний «Начинается игра!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инская ДМ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Школьная линейка, посвященная Дню зн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 – 17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инская ДХ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овая программа «Здравствуй, школьная плане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о-игровая программа, посвящённая Дню зн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 – 1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аттракционов</w:t>
            </w:r>
          </w:p>
          <w:p>
            <w:pPr>
              <w:pStyle w:val="Normal"/>
              <w:jc w:val="center"/>
              <w:rPr/>
            </w:pPr>
            <w:r>
              <w:rPr/>
              <w:t>МАУ «П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абот победителей городского конкурса «Дети рисуют побед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9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ы 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инская ДХ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для детей шк. № 128 и д/с № 6 к началу учебного года «Школа, привет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Клуб «Дружб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тературный проект «Техника чтения» (чтение художественных произведений вслух)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Веселые рассказы о школе»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А. Куприн. Детский сад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сти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курс стихов об осени «Поэтическая осен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9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9.20</w:t>
            </w:r>
            <w:r>
              <w:rPr>
                <w:lang w:val="en-US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овая познавательная программа для первоклассников и д/с «Барбоскины идут в школу!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 «День памяти погибших в Беслан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П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городского конкурса «Дети рисуют побед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жинская ДХ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лиц-опрос «Осторожно, подозрительный предмет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Юнос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ест «Библиотека раскрывает секрет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сти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нцевально-развлекательная программа «Волшебная осен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культуры «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-продажа «Выставки Урал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0</w:t>
            </w:r>
          </w:p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Комсомолец»</w:t>
            </w:r>
          </w:p>
          <w:p>
            <w:pPr>
              <w:pStyle w:val="Normal"/>
              <w:jc w:val="center"/>
              <w:rPr/>
            </w:pPr>
            <w:r>
              <w:rPr/>
              <w:t>МАУ «П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т-мастерская «Терем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6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выходного дня «Ритми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  <w:p>
            <w:pPr>
              <w:pStyle w:val="Normal"/>
              <w:jc w:val="center"/>
              <w:rPr/>
            </w:pPr>
            <w:r>
              <w:rPr/>
              <w:t>06.09.2020</w:t>
            </w:r>
          </w:p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  <w:p>
            <w:pPr>
              <w:pStyle w:val="Normal"/>
              <w:jc w:val="center"/>
              <w:rPr/>
            </w:pPr>
            <w:r>
              <w:rPr/>
              <w:t>13.09.2020</w:t>
            </w:r>
          </w:p>
          <w:p>
            <w:pPr>
              <w:pStyle w:val="Normal"/>
              <w:jc w:val="center"/>
              <w:rPr/>
            </w:pPr>
            <w:r>
              <w:rPr/>
              <w:t>19.09.2020</w:t>
            </w:r>
          </w:p>
          <w:p>
            <w:pPr>
              <w:pStyle w:val="Normal"/>
              <w:jc w:val="center"/>
              <w:rPr/>
            </w:pPr>
            <w:r>
              <w:rPr/>
              <w:t>20.09.2020</w:t>
            </w:r>
          </w:p>
          <w:p>
            <w:pPr>
              <w:pStyle w:val="Normal"/>
              <w:jc w:val="center"/>
              <w:rPr/>
            </w:pPr>
            <w:r>
              <w:rPr/>
              <w:t>26.09.2020</w:t>
            </w:r>
          </w:p>
          <w:p>
            <w:pPr>
              <w:pStyle w:val="Normal"/>
              <w:jc w:val="center"/>
              <w:rPr/>
            </w:pPr>
            <w:r>
              <w:rPr/>
              <w:t>27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3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аттракционов МАУ «П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«Геликон опера», г. Москва (по программе «Территория культуры РосАтом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культуры «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рограмма «Чемпионат веселого мяч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Б.Берегов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ресс-тест «Я – человек грамотны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Юнос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«10 песен атомных город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П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экологический пеший марш «Шаг навстречу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ы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Декупаж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0</w:t>
            </w:r>
          </w:p>
          <w:p>
            <w:pPr>
              <w:pStyle w:val="Normal"/>
              <w:jc w:val="center"/>
              <w:rPr/>
            </w:pPr>
            <w:r>
              <w:rPr/>
              <w:t>26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пос. Б.Берегов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локвест по Снежинску «Легенды атомного проек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для детей «Стань звездо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ец культуры «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овая ярма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9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З «Рит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-конце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ец культуры «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программа «Вежливость дарит радос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пос. Б.Берегов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соревнования по спортивному туризму «Городской детский турс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П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ллектуально-развлекательная игра «КВИЗ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ая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ауд. 1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ли цирка, г. Со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культуры «Октябрь»</w:t>
            </w:r>
          </w:p>
        </w:tc>
      </w:tr>
      <w:tr>
        <w:trPr>
          <w:trHeight w:val="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кл мастер-классов «Азбука рисун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Искус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ый вечер, посвященный 65-летию РФЯЦ-ВНИИТ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орец культуры «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творческого сезона 2020 – 2021 для участников общественных организаций КДЦ «Юбилейный» (вечер отдых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Ц «Юбилей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ьера спектакля «Аленький цветочек» т/с «У Марин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орец культуры «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акль «Аленький цветочек» т/с «У Марин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ворец культуры «Октябр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родской форум волонтеров «Мы вмест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ДЦ «Юбилей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ция «Литературное ГТО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ходная группа ПКи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а атомной промышл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ПКи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онной работы по выставкам:</w:t>
            </w:r>
          </w:p>
          <w:p>
            <w:pPr>
              <w:pStyle w:val="Normal"/>
              <w:rPr/>
            </w:pPr>
            <w:r>
              <w:rPr/>
              <w:t>- «Факты и лица»;</w:t>
            </w:r>
          </w:p>
          <w:p>
            <w:pPr>
              <w:pStyle w:val="Normal"/>
              <w:rPr/>
            </w:pPr>
            <w:r>
              <w:rPr/>
              <w:t>- «Мир марок»;</w:t>
            </w:r>
          </w:p>
          <w:p>
            <w:pPr>
              <w:pStyle w:val="Normal"/>
              <w:rPr/>
            </w:pPr>
            <w:r>
              <w:rPr/>
              <w:t>- «Знакомьтесь, Урал!»;</w:t>
            </w:r>
          </w:p>
          <w:p>
            <w:pPr>
              <w:pStyle w:val="Normal"/>
              <w:rPr/>
            </w:pPr>
            <w:r>
              <w:rPr/>
              <w:t>- «О колесе и не только...»;</w:t>
            </w:r>
          </w:p>
          <w:p>
            <w:pPr>
              <w:pStyle w:val="Normal"/>
              <w:rPr/>
            </w:pPr>
            <w:r>
              <w:rPr/>
              <w:t>- «Под куполом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«Прикосновение к Великому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«Выставка, посвященная первосу директору НИИ-1011 Д.Е. Васильеву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- «Выставка к 65-летию ФГУП «РФЯЦ-ВНИИТФ им. акад. Е.И. Забабах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ы 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нежинский городской муз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есячник безопасности детей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жинская ДХ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ые юридические консультации «Право знать! Знать законы – знать свои права!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точняетс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- 14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дел информационных ресурсов и период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дия французского языка для детей «Лулу» (от 4 до 6 л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ый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дия французского языка для детей «Лулу» (школьники с 7 л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дия французского языка для детей «Лулу» (школьники с 7 л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ждая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Городская библиотека», Ф.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е с 90- м юбилеем на дому граждан пожилого возра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мероприятие по чествованию граждан пожилого возраста ко Дню окончания Второй мировой войны и Дню Победы над Япони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ы ГВЦ «Открытое сердце» для воспитанников дошкольных образовательных учреждений в рамках Всероссийского фестиваля «ВместеЯрч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сады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 молодых родителей «Мой малы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ажд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ни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сти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гротека «Пойдем, поиграе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5.00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«Детская гости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Книгообменная зона «Ищем читателя» (книги подаренные читателям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ойе, 1 этаж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«Выбор читателя: лучшие книг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Росси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е новинк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развал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ическая шкатулк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атическая полк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здоровы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Абонемен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выбирать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чонкам и мальчишкам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ьтесь: писатель и его книг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нижная беседка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человека. Тайна?!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се руки от скук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аю пропаст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знаменитостей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великих…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ешь сдать ЕГЭ на «5», эти книги надо читать!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Young Adul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Юнос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«Время читат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Юнос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 замечательных дат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журналы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книг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журнала юбиле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и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«Родной Урал: известный и неизвестны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Искус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«2020 – перекрестный год культуры и туризма России и Китая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Африке гулять...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к – дело тонко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«Дегустация литературных новино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гид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ала-Лумпур – столица книги 2020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екомендуем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 на страницах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rbonn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остранных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и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Выставк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 xml:space="preserve"> литературы «Книжные новин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сти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мосферное чтени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и-юбиляры 220 год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и-юбиляр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ый день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. Честь. Память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ак, она звалась...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развал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«Литературный гороскоп: писатели и книги-юбиляры 2020 год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мечаем наши праздник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книг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 информации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кл книжных выставок «Юбилей писателя»:</w:t>
            </w:r>
          </w:p>
          <w:p>
            <w:pPr>
              <w:pStyle w:val="Normal"/>
              <w:snapToGrid w:val="false"/>
              <w:rPr/>
            </w:pPr>
            <w:r>
              <w:rPr/>
              <w:t>«Агата Кристи»</w:t>
            </w:r>
          </w:p>
          <w:p>
            <w:pPr>
              <w:pStyle w:val="Normal"/>
              <w:snapToGrid w:val="false"/>
              <w:rPr/>
            </w:pPr>
            <w:r>
              <w:rPr/>
              <w:t>«Эдгар Берроуз»</w:t>
            </w:r>
          </w:p>
          <w:p>
            <w:pPr>
              <w:pStyle w:val="Normal"/>
              <w:snapToGrid w:val="false"/>
              <w:rPr/>
            </w:pPr>
            <w:r>
              <w:rPr/>
              <w:t>«Альберт Лиханов»</w:t>
            </w:r>
          </w:p>
          <w:p>
            <w:pPr>
              <w:pStyle w:val="Normal"/>
              <w:snapToGrid w:val="false"/>
              <w:rPr/>
            </w:pPr>
            <w:r>
              <w:rPr/>
              <w:t>«Лариса Рубальска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Абонемен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кл книжных выставок «Книги для всей семьи»:</w:t>
            </w:r>
          </w:p>
          <w:p>
            <w:pPr>
              <w:pStyle w:val="Normal"/>
              <w:snapToGrid w:val="false"/>
              <w:rPr/>
            </w:pPr>
            <w:r>
              <w:rPr/>
              <w:t>«Бодрость духа, грация и пластика»</w:t>
            </w:r>
          </w:p>
          <w:p>
            <w:pPr>
              <w:pStyle w:val="Normal"/>
              <w:snapToGrid w:val="false"/>
              <w:rPr/>
            </w:pPr>
            <w:r>
              <w:rPr/>
              <w:t>«Русский след на карте мира»</w:t>
            </w:r>
          </w:p>
          <w:p>
            <w:pPr>
              <w:pStyle w:val="Normal"/>
              <w:snapToGrid w:val="false"/>
              <w:rPr/>
            </w:pPr>
            <w:r>
              <w:rPr/>
              <w:t>«Волшебный клуб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Абонемен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и литературы: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, сохранившие мир»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в мир знаний»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победа на Куликовом поле»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писали о войне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«Абонемен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кл книжных выставок «Литературный календарь»:</w:t>
            </w:r>
          </w:p>
          <w:p>
            <w:pPr>
              <w:pStyle w:val="Normal"/>
              <w:snapToGrid w:val="false"/>
              <w:rPr/>
            </w:pPr>
            <w:r>
              <w:rPr/>
              <w:t>«Э. Берроуз»</w:t>
            </w:r>
          </w:p>
          <w:p>
            <w:pPr>
              <w:pStyle w:val="Normal"/>
              <w:snapToGrid w:val="false"/>
              <w:rPr/>
            </w:pPr>
            <w:r>
              <w:rPr/>
              <w:t>«А. Лиханов»</w:t>
            </w:r>
          </w:p>
          <w:p>
            <w:pPr>
              <w:pStyle w:val="Normal"/>
              <w:snapToGrid w:val="false"/>
              <w:rPr/>
            </w:pPr>
            <w:r>
              <w:rPr/>
              <w:t>«А. Кри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Юнос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и литературы: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истории»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– страшная сила»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е истории»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ься с удовольствием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Юнос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«Защитить себя и близких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Юност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и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>«Время, книга, я»</w:t>
            </w:r>
          </w:p>
          <w:p>
            <w:pPr>
              <w:pStyle w:val="Normal"/>
              <w:snapToGrid w:val="false"/>
              <w:rPr/>
            </w:pPr>
            <w:r>
              <w:rPr/>
              <w:t>«Иностранный язык – мой лучший друг»</w:t>
            </w:r>
          </w:p>
          <w:p>
            <w:pPr>
              <w:pStyle w:val="Normal"/>
              <w:snapToGrid w:val="false"/>
              <w:rPr/>
            </w:pPr>
            <w:r>
              <w:rPr/>
              <w:t>«Путешествие – познание себя»</w:t>
            </w:r>
          </w:p>
          <w:p>
            <w:pPr>
              <w:pStyle w:val="Normal"/>
              <w:snapToGrid w:val="false"/>
              <w:rPr/>
            </w:pPr>
            <w:r>
              <w:rPr/>
              <w:t>«Куда? Когда? И почему?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иностра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зы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стран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литературы: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! Дети!»</w:t>
            </w:r>
          </w:p>
          <w:p>
            <w:pPr>
              <w:pStyle w:val="Normal"/>
              <w:snapToGrid w:val="false"/>
              <w:rPr/>
            </w:pPr>
            <w:r>
              <w:rPr/>
              <w:t>«Дорогой знаний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гостина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и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>«Литературный календарь»</w:t>
            </w:r>
          </w:p>
          <w:p>
            <w:pPr>
              <w:pStyle w:val="Normal"/>
              <w:snapToGrid w:val="false"/>
              <w:rPr/>
            </w:pPr>
            <w:r>
              <w:rPr/>
              <w:t>«День знаний»</w:t>
            </w:r>
          </w:p>
          <w:p>
            <w:pPr>
              <w:pStyle w:val="Normal"/>
              <w:snapToGrid w:val="false"/>
              <w:rPr/>
            </w:pPr>
            <w:r>
              <w:rPr/>
              <w:t>«Право: Земля и право»</w:t>
            </w:r>
          </w:p>
          <w:p>
            <w:pPr>
              <w:pStyle w:val="Normal"/>
              <w:snapToGrid w:val="false"/>
              <w:rPr/>
            </w:pPr>
            <w:r>
              <w:rPr/>
              <w:t>«Великий и могучий – русский язык»</w:t>
            </w:r>
          </w:p>
          <w:p>
            <w:pPr>
              <w:pStyle w:val="Normal"/>
              <w:snapToGrid w:val="false"/>
              <w:rPr/>
            </w:pPr>
            <w:r>
              <w:rPr/>
              <w:t>«Кухни мира»</w:t>
            </w:r>
          </w:p>
          <w:p>
            <w:pPr>
              <w:pStyle w:val="Normal"/>
              <w:snapToGrid w:val="false"/>
              <w:rPr/>
            </w:pPr>
            <w:r>
              <w:rPr/>
              <w:t>«Как прекрасен мир приро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ериод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буклеты/списки:</w:t>
            </w:r>
          </w:p>
          <w:p>
            <w:pPr>
              <w:pStyle w:val="Normal"/>
              <w:snapToGrid w:val="false"/>
              <w:rPr/>
            </w:pPr>
            <w:r>
              <w:rPr/>
              <w:t>«Земля и право»</w:t>
            </w:r>
          </w:p>
          <w:p>
            <w:pPr>
              <w:pStyle w:val="Normal"/>
              <w:snapToGrid w:val="false"/>
              <w:rPr/>
            </w:pPr>
            <w:r>
              <w:rPr/>
              <w:t>«Д. Е. Василье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ая библиоте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ериод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и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>«Хочу все знать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и здоровье «в одном флаконе»</w:t>
            </w:r>
          </w:p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  <w:t>«Атом – на благо Родины»</w:t>
            </w:r>
          </w:p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  <w:t>«Пропавшая без вести. Жизнь и творчество Агаты Кри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и литературы:</w:t>
            </w:r>
          </w:p>
          <w:p>
            <w:pPr>
              <w:pStyle w:val="Normal"/>
              <w:snapToGrid w:val="false"/>
              <w:rPr/>
            </w:pPr>
            <w:r>
              <w:rPr/>
              <w:t>«Первый день сентября»</w:t>
            </w:r>
          </w:p>
          <w:p>
            <w:pPr>
              <w:pStyle w:val="Normal"/>
              <w:snapToGrid w:val="false"/>
              <w:rPr/>
            </w:pPr>
            <w:r>
              <w:rPr/>
              <w:t>«Чрезвычайно талантлив: А. И.Куприн»</w:t>
            </w:r>
          </w:p>
          <w:p>
            <w:pPr>
              <w:pStyle w:val="Normal"/>
              <w:snapToGrid w:val="false"/>
              <w:rPr/>
            </w:pPr>
            <w:r>
              <w:rPr/>
              <w:t>«Великий и могучий родной язык!»</w:t>
            </w:r>
          </w:p>
          <w:p>
            <w:pPr>
              <w:pStyle w:val="Normal"/>
              <w:snapToGrid w:val="false"/>
              <w:rPr/>
            </w:pPr>
            <w:r>
              <w:rPr/>
              <w:t>«Титаническая личность: Н. В. Тимофеев-Ресовский»</w:t>
            </w:r>
          </w:p>
          <w:p>
            <w:pPr>
              <w:pStyle w:val="Normal"/>
              <w:snapToGrid w:val="false"/>
              <w:rPr/>
            </w:pPr>
            <w:r>
              <w:rPr/>
              <w:t>«Человек-словарь: С.И. Ожегов»</w:t>
            </w:r>
          </w:p>
          <w:p>
            <w:pPr>
              <w:pStyle w:val="Normal"/>
              <w:snapToGrid w:val="false"/>
              <w:rPr/>
            </w:pPr>
            <w:r>
              <w:rPr/>
              <w:t>«Признание в любви: Л.А. Рубальска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«День работника атомной промышленност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ы</w:t>
            </w:r>
          </w:p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учре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БУ «Городская библиотека», Ф. №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МБУ «Городская библиотека» и МБУ «Снежинский городской музей» осуществляют прием посетителей (действует особый порядок посещений в связи с ограничениями по COVID-19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учреждений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культуры и молодежной полити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EEEEEE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EEEEEE" w:val="clear"/>
        </w:rPr>
      </w:r>
    </w:p>
    <w:tbl>
      <w:tblPr>
        <w:tblW w:w="100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5"/>
        <w:gridCol w:w="2269"/>
        <w:gridCol w:w="1843"/>
        <w:gridCol w:w="1597"/>
        <w:gridCol w:w="37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  <w:br/>
              <w:t>про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ая телепередача «Книжная бесе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  <w:p>
            <w:pPr>
              <w:pStyle w:val="Footnot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</w:t>
            </w:r>
          </w:p>
          <w:p>
            <w:pPr>
              <w:pStyle w:val="Footnot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  <w:p>
            <w:pPr>
              <w:pStyle w:val="Footnot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0</w:t>
            </w:r>
          </w:p>
          <w:p>
            <w:pPr>
              <w:pStyle w:val="Footnot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-Снежинс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нет-акция «Росатом: люди и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Городская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.</w:t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ВКонтакт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ткрытый онлайн-конкурс «Потомки Победы: 75 вопросов о героях, событиях и исторических фактах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Снежинский городской музей» (ВКонтакте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2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ей, посвященных памятным и знаменатель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«Снежинский городской музей» (ВКонтакте)</w:t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/>
        <w:t>Руководитель МКУ «Управление культуры</w:t>
      </w:r>
    </w:p>
    <w:p>
      <w:pPr>
        <w:pStyle w:val="Style15"/>
        <w:spacing w:before="0" w:after="0"/>
        <w:rPr/>
      </w:pPr>
      <w:r>
        <w:rPr/>
        <w:t>и молодежной политики администрации</w:t>
      </w:r>
    </w:p>
    <w:p>
      <w:pPr>
        <w:pStyle w:val="Style15"/>
        <w:spacing w:before="0" w:after="0"/>
        <w:rPr/>
      </w:pPr>
      <w:r>
        <w:rPr/>
        <w:t>города Снежинска»</w:t>
        <w:tab/>
        <w:tab/>
        <w:tab/>
        <w:tab/>
        <w:tab/>
        <w:tab/>
        <w:tab/>
        <w:tab/>
        <w:tab/>
        <w:t>Р.Г. Александ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59" w:leader="none"/>
      </w:tabs>
      <w:ind w:left="-281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/>
    <w:rPr>
      <w:rFonts w:ascii="Verdana" w:hAnsi="Verdana" w:cs="Verdana"/>
      <w:b/>
      <w:bCs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59" w:leader="none"/>
      </w:tabs>
      <w:ind w:left="-281" w:hanging="0"/>
      <w:jc w:val="center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9:00Z</dcterms:created>
  <dc:creator>Aleksandrov</dc:creator>
  <dc:description/>
  <cp:keywords/>
  <dc:language>en-US</dc:language>
  <cp:lastModifiedBy>Ермаков Александр Валентинович</cp:lastModifiedBy>
  <cp:lastPrinted>2020-08-21T15:00:00Z</cp:lastPrinted>
  <dcterms:modified xsi:type="dcterms:W3CDTF">2020-09-09T11:19:00Z</dcterms:modified>
  <cp:revision>2</cp:revision>
  <dc:subject/>
  <dc:title>№ п/п</dc:title>
</cp:coreProperties>
</file>