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9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от 10.01.2020 № 11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«О порядке предоставления льготы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питание отдельных категорий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обучающихся в общеобразователь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учреждениях Снежинского городского округа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В целях реализации послания Президента Российской Федерации Федеральному Собранию Российской Федерации от 15 января 2020 года </w:t>
      </w:r>
    </w:p>
    <w:p>
      <w:pPr>
        <w:pStyle w:val="TextBody"/>
        <w:rPr/>
      </w:pPr>
      <w:r>
        <w:rPr>
          <w:color w:val="000000"/>
          <w:szCs w:val="28"/>
        </w:rPr>
        <w:t xml:space="preserve">по реализации мероприятий в части организации бесплатного горячего питания обучающихся, получающих начальное общее образование </w:t>
      </w:r>
    </w:p>
    <w:p>
      <w:pPr>
        <w:pStyle w:val="TextBody"/>
        <w:rPr/>
      </w:pPr>
      <w:r>
        <w:rPr>
          <w:color w:val="000000"/>
          <w:szCs w:val="28"/>
        </w:rPr>
        <w:t xml:space="preserve">в муниципальных общеобразовательных учреждениях Снежинского городского округа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Изложить п. 2.5 Положения «О порядке предоставления льготы </w:t>
      </w:r>
    </w:p>
    <w:p>
      <w:pPr>
        <w:pStyle w:val="Normal"/>
        <w:rPr>
          <w:szCs w:val="28"/>
        </w:rPr>
      </w:pPr>
      <w:r>
        <w:rPr>
          <w:szCs w:val="28"/>
        </w:rPr>
        <w:t>на питание отдельных категорий обучающихся в общеобразовательных учреждениях Снежинского городского округа», утвержденного постановлением от 10.01.2020 № 11 в новой редакции (прилагается)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2. Установить, что настоящее постановление распространяется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на правоотношения, возникшие с 01.09.2020 по 31.12.2020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 xml:space="preserve">4. Контроль за выполнением настоящего постановления возложить </w:t>
      </w:r>
    </w:p>
    <w:p>
      <w:pPr>
        <w:pStyle w:val="TextBody"/>
        <w:rPr>
          <w:szCs w:val="28"/>
        </w:rPr>
      </w:pPr>
      <w:r>
        <w:rPr>
          <w:szCs w:val="28"/>
        </w:rPr>
        <w:t>на заместителя главы городского округа И.В.Мальцеву.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И.И.Сапрыкин</w:t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 xml:space="preserve">          А.В.Кузьм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357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35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>
          <w:szCs w:val="28"/>
        </w:rPr>
        <w:t>Рассылка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 xml:space="preserve">в дело – 1 экз.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льцевой И.С. – 1 экз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 xml:space="preserve">УСЗН г.Снежинска – 1 экз. </w:t>
      </w:r>
    </w:p>
    <w:p>
      <w:pPr>
        <w:pStyle w:val="List"/>
        <w:ind w:left="0" w:firstLine="709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ab/>
        <w:t>Снежинского городского округа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М.Котова, 24444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rPr/>
      </w:pPr>
      <w:r>
        <w:rPr>
          <w:szCs w:val="28"/>
        </w:rPr>
        <w:t xml:space="preserve">заместитель начальника 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01.09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53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708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_№_________</w:t>
      </w:r>
    </w:p>
    <w:p>
      <w:pPr>
        <w:pStyle w:val="Normal"/>
        <w:shd w:fill="FFFFFF" w:val="clear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О порядке предоставления льготы на питание отдельных категорий обучающихся в общеобразовательных учреждениях</w:t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/>
        <w:t>2.5. На основании решения комиссии родителям (законным представителям) обучающихся, а также обучающимся и воспитанникам коррекционных школ МБОУ СКОШ № 122 и № 128 предоставляется льгота в следующих размерах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84"/>
        <w:gridCol w:w="88"/>
        <w:gridCol w:w="2097"/>
        <w:gridCol w:w="171"/>
        <w:gridCol w:w="22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льготы в день,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ас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из семей, оказавшихся в трудной жизненной ситуации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ставшиеся без попечения родителей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, находящиеся на воспитании в приемных семья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за счёт субсидии на о</w:t>
            </w:r>
            <w:r>
              <w:rPr>
                <w:bCs/>
                <w:sz w:val="22"/>
                <w:szCs w:val="22"/>
              </w:rPr>
              <w:t>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рубле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полдни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, находящиеся под опекой (попечительством), опекуны (попечители) которых не получают полного государственного обеспечен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рубл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завтра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, находящиеся под опекой (попечительством), опекуны (попечители) которых получают государственное обеспечен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рубл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ли полдник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из семей, состоящих на учете в отделении помощи семьи и детям ОПСиД МКУСО по категории семья в социально опасном положении или семья в ТЖС:</w:t>
            </w:r>
          </w:p>
        </w:tc>
      </w:tr>
      <w:tr>
        <w:trPr>
          <w:trHeight w:val="11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категории семья ТЖ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трак за счёт субсидии на о</w:t>
            </w:r>
            <w:r>
              <w:rPr>
                <w:bCs/>
                <w:sz w:val="22"/>
                <w:szCs w:val="22"/>
              </w:rPr>
              <w:t xml:space="preserve">рганизацию бесплатног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ячего питания обучающихся, получающих начально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руб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завтра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категории семья СОП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трак за счёт субсидии на о</w:t>
            </w:r>
            <w:r>
              <w:rPr>
                <w:bCs/>
                <w:sz w:val="22"/>
                <w:szCs w:val="22"/>
              </w:rPr>
              <w:t xml:space="preserve">рганизацию бесплат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рячего питания обучающихся, получающих начальное общее образо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рубл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полный обе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рубл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полный обед)</w:t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84"/>
        <w:gridCol w:w="88"/>
        <w:gridCol w:w="2030"/>
        <w:gridCol w:w="34"/>
        <w:gridCol w:w="33"/>
        <w:gridCol w:w="171"/>
        <w:gridCol w:w="2268"/>
      </w:tblGrid>
      <w:tr>
        <w:trPr>
          <w:trHeight w:val="29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из малоимущих семей:</w:t>
            </w:r>
          </w:p>
        </w:tc>
      </w:tr>
      <w:tr>
        <w:trPr>
          <w:trHeight w:val="6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из многодетных малоимущих семей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трак за счёт субсидии на о</w:t>
            </w:r>
            <w:r>
              <w:rPr>
                <w:bCs/>
                <w:sz w:val="22"/>
                <w:szCs w:val="22"/>
              </w:rPr>
              <w:t>рганизацию бесплатного горячего питания обучающихся, получающих начальное общее образо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рубл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обед без су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рубл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обед без супа)</w:t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из малоимущих семей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за счёт субсидии на о</w:t>
            </w:r>
            <w:r>
              <w:rPr>
                <w:bCs/>
                <w:sz w:val="22"/>
                <w:szCs w:val="22"/>
              </w:rPr>
              <w:t>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руб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завтрак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инвалидность одного из членов семьи</w:t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за счёт субсидии на о</w:t>
            </w:r>
            <w:r>
              <w:rPr>
                <w:bCs/>
                <w:sz w:val="22"/>
                <w:szCs w:val="22"/>
              </w:rPr>
              <w:t>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руб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завтра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ья является неполной (смерть одного из кормильцев, одинокая мать (отец)</w:t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рубл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полдни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обстоятельства (пожар, наводнение, утрата имущества) и т.д.</w:t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рубл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полдник)</w:t>
            </w:r>
          </w:p>
        </w:tc>
      </w:tr>
      <w:tr>
        <w:trPr>
          <w:trHeight w:val="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из семей беженцев и вынужденных переселенцев</w:t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руб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завтрак)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с нарушением здоровья: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-инвалиды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за счёт субсидии на о</w:t>
            </w:r>
            <w:r>
              <w:rPr>
                <w:bCs/>
                <w:sz w:val="22"/>
                <w:szCs w:val="22"/>
              </w:rPr>
              <w:t>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руб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завтра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руб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полдник)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>- дети с отклонениями в поведени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highlight w:val="darkGreen"/>
              </w:rPr>
            </w:pPr>
            <w:r>
              <w:rPr>
                <w:rFonts w:eastAsia="Calibri"/>
                <w:sz w:val="22"/>
                <w:szCs w:val="22"/>
                <w:highlight w:val="darkGreen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рубл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полдни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с виражом туберкулиновой пробы, тубинфицированных и контактных по туберкулезу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рубл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полдни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щиеся в МБОУ СКОШ № 122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МБОУ СКОШ № 128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ных ассигнований федерального, областного и местного бюдж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кадетских классов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кадетских классов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руб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завтрак)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985" w:right="851" w:gutter="0" w:header="720" w:top="776" w:footer="0" w:bottom="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38:00Z</dcterms:created>
  <dc:creator>ADMIN</dc:creator>
  <dc:description/>
  <cp:keywords/>
  <dc:language>en-US</dc:language>
  <cp:lastModifiedBy>Катаргина Ольга Олеговна</cp:lastModifiedBy>
  <cp:lastPrinted>2020-09-01T14:15:00Z</cp:lastPrinted>
  <dcterms:modified xsi:type="dcterms:W3CDTF">2020-09-02T04:38:00Z</dcterms:modified>
  <cp:revision>2</cp:revision>
  <dc:subject/>
  <dc:title> </dc:title>
</cp:coreProperties>
</file>