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6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дне бега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Кросс нации»</w:t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rPr/>
      </w:pPr>
      <w:r>
        <w:rPr>
          <w:szCs w:val="28"/>
        </w:rPr>
        <w:tab/>
        <w:t xml:space="preserve">С целью обеспечения подготовки и проведения Всероссийского дня бега «Кросс нации», на основании статей 34, 39 Устава муниципального образования «Город Снежинск»,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твердить следующий состав организационного комитета по проведению Всероссийского дня бега «Кросс нации»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ind w:left="2160" w:hanging="2160"/>
        <w:contextualSpacing/>
        <w:rPr>
          <w:szCs w:val="28"/>
        </w:rPr>
      </w:pPr>
      <w:r>
        <w:rPr>
          <w:szCs w:val="28"/>
        </w:rPr>
        <w:t xml:space="preserve">Мальцева И.В. </w:t>
      </w:r>
      <w:r>
        <w:rPr>
          <w:sz w:val="24"/>
          <w:szCs w:val="28"/>
        </w:rPr>
        <w:t xml:space="preserve"> </w:t>
        <w:tab/>
        <w:t xml:space="preserve">–  </w:t>
      </w:r>
      <w:r>
        <w:rPr>
          <w:szCs w:val="28"/>
        </w:rPr>
        <w:t>заместитель главы городского округа, председатель организационного комите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Рыжов О.В. </w:t>
        <w:tab/>
        <w:t>– руководитель Муниципального казённого учреждения  «Управление физической культуры и спорта администрации города Снежинска», заместитель председателя организационного 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члены организационного комит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Александров Е.С. – председатель ППО «</w:t>
      </w:r>
      <w:r>
        <w:rPr>
          <w:szCs w:val="28"/>
          <w:shd w:fill="FFFFFF" w:val="clear"/>
        </w:rPr>
        <w:t xml:space="preserve">РФЯЦ-ВНИИТФ им. академ. </w:t>
      </w:r>
    </w:p>
    <w:p>
      <w:pPr>
        <w:pStyle w:val="Normal"/>
        <w:spacing w:lineRule="auto" w:line="216"/>
        <w:ind w:left="1440" w:firstLine="720"/>
        <w:rPr>
          <w:szCs w:val="28"/>
        </w:rPr>
      </w:pPr>
      <w:r>
        <w:rPr>
          <w:szCs w:val="28"/>
          <w:shd w:fill="FFFFFF" w:val="clear"/>
        </w:rPr>
        <w:t xml:space="preserve">Е.И.Забабахина» (по согласованию)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>Злоказов Э.А.</w:t>
        <w:tab/>
        <w:t>– начальник отдела ГИБДД ОМВД по ЗАТО г. Снежинск Челябинской области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>Киреев Ю.Л.</w:t>
        <w:tab/>
        <w:t>– директор Муниципального бюджетного учреждения «Парк культуры и отдых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Кузнецов А.Л. </w:t>
        <w:tab/>
        <w:t>– директор муниципального казенного предприятия муниципального образования «город Снежинск» «Чистый город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Оленич Е.В.  </w:t>
        <w:tab/>
        <w:t xml:space="preserve">– начальник отдела МВД России по ЗАТО г. Снежинск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Челябинской области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Сорокатый К.Н.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«Физкультурно-спортивный центр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80"/>
        <w:ind w:left="2160" w:hanging="2160"/>
        <w:rPr/>
      </w:pPr>
      <w:r>
        <w:rPr>
          <w:szCs w:val="28"/>
        </w:rPr>
        <w:t xml:space="preserve">Туровцев С.Г. </w:t>
        <w:tab/>
        <w:t>– председатель федерации легкой атлетики г. Снежинска (по согласованию)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Всероссийский день бега «Кросс нации» 13 сентября 2020 год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3. Утвердит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1) Положение о Всероссийском дне бега «Кросс нации» (приложение 1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2) План мероприятий по подготовке и проведению Всероссийского дня бега «Кросс нации» (приложение 2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 Схему прохождения дистанции участниками Всероссийского дня бега «Кросс нации» (приложение 3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4. Предлож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начальнику отдела МВД России по ЗАТО г. Снежинск Челябинской области (Оленич Е.В.) обеспечить охрану общественного порядка и безопасность при проведении Всероссийского дня бега «Кросс нации» 13.09.2020, а также перекрыть движение автотранспорта по </w:t>
      </w:r>
    </w:p>
    <w:p>
      <w:pPr>
        <w:pStyle w:val="Normal"/>
        <w:rPr/>
      </w:pPr>
      <w:r>
        <w:rPr>
          <w:szCs w:val="28"/>
        </w:rPr>
        <w:t xml:space="preserve">пр. К.И.Щелкина, согласно схеме с 09.30 до 11.30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МКП «Чистый город» (Кузнецов А.Л.) организовать установку временных дорожных знаков (движение запрещено) в соответствии </w:t>
      </w:r>
    </w:p>
    <w:p>
      <w:pPr>
        <w:pStyle w:val="Normal"/>
        <w:rPr>
          <w:szCs w:val="28"/>
        </w:rPr>
      </w:pPr>
      <w:r>
        <w:rPr>
          <w:szCs w:val="28"/>
        </w:rPr>
        <w:t>со схемо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руководителя Муниципального казённого учреждения «Управление физической культуры и спорта 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rPr/>
      </w:pPr>
      <w:r>
        <w:rPr>
          <w:szCs w:val="28"/>
        </w:rPr>
        <w:t>О.В.Рыж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 xml:space="preserve">         </w:t>
        <w:tab/>
        <w:tab/>
        <w:tab/>
        <w:t>И.И.Сапрыкин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физической культуры и спорта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ФСЦ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ФиС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леничу Е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оргкомитета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.И.Кобзева, 923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спортив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организационной раб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6.08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_____________№_________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Всероссийском дне бега «Кросс наци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Всероссийский день бега «Кросс нации» (далее – Соревнование) проводится, как оздоровительное, патриотическое мероприятие, в целях:</w:t>
      </w:r>
    </w:p>
    <w:p>
      <w:pPr>
        <w:pStyle w:val="Msonormalcxspmiddle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я трудящихся и учащейся молодежи Российской Федерации к регулярным занятиям физической культурой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 совершенствования форм организации массовой физкультурно-спортивной работы; </w:t>
      </w:r>
    </w:p>
    <w:p>
      <w:pPr>
        <w:pStyle w:val="Msonormalcxsplast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ы физической культуры и спорта среди населения Российской Федерации;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tabs>
          <w:tab w:val="clear" w:pos="720"/>
          <w:tab w:val="left" w:pos="1843" w:leader="none"/>
        </w:tabs>
        <w:spacing w:before="240" w:after="200"/>
        <w:contextualSpacing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20"/>
          <w:tab w:val="left" w:pos="1843" w:leader="none"/>
        </w:tabs>
        <w:spacing w:lineRule="auto" w:line="18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/>
        <w:t>Права на проведение Соревнований принадлежат Министерству спорта Российской Федерации.</w:t>
      </w:r>
    </w:p>
    <w:p>
      <w:pPr>
        <w:pStyle w:val="Normal"/>
        <w:ind w:firstLine="709"/>
        <w:rPr/>
      </w:pPr>
      <w:r>
        <w:rPr/>
        <w:t xml:space="preserve">Общее руководство организацией Соревнований осуществляют Минспорт России и Общероссийская общественная организация «Всероссийская федерация легкой атлетики». </w:t>
      </w:r>
    </w:p>
    <w:p>
      <w:pPr>
        <w:pStyle w:val="Normal"/>
        <w:ind w:firstLine="709"/>
        <w:rPr/>
      </w:pPr>
      <w:r>
        <w:rPr/>
        <w:t xml:space="preserve">На территории муниципального образования г. Снежинска общее руководство осуществляют органы исполнительной власти города </w:t>
      </w:r>
    </w:p>
    <w:p>
      <w:pPr>
        <w:pStyle w:val="Normal"/>
        <w:rPr/>
      </w:pPr>
      <w:r>
        <w:rPr/>
        <w:t xml:space="preserve">в области физической культуры и спорта - Муниципальное казённое учреждение </w:t>
      </w:r>
      <w:r>
        <w:rPr>
          <w:szCs w:val="28"/>
        </w:rPr>
        <w:t>«Управление физической культуры и спорта» администрации г. Снежинска</w:t>
      </w:r>
      <w:r>
        <w:rPr/>
        <w:t xml:space="preserve"> и общественная организация «Федерация легкой атлетики г. Снежинска». Непосредственное проведение Соревнований осуществляет судейская коллегия во главе с главным судьей Соревнований </w:t>
      </w:r>
    </w:p>
    <w:p>
      <w:pPr>
        <w:pStyle w:val="Normal"/>
        <w:rPr/>
      </w:pPr>
      <w:r>
        <w:rPr/>
        <w:t>Туровцевым С.Г.</w:t>
      </w:r>
    </w:p>
    <w:p>
      <w:pPr>
        <w:pStyle w:val="Normal"/>
        <w:ind w:firstLine="709"/>
        <w:rPr/>
      </w:pPr>
      <w:r>
        <w:rPr/>
        <w:t xml:space="preserve">Подготовку места проведения соревнований обеспечивают: МБУ «ФСЦ», МКП «Чистый город», МАУ «ПКИО» и общественная организация «Федерация легкой атлетики г. Снежинска»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lineRule="auto" w:line="18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tabs>
          <w:tab w:val="clear" w:pos="720"/>
          <w:tab w:val="left" w:pos="-142" w:leader="none"/>
          <w:tab w:val="left" w:pos="567" w:leader="none"/>
        </w:tabs>
        <w:spacing w:before="0" w:after="0"/>
        <w:ind w:firstLine="709"/>
        <w:rPr/>
      </w:pPr>
      <w:r>
        <w:rPr>
          <w:szCs w:val="28"/>
        </w:rPr>
        <w:tab/>
      </w:r>
      <w:r>
        <w:rPr>
          <w:sz w:val="28"/>
          <w:szCs w:val="28"/>
        </w:rPr>
        <w:t>Соревнования проводятся 13 сентября 2020 года на проспекте имени К.И.Щелкина. Место регистрации, место старта и финиша – район автобусной остановки. Время проведения регистрации участников и время старта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2 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- забег 1 – взрослое население города в возрасте от 18 до 40 лет включительно, дистанция 1 км (регистрация с 09.30, старт в 10.00)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- забег 2 – взрослое население старше 40 лет, дистанция 1 км (регистрация с 10.00, старт в 10.30)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бег 3 – жители города от 18 лет включительно и лица, занимающиеся в спортивных школах города в возрасте от 14 лет и старше, дистанция 3 км (регистрация с 10.30, старт в 11.00).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Msonormalcxspmiddle"/>
        <w:tabs>
          <w:tab w:val="clear" w:pos="720"/>
          <w:tab w:val="left" w:pos="0" w:leader="none"/>
        </w:tabs>
        <w:spacing w:lineRule="auto" w:line="18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>Требования к формированию забегов:</w:t>
      </w:r>
    </w:p>
    <w:p>
      <w:pPr>
        <w:pStyle w:val="Normal"/>
        <w:ind w:firstLine="709"/>
        <w:rPr/>
      </w:pPr>
      <w:r>
        <w:rPr/>
        <w:t xml:space="preserve">- забег 1 – все желающие жители города и его гости в возрасте </w:t>
      </w:r>
    </w:p>
    <w:p>
      <w:pPr>
        <w:pStyle w:val="Normal"/>
        <w:rPr/>
      </w:pPr>
      <w:r>
        <w:rPr/>
        <w:t>от 18 до 40 лет включительно. Регистрация лиц моложе 18 лет не производится и им стартовые номера не выдаются;</w:t>
      </w:r>
    </w:p>
    <w:p>
      <w:pPr>
        <w:pStyle w:val="Normal"/>
        <w:ind w:firstLine="709"/>
        <w:rPr/>
      </w:pPr>
      <w:r>
        <w:rPr/>
        <w:t xml:space="preserve">- забег 2 – все желающие жители города и его гости в возрасте старше 40 лет;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забег 3 – все желающие жители города и его гости в возрасте </w:t>
      </w:r>
    </w:p>
    <w:p>
      <w:pPr>
        <w:pStyle w:val="Normal"/>
        <w:rPr/>
      </w:pPr>
      <w:r>
        <w:rPr/>
        <w:t xml:space="preserve">от 18 лет включительно и воспитанники спортивных школ города </w:t>
      </w:r>
    </w:p>
    <w:p>
      <w:pPr>
        <w:pStyle w:val="Normal"/>
        <w:rPr/>
      </w:pPr>
      <w:r>
        <w:rPr/>
        <w:t>в возрасте от 14 лет и старше.</w:t>
      </w:r>
    </w:p>
    <w:p>
      <w:pPr>
        <w:pStyle w:val="Normal"/>
        <w:ind w:firstLine="709"/>
        <w:rPr/>
      </w:pPr>
      <w:r>
        <w:rPr/>
        <w:t>Организаторы Соревнований не несут ответственность за состояние здоровья участников Соревнований.</w:t>
      </w:r>
    </w:p>
    <w:p>
      <w:pPr>
        <w:pStyle w:val="Normal"/>
        <w:ind w:firstLine="709"/>
        <w:rPr/>
      </w:pPr>
      <w:r>
        <w:rPr/>
        <w:t xml:space="preserve">Примечание: Организаторы Соревнований обеспечивают дежурство на месте проведения Соревнований медперсонала - 1-2 человека </w:t>
      </w:r>
    </w:p>
    <w:p>
      <w:pPr>
        <w:pStyle w:val="Normal"/>
        <w:rPr/>
      </w:pPr>
      <w:r>
        <w:rPr/>
        <w:t xml:space="preserve">(МБУ «ФСЦ») и автотранспорт для сопровождения участников забега (общественная организация «Федерация легкой атлетики г. Снежинска»). МАУ «ПКиО» обеспечивает дежурство </w:t>
      </w:r>
    </w:p>
    <w:p>
      <w:pPr>
        <w:pStyle w:val="Normal"/>
        <w:rPr/>
      </w:pPr>
      <w:r>
        <w:rPr/>
        <w:t>10 волонтеров с 09 ч. 30 мин. до 11 ч. 30 мин. и музыкальное сопровождение мероприят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СОРЕВНОВАНИ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tabs>
          <w:tab w:val="clear" w:pos="720"/>
          <w:tab w:val="left" w:pos="142" w:leader="none"/>
        </w:tabs>
        <w:spacing w:before="0" w:after="0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</w:t>
        <w:tab/>
        <w:t>Соревновательные дистанции: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- 1 км – для участников забега 1, 2;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- 3 км – для участников забега 3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НАГРАЖДЕНИ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бедители каждого забега, среди мужчин и женщин, награждаются сразу после финиша – памятным кубком.</w:t>
      </w:r>
    </w:p>
    <w:p>
      <w:pPr>
        <w:pStyle w:val="Normal"/>
        <w:ind w:firstLine="709"/>
        <w:rPr/>
      </w:pPr>
      <w:r>
        <w:rPr>
          <w:szCs w:val="28"/>
        </w:rPr>
        <w:t>Каждый из участников забегов 1, 2, 3 награждаются памятным сувениром и среди участников проводится розыгрыш лотереи (по 10 призов на каждый из трех забегов, лотерея проводится сразу после финиша всех участников забега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 ДОПОЛНИТЕЛЬНАЯ ИНФОРМАЦ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Движение любого автотранспорта, кроме рейсовых автобусов, по проспекту Щелкина от остановки до перекрестка у 9 площадки, запрещается с 09 час. 30 мин. до 11 ч. 30 м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гулирование движения автотранспорта на перекрестке у </w:t>
      </w:r>
    </w:p>
    <w:p>
      <w:pPr>
        <w:pStyle w:val="Normal"/>
        <w:rPr/>
      </w:pPr>
      <w:r>
        <w:rPr/>
        <w:t xml:space="preserve">9 площадки и на перекрестке проспекта Щелкина и улицы Феоктистова обеспечивают сотрудники ГИБДД, на месте старта – у остановки по </w:t>
      </w:r>
    </w:p>
    <w:p>
      <w:pPr>
        <w:pStyle w:val="Normal"/>
        <w:rPr/>
      </w:pPr>
      <w:r>
        <w:rPr/>
        <w:t xml:space="preserve">пр. Щелкина и на дистанции, обеспечивают внештатные инспектора ОГИБДД (5 человек). Перекрытие движения для личного транспорта </w:t>
      </w:r>
    </w:p>
    <w:p>
      <w:pPr>
        <w:pStyle w:val="Normal"/>
        <w:rPr/>
      </w:pPr>
      <w:r>
        <w:rPr/>
        <w:t>по пр. Щелкина с 09 ч. 30 мин. до 11 ч 30 мин. осуществляется на основании постановления (распоряжения) главы Снежинского городского округа.</w:t>
      </w:r>
    </w:p>
    <w:p>
      <w:pPr>
        <w:pStyle w:val="Normal"/>
        <w:ind w:firstLine="709"/>
        <w:rPr/>
      </w:pPr>
      <w:r>
        <w:rPr/>
        <w:t>Расстановку знаков на трассе, согласно схеме прохождения </w:t>
      </w:r>
    </w:p>
    <w:p>
      <w:pPr>
        <w:pStyle w:val="Normal"/>
        <w:rPr/>
      </w:pPr>
      <w:r>
        <w:rPr/>
        <w:t xml:space="preserve">дистанции, обеспечивают специалисты муниципального казенного предприятия «Чистый город» (знаки устанавливаются к 09 часам </w:t>
      </w:r>
    </w:p>
    <w:p>
      <w:pPr>
        <w:pStyle w:val="Normal"/>
        <w:rPr/>
      </w:pPr>
      <w:r>
        <w:rPr/>
        <w:t>30 минутам).</w:t>
      </w:r>
    </w:p>
    <w:p>
      <w:pPr>
        <w:pStyle w:val="Normal"/>
        <w:ind w:firstLine="709"/>
        <w:rPr/>
      </w:pPr>
      <w:r>
        <w:rPr/>
        <w:t>Отмену соревнований по погодным условиям осуществляет главный судья соревнований, контрольное время принятия решения 07 час. 30 мин. в день проведения соревнований (Туровцев Станислав сот. 89226312868)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______________№________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 по подготовке и проведению Всероссийского дня бега «Кросс нации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5"/>
        <w:gridCol w:w="1455"/>
        <w:gridCol w:w="251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екламные сообщения о Всероссийском дне бега «Кросс нац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ылка положений в организации города и ФГУП «РФЯЦ-ВНИИТФ им. академ. Е.И.Забабахи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Изготовление:  нагрудных номеров – 500 шт.; магнитов – 500 шт.;  афиш – 2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антибактериальной защи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для приготовления ч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б ограничении и закрытии движения транспорта по проспек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Щелкина на время проведения соревнований 13 сентября 2020 года с 09.30 до 11.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остава судейской бригады на финишах (всех дистанций), распределить обязанности и провести инструктаж суд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ременных дорожных знаков (движение запрещено) в соответствии со схем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Чистый город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де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удействе соревнований волонтеров – 10 челов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зыкального сопровождения соревн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частников чаем, автотранспортом,  оборудованием (штакетник, волчатник, стойки для флагов, пьедестал, указатели разворотов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охождения участниками соревновательной дистанции с 09.30 до 11.30 (перекресток пр. Щелкина –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, перекресток пр. Щелкина –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октистова, остановка по пр. Щёлкина, выезд с ул. Победы на пр. Щелкина – поворот на ул. Дзержинского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МВД России по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спортивного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</w:tbl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3</w:t>
      </w:r>
    </w:p>
    <w:p>
      <w:pPr>
        <w:pStyle w:val="Normal"/>
        <w:spacing w:lineRule="auto" w:line="180"/>
        <w:ind w:left="4320" w:firstLine="72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firstLine="7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_______________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</w:r>
    </w:p>
    <w:tbl>
      <w:tblPr>
        <w:tblW w:w="101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9"/>
        <w:gridCol w:w="507"/>
        <w:gridCol w:w="455"/>
        <w:gridCol w:w="456"/>
        <w:gridCol w:w="470"/>
        <w:gridCol w:w="472"/>
        <w:gridCol w:w="484"/>
        <w:gridCol w:w="515"/>
        <w:gridCol w:w="520"/>
        <w:gridCol w:w="216"/>
        <w:gridCol w:w="23"/>
        <w:gridCol w:w="507"/>
        <w:gridCol w:w="16"/>
        <w:gridCol w:w="223"/>
        <w:gridCol w:w="16"/>
        <w:gridCol w:w="6"/>
        <w:gridCol w:w="331"/>
        <w:gridCol w:w="21"/>
        <w:gridCol w:w="554"/>
        <w:gridCol w:w="253"/>
        <w:gridCol w:w="660"/>
        <w:gridCol w:w="225"/>
        <w:gridCol w:w="374"/>
        <w:gridCol w:w="250"/>
        <w:gridCol w:w="224"/>
        <w:gridCol w:w="435"/>
        <w:gridCol w:w="118"/>
        <w:gridCol w:w="176"/>
        <w:gridCol w:w="118"/>
        <w:gridCol w:w="174"/>
        <w:gridCol w:w="27"/>
        <w:gridCol w:w="38"/>
      </w:tblGrid>
      <w:tr>
        <w:trPr>
          <w:trHeight w:val="218" w:hRule="atLeast"/>
        </w:trPr>
        <w:tc>
          <w:tcPr>
            <w:tcW w:w="10091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 Black" w:hAnsi="Arial Black" w:cs="Arial Black"/>
                <w:color w:val="1F497D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color w:val="1F497D"/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color w:val="1F497D"/>
                <w:sz w:val="14"/>
                <w:szCs w:val="14"/>
              </w:rPr>
              <w:t xml:space="preserve">КРОСС НАЦИИ 2020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1F497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1F497D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лощадка</w:t>
            </w:r>
          </w:p>
        </w:tc>
        <w:tc>
          <w:tcPr>
            <w:tcW w:w="575" w:type="dxa"/>
            <w:gridSpan w:val="2"/>
            <w:tcBorders/>
            <w:vAlign w:val="bottom"/>
          </w:tcPr>
          <w:tbl>
            <w:tblPr>
              <w:tblW w:w="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</w:tblGrid>
            <w:tr>
              <w:trPr>
                <w:trHeight w:val="197" w:hRule="atLeast"/>
              </w:trPr>
              <w:tc>
                <w:tcPr>
                  <w:tcW w:w="32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156845</wp:posOffset>
                        </wp:positionH>
                        <wp:positionV relativeFrom="paragraph">
                          <wp:posOffset>111125</wp:posOffset>
                        </wp:positionV>
                        <wp:extent cx="200025" cy="161925"/>
                        <wp:effectExtent l="0" t="0" r="0" b="0"/>
                        <wp:wrapNone/>
                        <wp:docPr id="3" name="Выноска со стрелкой вниз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Выноска со стрелкой вниз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219" r="-17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0м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ворот налево запрещен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52" w:type="dxa"/>
            <w:gridSpan w:val="6"/>
            <w:vMerge w:val="restart"/>
            <w:tcBorders/>
            <w:vAlign w:val="bottom"/>
          </w:tcPr>
          <w:tbl>
            <w:tblPr>
              <w:tblW w:w="2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1"/>
            </w:tblGrid>
            <w:tr>
              <w:trPr>
                <w:trHeight w:val="195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461770</wp:posOffset>
                        </wp:positionH>
                        <wp:positionV relativeFrom="paragraph">
                          <wp:posOffset>-124460</wp:posOffset>
                        </wp:positionV>
                        <wp:extent cx="638175" cy="200025"/>
                        <wp:effectExtent l="0" t="0" r="0" b="0"/>
                        <wp:wrapNone/>
                        <wp:docPr id="4" name="Прямая со стрелкой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Прямая со стрелкой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6" t="-179" r="-56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ул.Широка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7150</wp:posOffset>
                  </wp:positionV>
                  <wp:extent cx="276225" cy="266700"/>
                  <wp:effectExtent l="0" t="0" r="0" b="0"/>
                  <wp:wrapNone/>
                  <wp:docPr id="5" name="5-конечная звезд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-конечная звезд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60" r="-13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1595</wp:posOffset>
                  </wp:positionV>
                  <wp:extent cx="733425" cy="200025"/>
                  <wp:effectExtent l="0" t="0" r="0" b="0"/>
                  <wp:wrapNone/>
                  <wp:docPr id="6" name="Прямая со стрелкой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ая со стрелкой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79" r="-4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92075</wp:posOffset>
                  </wp:positionV>
                  <wp:extent cx="619125" cy="419100"/>
                  <wp:effectExtent l="0" t="0" r="0" b="0"/>
                  <wp:wrapNone/>
                  <wp:docPr id="7" name="Полилиния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олилиния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о разворо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52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75895</wp:posOffset>
                  </wp:positionV>
                  <wp:extent cx="1095375" cy="38100"/>
                  <wp:effectExtent l="0" t="0" r="0" b="0"/>
                  <wp:wrapNone/>
                  <wp:docPr id="8" name="Прямая соединительная ли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рямая соединительная ли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47" r="-3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715</wp:posOffset>
                  </wp:positionV>
                  <wp:extent cx="238125" cy="180975"/>
                  <wp:effectExtent l="0" t="0" r="0" b="0"/>
                  <wp:wrapNone/>
                  <wp:docPr id="9" name="Знак запрет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Знак запрет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204" r="-15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229235</wp:posOffset>
                  </wp:positionV>
                  <wp:extent cx="133350" cy="95250"/>
                  <wp:effectExtent l="0" t="0" r="0" b="0"/>
                  <wp:wrapNone/>
                  <wp:docPr id="10" name="Прямая соединительная линия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рямая соединительная линия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394" r="-26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и необходим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л.Транспортная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07315</wp:posOffset>
                  </wp:positionV>
                  <wp:extent cx="200025" cy="152400"/>
                  <wp:effectExtent l="0" t="0" r="0" b="0"/>
                  <wp:wrapNone/>
                  <wp:docPr id="11" name="Выноска со стрелкой вниз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Выноска со стрелкой вниз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27" r="-1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ворот направо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37795</wp:posOffset>
                  </wp:positionV>
                  <wp:extent cx="252730" cy="4041140"/>
                  <wp:effectExtent l="0" t="0" r="0" b="0"/>
                  <wp:wrapNone/>
                  <wp:docPr id="12" name="Прямая со стрелкой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рямая со стрелкой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0" r="-2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4130</wp:posOffset>
                  </wp:positionV>
                  <wp:extent cx="904875" cy="160655"/>
                  <wp:effectExtent l="0" t="0" r="0" b="0"/>
                  <wp:wrapNone/>
                  <wp:docPr id="13" name="Полилиния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олилиния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74" r="-4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23825</wp:posOffset>
                  </wp:positionV>
                  <wp:extent cx="160655" cy="3952240"/>
                  <wp:effectExtent l="0" t="0" r="0" b="0"/>
                  <wp:wrapNone/>
                  <wp:docPr id="14" name="Прямая со стрелкой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Прямая со стрелкой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10" r="-2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апрещен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60м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ывшая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аправка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1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Движение перекрывается по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1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проспекту Щелкина с 09ч30мин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до 11ч30мин.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71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словные обозначения: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398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 судьи на дистанции 10 человек через 150м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tbl>
            <w:tblPr>
              <w:tblW w:w="4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"/>
            </w:tblGrid>
            <w:tr>
              <w:trPr>
                <w:trHeight w:val="197" w:hRule="atLeast"/>
              </w:trPr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0005</wp:posOffset>
                        </wp:positionH>
                        <wp:positionV relativeFrom="paragraph">
                          <wp:posOffset>97790</wp:posOffset>
                        </wp:positionV>
                        <wp:extent cx="352425" cy="28575"/>
                        <wp:effectExtent l="0" t="0" r="0" b="0"/>
                        <wp:wrapNone/>
                        <wp:docPr id="15" name="Прямая соединительная линия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Прямая соединительная линия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4" t="-1190" r="-104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125730</wp:posOffset>
                        </wp:positionV>
                        <wp:extent cx="400050" cy="200025"/>
                        <wp:effectExtent l="0" t="0" r="0" b="0"/>
                        <wp:wrapNone/>
                        <wp:docPr id="16" name="Прямая со стрелкой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Прямая со стрелкой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1" t="-179" r="-91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 установка ограждения (штакетник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 направление движения транспорт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9215</wp:posOffset>
                  </wp:positionV>
                  <wp:extent cx="419100" cy="161925"/>
                  <wp:effectExtent l="0" t="0" r="0" b="0"/>
                  <wp:wrapNone/>
                  <wp:docPr id="17" name="Прямая со стрелкой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Прямая со стрелкой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219" r="-8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дистанция бега 1км - с 09.30-10.5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*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 ямам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42545" distB="46355" distL="114935" distR="191770" simplePos="0" locked="0" layoutInCell="1" allowOverlap="1" relativeHeight="3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0640</wp:posOffset>
                  </wp:positionV>
                  <wp:extent cx="347345" cy="73025"/>
                  <wp:effectExtent l="0" t="0" r="0" b="0"/>
                  <wp:wrapNone/>
                  <wp:docPr id="18" name="Прямая со стрелкой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Прямая со стрелкой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493" r="-10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дистанция бега 3 км -  с 10.50 и 11.3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9050</wp:posOffset>
                      </wp:positionV>
                      <wp:extent cx="200025" cy="171450"/>
                      <wp:effectExtent l="16510" t="14605" r="165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0070c0" stroked="t" o:allowincell="t" style="position:absolute;margin-left:11.75pt;margin-top:-1.5pt;width:15.7pt;height:13.45pt;mso-wrap-style:none;v-text-anchor:middle" type="_x0000_t12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 места работы инспекторов ГИБДД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*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169545</wp:posOffset>
                  </wp:positionV>
                  <wp:extent cx="609600" cy="180975"/>
                  <wp:effectExtent l="0" t="0" r="0" b="0"/>
                  <wp:wrapNone/>
                  <wp:docPr id="20" name="Полилиния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Полилиния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2545</wp:posOffset>
                  </wp:positionV>
                  <wp:extent cx="163195" cy="1296670"/>
                  <wp:effectExtent l="0" t="0" r="0" b="0"/>
                  <wp:wrapNone/>
                  <wp:docPr id="21" name="Прямая со стрелкой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Прямая со стрелкой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31" r="-1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 ямам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59055</wp:posOffset>
                  </wp:positionV>
                  <wp:extent cx="114300" cy="1266825"/>
                  <wp:effectExtent l="0" t="0" r="0" b="0"/>
                  <wp:wrapNone/>
                  <wp:docPr id="22" name="Прямая со стрелкой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Прямая со стрелкой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33" r="-2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7465</wp:posOffset>
                  </wp:positionV>
                  <wp:extent cx="238125" cy="161925"/>
                  <wp:effectExtent l="0" t="0" r="0" b="0"/>
                  <wp:wrapNone/>
                  <wp:docPr id="23" name="Знак запрет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Знак запрет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227" r="-15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 знак проезд запрещен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 гаража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*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5720</wp:posOffset>
                  </wp:positionV>
                  <wp:extent cx="200025" cy="200025"/>
                  <wp:effectExtent l="0" t="0" r="0" b="0"/>
                  <wp:wrapNone/>
                  <wp:docPr id="24" name="Выноска со стрелкой вниз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Выноска со стрелкой вниз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знаки дорожного движени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*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*</w:t>
            </w:r>
          </w:p>
        </w:tc>
        <w:tc>
          <w:tcPr>
            <w:tcW w:w="347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места работы внештатных инспекторов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94615</wp:posOffset>
                  </wp:positionV>
                  <wp:extent cx="266700" cy="57150"/>
                  <wp:effectExtent l="0" t="0" r="0" b="0"/>
                  <wp:wrapNone/>
                  <wp:docPr id="25" name="Прямая соединительная ли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Прямая соединительная ли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1190" r="-13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место Финиш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6675</wp:posOffset>
                  </wp:positionV>
                  <wp:extent cx="361950" cy="28575"/>
                  <wp:effectExtent l="0" t="0" r="0" b="0"/>
                  <wp:wrapNone/>
                  <wp:docPr id="26" name="Прямая соединительная линия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Прямая соединительная линия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190" r="-1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место Старта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227965</wp:posOffset>
                  </wp:positionV>
                  <wp:extent cx="457200" cy="409575"/>
                  <wp:effectExtent l="0" t="0" r="0" b="0"/>
                  <wp:wrapNone/>
                  <wp:docPr id="27" name="Полилиния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Полилиния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л.Феоктисто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266700" cy="352425"/>
                  <wp:effectExtent l="0" t="0" r="0" b="0"/>
                  <wp:wrapNone/>
                  <wp:docPr id="28" name="Прямая соединительная линия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рямая соединительная линия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4" t="-102" r="-1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0</wp:posOffset>
                      </wp:positionV>
                      <wp:extent cx="200025" cy="171450"/>
                      <wp:effectExtent l="16510" t="14605" r="1651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0.35pt;margin-top:13.5pt;width:15.7pt;height:13.45pt;mso-wrap-style:none;v-text-anchor:middle" type="_x0000_t12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0800</wp:posOffset>
                  </wp:positionV>
                  <wp:extent cx="228600" cy="180975"/>
                  <wp:effectExtent l="0" t="0" r="0" b="0"/>
                  <wp:wrapNone/>
                  <wp:docPr id="30" name="Знак запрет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Знак запрет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197" r="-1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решен только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6195</wp:posOffset>
                  </wp:positionV>
                  <wp:extent cx="200025" cy="152400"/>
                  <wp:effectExtent l="0" t="0" r="0" b="0"/>
                  <wp:wrapNone/>
                  <wp:docPr id="31" name="Выноска со стрелкой вниз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Выноска со стрелкой вниз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8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тановка Щелкина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ворот направо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о регистрации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tbl>
            <w:tblPr>
              <w:tblW w:w="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</w:tblGrid>
            <w:tr>
              <w:trPr>
                <w:trHeight w:val="197" w:hRule="atLeast"/>
              </w:trPr>
              <w:tc>
                <w:tcPr>
                  <w:tcW w:w="30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685</wp:posOffset>
                  </wp:positionV>
                  <wp:extent cx="361950" cy="28575"/>
                  <wp:effectExtent l="0" t="0" r="0" b="0"/>
                  <wp:wrapNone/>
                  <wp:docPr id="32" name="Прямая соединительная линия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Прямая соединительная линия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190" r="-1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52095</wp:posOffset>
                  </wp:positionV>
                  <wp:extent cx="228600" cy="180975"/>
                  <wp:effectExtent l="0" t="0" r="0" b="0"/>
                  <wp:wrapNone/>
                  <wp:docPr id="33" name="Знак запрет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Знак запрет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0" t="-204" r="-16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0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роме  рейсовых автобусов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9850</wp:posOffset>
                  </wp:positionV>
                  <wp:extent cx="828675" cy="149860"/>
                  <wp:effectExtent l="0" t="0" r="0" b="0"/>
                  <wp:wrapNone/>
                  <wp:docPr id="34" name="Полилиния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Полилиния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41" r="-4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</w:rPr>
              <w:t>*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7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л.Дзержинског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7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ворот налев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0160</wp:posOffset>
                  </wp:positionV>
                  <wp:extent cx="200025" cy="200025"/>
                  <wp:effectExtent l="0" t="0" r="0" b="0"/>
                  <wp:wrapNone/>
                  <wp:docPr id="35" name="Выноска со стрелкой вниз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Выноска со стрелкой вниз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9" t="-174" r="-17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69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рога в Теплую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69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81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09855</wp:posOffset>
                  </wp:positionV>
                  <wp:extent cx="866775" cy="619125"/>
                  <wp:effectExtent l="0" t="0" r="0" b="0"/>
                  <wp:wrapNone/>
                  <wp:docPr id="36" name="Ова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Ова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7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л.Ленина</w:t>
            </w:r>
          </w:p>
        </w:tc>
        <w:tc>
          <w:tcPr>
            <w:tcW w:w="1781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37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81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81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7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л.Победы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985" w:right="851" w:gutter="0" w:header="0" w:top="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5:00Z</dcterms:created>
  <dc:creator>ADMIN</dc:creator>
  <dc:description/>
  <cp:keywords/>
  <dc:language>en-US</dc:language>
  <cp:lastModifiedBy>Катаргина Ольга Олеговна</cp:lastModifiedBy>
  <cp:lastPrinted>2020-08-27T11:42:00Z</cp:lastPrinted>
  <dcterms:modified xsi:type="dcterms:W3CDTF">2020-09-03T03:45:00Z</dcterms:modified>
  <cp:revision>2</cp:revision>
  <dc:subject/>
  <dc:title> </dc:title>
</cp:coreProperties>
</file>