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/>
      </w:pPr>
      <w:r>
        <w:rPr/>
        <w:t xml:space="preserve">ПРИЛОЖЕНИЕ 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 №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Положение</w:t>
        <w:br/>
        <w:t>о муниципальном этапе регионального</w:t>
      </w:r>
    </w:p>
    <w:p>
      <w:pPr>
        <w:pStyle w:val="Normal"/>
        <w:jc w:val="center"/>
        <w:rPr/>
      </w:pPr>
      <w:r>
        <w:rPr>
          <w:bCs/>
          <w:szCs w:val="28"/>
        </w:rPr>
        <w:t>открытого конкурса литературных работ</w:t>
        <w:br/>
        <w:t>«Рождественская сказк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Настоящее Положение определяет порядок и регламент проведения </w:t>
      </w:r>
      <w:r>
        <w:rPr>
          <w:bCs/>
          <w:szCs w:val="28"/>
        </w:rPr>
        <w:t>муниципального этапа</w:t>
      </w:r>
      <w:r>
        <w:rPr>
          <w:szCs w:val="28"/>
        </w:rPr>
        <w:t xml:space="preserve"> регионального открытого конкурса </w:t>
      </w:r>
      <w:r>
        <w:rPr>
          <w:bCs/>
          <w:szCs w:val="28"/>
        </w:rPr>
        <w:t>литературных</w:t>
      </w:r>
      <w:r>
        <w:rPr>
          <w:szCs w:val="28"/>
        </w:rPr>
        <w:t xml:space="preserve"> работ «Рождественская сказка» (далее именуется – Конкурс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курс объявляется муниципальным казенным учреждением «Управление культуры и молодежной политики администрации города Снежинска» (далее – Управление культуры и молодежной политики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рганизатором Конкурса является Управление культуры и молодежной политики. Организация и проведение конкурса осуществляется во взаимодействии с муниципальным автономным учреждением «Парк культуры и отдыха» (далее – Парк культуры и отдыха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 проводится в рамках комплекса мероприятий, посвященных празднику «Рождество Христово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 проводится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а также продвижения бренда Челябинской области на территории Рос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пуляризация и пропаганда идей добра, милосердия, взаимопомощи, активной социальной пози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движение детского творчества как позитивной формы организации досуг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держка лучших мастеров в создании творческих рабо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здание условий для духовно-нравственного воспитания подрастающего поко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Информация о Конкурсе размещается на официальном сайте администрации Снежинского городского округа</w:t>
      </w:r>
      <w:r>
        <w:rPr/>
        <w:t xml:space="preserve"> </w:t>
      </w:r>
      <w:hyperlink r:id="rId2">
        <w:r>
          <w:rPr>
            <w:rStyle w:val="InternetLink"/>
          </w:rPr>
          <w:t>http://www.snzadm.ru/</w:t>
        </w:r>
      </w:hyperlink>
      <w:r>
        <w:rPr/>
        <w:t xml:space="preserve">, на сайте Парка культуры и отдыха </w:t>
      </w:r>
      <w:hyperlink r:id="rId3">
        <w:r>
          <w:rPr>
            <w:rStyle w:val="InternetLink"/>
          </w:rPr>
          <w:t>https://pkio-snezhinsk.chel.muzkult.ru/</w:t>
        </w:r>
      </w:hyperlink>
      <w:r>
        <w:rPr/>
        <w:t xml:space="preserve"> </w:t>
      </w:r>
      <w:r>
        <w:rPr>
          <w:szCs w:val="28"/>
        </w:rPr>
        <w:t>и в социальных сет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метом Конкурса являются литературные произ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словия и порядок проведения конкурса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Для организации и проведения Конкурса создается муниципальный организационный комит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Состав муниципального организационного комитета по организации и проведению Конкурса (далее – Оргкомитет)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состав Оргкомитета входят председатель, заместитель председателя, члены оргкомитета. Председатель Оргкомитета подписывает протоколы заседаний и другие документы Оргкомитета. В случае отсутствия председателя Оргкомитета (отпуск, болезнь и т.д.) его обязанности исполняет заместитель председа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Решения Оргкомитета принимаются простым большинством голосов присутствующих на заседании членов Оргкомитета. Каждый член Оргкомитета при голосовании имеет один голос. В случае равенства голосов решающим является голос председателя. Решение Оргкомитета об определении победителей оформляется протокол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комитет Конкур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ет процедуру проведения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пределяет победителей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составляет и подписывает протокол об итогах Конкур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) уведомляет участников Конкурса о его результа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обеспечивает информационное сопровождение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обеспечивает сохранность работ, представленных на Конкур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Для участия в Конкурсе приглашаются дети в возрасте от 7 до 15 лет включительн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 созда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роза (рассказ, сказка, прозаическая миниатюра)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эзия (стихотворение, загадки, песенки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иём работ осуществляется в печатном и электронном виде (по адресу г. Снежинск, пр. Мира, 22, каб. 130 и по электронной почте </w:t>
      </w:r>
      <w:hyperlink r:id="rId4">
        <w:r>
          <w:rPr>
            <w:rStyle w:val="InternetLink"/>
            <w:szCs w:val="28"/>
            <w:lang w:val="en-US"/>
          </w:rPr>
          <w:t>volko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до 21 сентября 2020 г. на основании заявки 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ин участник может подать по одной работе в каждую из номинац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Cs w:val="28"/>
        </w:rPr>
      </w:pPr>
      <w:r>
        <w:rPr>
          <w:szCs w:val="28"/>
        </w:rPr>
        <w:t xml:space="preserve">Оргкомитет до 25 сентября 2020 г. представляет на региональный этап Конкурса по 3 лучших литературных произведения из каждой номинации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ответствие творческой работы теме Конкурса и предъявляемым требова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ворческий подход к исполнению (оформлени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ачество и художественный уровень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ой работе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литературных работ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в форма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Microsoft Word, шрифт Times New Roman, кегль 11, интервал 1,5; все поля – 2,5 см, абзацный отступ – 1,25 см (устанавливается автоматически),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знаков 4 000.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литературной работы не должно включать слова «рождество» (его вариации), «ангел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е не принимаются рабо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плагиатом или содержащие в себе элементы плагиа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отношения к рождественской теме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творческих работ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работа может быть отображением идеи Рождества Христова: это время для свершения добрых дел, помощи близким, время веры в добро и чуде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документе должны размещаться: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е произведени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должны быть указаны следующие данные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, возраст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образовательного учреждения, муниципальный  район или округ;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кружка или клуба по интересам;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при наличии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одного из обозначенных персон (руководителя, родителя, автора, адрес электронной почты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й работе должно прилагаться письменное согласие законных представителей авторов работ на обработку персональных данных. Согласие направляется в отсканированном формате (Приложение 2)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Подведение итогов и награждение побед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бедители и участники Конкурса награждаются Оргкомитетом диплом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Награждение победителей Конкурса проходит во время проведения праздничных новогодних мероприятий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Контактная информ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bCs/>
          <w:szCs w:val="28"/>
        </w:rPr>
        <w:t xml:space="preserve">Администратор </w:t>
      </w:r>
      <w:r>
        <w:rPr>
          <w:szCs w:val="28"/>
        </w:rPr>
        <w:t xml:space="preserve">Конкурса – ведущий эксперт Управления культуры и молодежной политики Волкова Мария Алексеевна, т.  7-22-74, адрес электронной почты: </w:t>
      </w:r>
      <w:r>
        <w:rPr>
          <w:color w:val="0070C0"/>
          <w:szCs w:val="28"/>
          <w:u w:val="single"/>
          <w:lang w:val="en-US"/>
        </w:rPr>
        <w:t>volkov</w:t>
      </w:r>
      <w:hyperlink r:id="rId5">
        <w:r>
          <w:rPr>
            <w:rStyle w:val="InternetLink"/>
            <w:color w:val="0070C0"/>
            <w:szCs w:val="28"/>
            <w:lang w:val="en-US"/>
          </w:rPr>
          <w:t>a.snz</w:t>
        </w:r>
        <w:r>
          <w:rPr>
            <w:rStyle w:val="InternetLink"/>
            <w:color w:val="0070C0"/>
            <w:szCs w:val="28"/>
          </w:rPr>
          <w:t>@</w:t>
        </w:r>
        <w:r>
          <w:rPr>
            <w:rStyle w:val="InternetLink"/>
            <w:color w:val="0070C0"/>
            <w:szCs w:val="28"/>
            <w:lang w:val="en-US"/>
          </w:rPr>
          <w:t>mail</w:t>
        </w:r>
        <w:r>
          <w:rPr>
            <w:rStyle w:val="InternetLink"/>
            <w:color w:val="0070C0"/>
            <w:szCs w:val="28"/>
          </w:rPr>
          <w:t>.</w:t>
        </w:r>
        <w:r>
          <w:rPr>
            <w:rStyle w:val="InternetLink"/>
            <w:color w:val="0070C0"/>
            <w:szCs w:val="28"/>
            <w:lang w:val="en-US"/>
          </w:rPr>
          <w:t>ru</w:t>
        </w:r>
      </w:hyperlink>
      <w:r>
        <w:rPr>
          <w:szCs w:val="28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 муниципальном этапе открытого конкурса</w:t>
      </w:r>
    </w:p>
    <w:p>
      <w:pPr>
        <w:pStyle w:val="Normal"/>
        <w:jc w:val="right"/>
        <w:rPr/>
      </w:pPr>
      <w:r>
        <w:rPr>
          <w:sz w:val="24"/>
        </w:rPr>
        <w:t>литературных работ «Рождественская сказк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В организационный комитет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Normal"/>
        <w:widowControl w:val="false"/>
        <w:jc w:val="right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оведению муниципального открытого конкурса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литературных работ «Рождественская сказка»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</w:t>
      </w:r>
    </w:p>
    <w:p>
      <w:pPr>
        <w:pStyle w:val="Normal"/>
        <w:widowControl w:val="false"/>
        <w:jc w:val="right"/>
        <w:rPr>
          <w:b/>
          <w:b/>
          <w:sz w:val="18"/>
        </w:rPr>
      </w:pPr>
      <w:r>
        <w:rPr>
          <w:sz w:val="18"/>
        </w:rPr>
        <w:t>(ФИО (полностью) участника конкурса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18"/>
        </w:rPr>
        <w:t xml:space="preserve">(наименование образовательного учреждения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18"/>
        </w:rPr>
        <w:t>(организации, кружка и т.д.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явка на участие в региональном открытом конкурсе </w:t>
      </w:r>
      <w:r>
        <w:rPr>
          <w:szCs w:val="28"/>
        </w:rPr>
        <w:t xml:space="preserve">литературных </w:t>
      </w:r>
      <w:r>
        <w:rPr>
          <w:sz w:val="26"/>
          <w:szCs w:val="26"/>
        </w:rPr>
        <w:t>работ «Рождественская сказка»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4392"/>
        <w:gridCol w:w="4470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инация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8"/>
              </w:rPr>
              <w:t>Ф.И.О. (полностью) автора, возраст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руководителя (при наличии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нтактные телефон, адрес электронной почты руководителя или автора (родителя или законного представителя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ата подачи заявки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о муниципальном этапе регионального открытого конкурса литературных работ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«Рождественская сказка»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(фамилия)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мя)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чество)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 (месяц) _____________ (год)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________________ номер_______________ когда ________________кем выдан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ный пункт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_______________ Корпус_______________ Квартира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</w:t>
      </w:r>
      <w:r>
        <w:rPr>
          <w:b/>
          <w:sz w:val="24"/>
          <w:szCs w:val="24"/>
        </w:rPr>
        <w:t xml:space="preserve"> ребенк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_________________ </w:t>
        <w:tab/>
        <w:tab/>
        <w:tab/>
        <w:tab/>
        <w:t xml:space="preserve">Подпись _______________________ </w:t>
      </w:r>
    </w:p>
    <w:p>
      <w:pPr>
        <w:pStyle w:val="Normal"/>
        <w:widowControl w:val="false"/>
        <w:ind w:left="432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.И.О.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23" w:hanging="1035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0"/>
      <w:jc w:val="both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https://pkio-snezhinsk.chel.muzkult.ru/" TargetMode="External"/><Relationship Id="rId4" Type="http://schemas.openxmlformats.org/officeDocument/2006/relationships/hyperlink" Target="mailto:volkova.snz@mail.ru" TargetMode="External"/><Relationship Id="rId5" Type="http://schemas.openxmlformats.org/officeDocument/2006/relationships/hyperlink" Target="mailto:a.snz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8:00Z</dcterms:created>
  <dc:creator>ADMIN</dc:creator>
  <dc:description/>
  <dc:language>en-US</dc:language>
  <cp:lastModifiedBy>Волкова Мария Алексеевна</cp:lastModifiedBy>
  <cp:lastPrinted>2020-08-26T16:46:00Z</cp:lastPrinted>
  <dcterms:modified xsi:type="dcterms:W3CDTF">2020-09-02T09:48:00Z</dcterms:modified>
  <cp:revision>2</cp:revision>
  <dc:subject/>
  <dc:title/>
</cp:coreProperties>
</file>