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0885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32"/>
          <w:szCs w:val="32"/>
        </w:rPr>
        <w:t xml:space="preserve">от 22 апреля 2020 года № </w:t>
      </w:r>
      <w:r>
        <w:rPr>
          <w:rFonts w:cs="Arial" w:ascii="Arial" w:hAnsi="Arial"/>
          <w:sz w:val="32"/>
          <w:szCs w:val="32"/>
          <w:lang w:val="en-US"/>
        </w:rPr>
        <w:t>35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Снежинс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лябин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мерах поддержки субъектов малого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среднего предпринимательств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 распоряжением Правительства Российской Федерации от 19.03.2020 № 670-р (с учетом изменений, внесенных распоряжением Правительства Российской Федерации от 10.04.2020 № 968-р) «О мерах поддержки субъектов малого и среднего предпринимательства», руководствуясь Уставом муниципального образования «Город Снежинск», Собрание депутатов Снежинского городского округ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. Муниципальному казенному учреждению «Комитет по управлению имуществом города Снежинска» по договорам аренды муниципального имущества, а также земельных участков, государственная собственность на которые не разграничена, заключенным с субъектами малого и среднего предпринимательства, включенным в единый реестр субъектов малого и среднего предпринимательства, обеспечить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а) в течение семи рабочих дней со дня обращения арендаторов -  субъектов малого и среднего предпринимательства, включенных в единый реестр субъектов малого и среднего предпринимательства, заключение  дополнительных соглашений, предусматривающих отсрочку уплаты арендных платежей за апрель – июнь 2020 года на срок, предложенный такими арендаторами, но не позднее 31.12.2021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в течение семи рабочих дней со дня обращения арендаторов – субъектов малого и среднего предпринимательства, включенных в единый реестр субъектов малого и среднего предпринимательства, осуществляющих виды деятельности в сфере автоперевозок, культуры, организации досуга и развлечений, физкультурно-оздоровительной деятельности и спорта, туристических агентств и прочих организаций, предоставляющих услуги в сфере туризма, гостиничного бизнеса, общественного питания, организаций дополнительного образования, негосударственных образовательных учреждений, организации конференций и выставок, бытовые услуги населению (ремонт, стирка, химчистка, услуги парикмахерских и салонов красоты), заключение дополнительных соглашений, предусматривающих освобождение таких арендаторов от уплаты арендных платежей за апрель – июнь 2020 года. Освобождение от уплаты указанных арендных платежей осуществляется в случае, если договором аренды предусмотрено предоставление в аренду муниципального имущества, а также земельных участков, государственная собственность на которые не разграничена, в целях использования для осуществления указанного вида деятельности (видов деятельности), и при наличии документов, подтверждающих использование соответствующего имущества для осуществления указанного вида деятельности (видов деятельности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Муниципальным предприятиям и муниципальным учреждениям города Снежинска по договорам аренды закрепленного за ними на праве хозяйственного ведения и оперативного управления муниципального имущества, заключенным с субъектами малого и среднего предпринимательства, включенным в единый реестр субъектов малого и среднего предпринимательства, обеспечить в течение семи рабочих дней со дня обращения арендаторов – субъектов малого и среднего предпринимательства заключение дополнительных соглашений, предусматривающих отсрочку уплаты арендных платежей за апрель – июнь 2020 года на срок, предложенный такими арендаторами, но не позднее 31.12.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3. Муниципальному казенному учреждению «Комитет по управлению имуществом города Снежинска»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- в целях уведомления арендаторов – субъектов малого и среднего предпринимательства о возможности заключения дополнительных соглашений в соответствии с подпунктами «а» и «б» пункта 1, пунктом 2 настоящего решения опубликовать информацию о мерах поддержки в газете «Известия Собрания депутатов и администрации города Снежинска», на официальном сайте администрации Снежинского городского округа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www.snzadm.ru</w:t>
        </w:r>
      </w:hyperlink>
      <w:r>
        <w:rPr>
          <w:rFonts w:cs="Arial" w:ascii="Arial" w:hAnsi="Arial"/>
          <w:sz w:val="22"/>
          <w:szCs w:val="22"/>
        </w:rPr>
        <w:t xml:space="preserve"> и инвенстиционно-информационном портале - Территория бизнеса город Снежинск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business.snzadm.ru</w:t>
        </w:r>
      </w:hyperlink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- ежеквартально не позднее 10-го числа месяца, следующего за отчетным кварталом, начиная со </w:t>
      </w:r>
      <w:r>
        <w:rPr>
          <w:rFonts w:cs="Arial" w:ascii="Arial" w:hAnsi="Arial"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 xml:space="preserve"> квартала 2020 года направлять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Муниципальное казённое учреждение «Финансовое управление» информацию о реализации настоящего решения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Настоящее решение вступает в силу со дня официального опубликования.</w:t>
      </w:r>
    </w:p>
    <w:p>
      <w:pPr>
        <w:pStyle w:val="ListParagraph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Снежинского городского округа</w:t>
        <w:tab/>
        <w:tab/>
        <w:t xml:space="preserve">                                           О. П. Карп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Глава Снежинского городского округа </w:t>
        <w:tab/>
        <w:tab/>
        <w:tab/>
        <w:tab/>
        <w:t xml:space="preserve">         И. И. Сапрыкин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председателя Собра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путатов Снежинского городского округа</w:t>
        <w:tab/>
        <w:tab/>
        <w:tab/>
        <w:tab/>
        <w:t>А. Г. Ремез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Руководитель аппара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рания депутатов</w:t>
        <w:tab/>
        <w:tab/>
        <w:tab/>
        <w:tab/>
        <w:tab/>
        <w:tab/>
        <w:t xml:space="preserve">            </w:t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ищева Е. Г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nzadm.ru/" TargetMode="External"/><Relationship Id="rId4" Type="http://schemas.openxmlformats.org/officeDocument/2006/relationships/hyperlink" Target="http://business.snz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5:48:00Z</dcterms:created>
  <dc:creator>kanischeva</dc:creator>
  <dc:description/>
  <cp:keywords/>
  <dc:language>en-US</dc:language>
  <cp:lastModifiedBy>Тоболяков Сергей Николаевич</cp:lastModifiedBy>
  <cp:lastPrinted>2020-04-22T10:36:00Z</cp:lastPrinted>
  <dcterms:modified xsi:type="dcterms:W3CDTF">2020-09-09T05:48:00Z</dcterms:modified>
  <cp:revision>2</cp:revision>
  <dc:subject/>
  <dc:title> </dc:title>
</cp:coreProperties>
</file>