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03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3 июля 2020 года № 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бр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Снежинского городского окру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2.04.2020 г. № 35 «О мерах поддержк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бъектов малого и среднего предпринимательства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распоряжением Правительства Российской Федерации от 19.03.2020 № 670-р (с учетом изменений, внесенных распоряжением Правительства Российской Федерации от 16.05.2020 № 1296-р) «О мерах поддержки субъектов малого и среднего предпринимательства»,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Снежинского городского округа от 22.04.2020 № 35 «О мерах поддержки субъектов малого и среднего предпринимательства»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.1. пункт 1 решения Собрания депутатов Снежинского городского округа от 22.04.2020 № 3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«1. Муниципальному казенному учреждению «Комитет по управлению имуществом города Снежинска» по договорам аренды муниципального имущества, в том числе по договорам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которые заключены до 01 апреля 2020 г., арендаторами которых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 - исполнителей общественно полезных услуг, обеспечи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а) в течение семи рабочих дней со дня поступления соответствующего обращения арендаторов, заключение дополнительных соглашений, предусматривающих отсрочку уплаты арендной платы, предусмотренно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20 году, на следующих условиях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срочка предоставляется с 01 апреля 2020 г. по 01 октября 2020 г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долженность по арендной плате подлежит уплате не ранее 01 января 2021 г. в срок, предложенный арендаторами, но не позднее 0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том числе в случаях, если такие меры предусмотрены договором аренд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б) в течение семи рабочих дней со дня поступления соответствующего обращения арендаторов, осуществляющих деятельность в одной или нескольких отраслях по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перечню</w:t>
        </w:r>
      </w:hyperlink>
      <w:r>
        <w:rPr>
          <w:rFonts w:cs="Arial" w:ascii="Arial" w:hAnsi="Arial"/>
          <w:sz w:val="22"/>
          <w:szCs w:val="22"/>
        </w:rPr>
        <w:t xml:space="preserve"> отраслей российской экономик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аибольшей степени пострадавших в условиях ухудшения ситу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результате распространения новой коронавирусной инфекции, утвержденному постановлением Правительства Российской Феде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т 0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заключение дополнительных соглашений, предусматривающих освобождение от уплаты арендных платежей по договорам аренды с 01 апреля 2020 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01 октября 2020 г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01 апреля 2020 г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.2. пункт 2 решения Собрания депутатов Снежинского городского округа от 22.04.2020 № 3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«2. Муниципальным предприятиям и муниципальным учреждениям города Снежинска по договорам аренды муниципального имущества, закрепленного за ними на праве хозяйственного ведения и оперативного управления, которые заключены до 01 апреля 2020 г., арендаторами которых являются субъекты малого и среднего предпринимательства, включенные в единый реестр субъектов малого и среднего предпринимательства, или социально ориентированные некоммерческие организации - исполнители общественно полезных услуг, включенные в реестр некоммерческих организаций - исполнителей общественно полезных услуг, осуществляющие деятельность в одной или нескольких отраслях по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перечню</w:t>
        </w:r>
      </w:hyperlink>
      <w:r>
        <w:rPr>
          <w:rFonts w:cs="Arial" w:ascii="Arial" w:hAnsi="Arial"/>
          <w:sz w:val="22"/>
          <w:szCs w:val="22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0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обеспечить в течение семи рабочих дней со дня поступления соответствующего обращения арендаторов, заключение дополнительных соглашений, предусматривающих отсрочку уплаты арендной платы, предусмотренной в 2020 году, на следующих условиях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срочка предоставляется с 01 апреля 2020 г. по 01 октября 2020 г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задолженность по арендной плате подлежит уплате не ранее 01 января 2021 г. в срок, предложенный арендаторами, но не позднее 0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в связи с отсрочкой не применяются штрафы, проценты за пользование чужими денежными средствами или иные меры ответственности в связ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несоблюдением арендатором порядка и сроков внесения арендной плат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том числе в случаях, если такие меры предусмотрены договором аренд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 допускается установление дополнительных платежей, подлежащих уплате арендатором в связи с предоставлением отсрочк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.3. пункт 3 решения Собрания депутатов Снежинского городского округа от 22.04.2020 № 3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3. Муниципальному казенному учреждению «Комитет по управлению имуществом города Снежинска»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в целях уведомления арендаторов – субъектов малого и среднего предпринимательства, социально ориентированных некоммерческих организаций - исполнителей общественно полезных услуг, о возможности заключения дополнительных соглашений в соответствии с подпунктами «а» и «б» пункта 1, пунктом 2 настоящего решения опубликовать информацию о мерах поддержки в газете «Известия Собрания депутатов и администрации города Снежинска», на официальном сайте администрации Снежинского городского округа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snzadm.ru</w:t>
        </w:r>
      </w:hyperlink>
      <w:r>
        <w:rPr>
          <w:rFonts w:cs="Arial" w:ascii="Arial" w:hAnsi="Arial"/>
          <w:sz w:val="22"/>
          <w:szCs w:val="22"/>
        </w:rPr>
        <w:t xml:space="preserve"> и инвенстиционно-информационном портале - Территория бизнеса город Снежинск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business.snzadm.ru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ежеквартально не позднее 10-го числа месяца, следующего за отчетным кварталом, начиная со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квартала 2020 года направлять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Муниципальное казённое учреждение «Финансовое управление» информацию о реализации настоящего решения</w:t>
      </w:r>
      <w:r>
        <w:rPr>
          <w:rFonts w:cs="Arial" w:ascii="Arial" w:hAnsi="Arial"/>
          <w:sz w:val="22"/>
          <w:szCs w:val="22"/>
        </w:rPr>
        <w:t xml:space="preserve">»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 xml:space="preserve">                                                     О. П. Карп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Снежинского городского округа </w:t>
        <w:tab/>
        <w:tab/>
        <w:tab/>
        <w:tab/>
        <w:t xml:space="preserve">                   И. И. Сапрык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Заместитель председателя Собр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</w:t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 xml:space="preserve">            </w:t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анищева Е. Г.</w:t>
      </w:r>
    </w:p>
    <w:sectPr>
      <w:headerReference w:type="default" r:id="rId7"/>
      <w:type w:val="nextPage"/>
      <w:pgSz w:w="11906" w:h="16838"/>
      <w:pgMar w:left="1701" w:right="851" w:gutter="0" w:header="180" w:top="6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CB1736465DB9A7180EEA48481A526C9408BBFBD3FE694A54E3F661F86D4248FB2C06E352C7FF2719B4E4A1A06B9B0BFD3DF291B62E874n9H6J" TargetMode="External"/><Relationship Id="rId4" Type="http://schemas.openxmlformats.org/officeDocument/2006/relationships/hyperlink" Target="consultantplus://offline/ref=28F240BB942D423FE58B56C48083A61B980A5FCBAA2DF0404E58FC467D6B3F34238F92F025EB75C2E5F55C4E51B7A35100EC5FAFAE61C93CB7MEJ" TargetMode="External"/><Relationship Id="rId5" Type="http://schemas.openxmlformats.org/officeDocument/2006/relationships/hyperlink" Target="http://www.snzadm.ru/" TargetMode="External"/><Relationship Id="rId6" Type="http://schemas.openxmlformats.org/officeDocument/2006/relationships/hyperlink" Target="http://business.snzadm.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7:00Z</dcterms:created>
  <dc:creator>kanischeva</dc:creator>
  <dc:description/>
  <cp:keywords/>
  <dc:language>en-US</dc:language>
  <cp:lastModifiedBy>Тоболяков Сергей Николаевич</cp:lastModifiedBy>
  <cp:lastPrinted>2020-07-23T13:45:00Z</cp:lastPrinted>
  <dcterms:modified xsi:type="dcterms:W3CDTF">2020-09-09T05:47:00Z</dcterms:modified>
  <cp:revision>2</cp:revision>
  <dc:subject/>
  <dc:title> </dc:title>
</cp:coreProperties>
</file>