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общественном координацион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вете по поддержке и развит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алого и среднего предпринимательств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городе Снежинске»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 законом от 24.07.2007 № 209-ФЗ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ст.31 Устава муниципального образования «Город Снежинск»,</w:t>
      </w:r>
    </w:p>
    <w:p>
      <w:pPr>
        <w:pStyle w:val="Normal"/>
        <w:spacing w:lineRule="auto" w:line="180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оложение «Об общественном координационном совете по поддержке и развитию малого и среднего предпринимательства в городе Снежинске» (Приложение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твердить состав общественного координационного совета по поддержке и развитию малого и среднего предпринимательства в городе Снежинске (Приложение 2).</w:t>
      </w:r>
    </w:p>
    <w:p>
      <w:pPr>
        <w:pStyle w:val="Normal"/>
        <w:ind w:firstLine="709"/>
        <w:rPr/>
      </w:pPr>
      <w:r>
        <w:rPr>
          <w:szCs w:val="28"/>
        </w:rPr>
        <w:t>3. Считать утратившими силу: постановление главы города Снежинска от 05.11.2008 № 1346 «Об утверждении Положения «Об общественном координационном совете по поддержке и развитию            малого предпринимательства в городе Снежинске», постановления администрации Снежинского городского округа от 22.07.2010 № 1239,           от 21.02.2011 № 148, от 23.11.2012 № 1508, от 18.01.2013 № 57,                              от 03.09.2014 № 1293, от 20.05.2014 № 743, от 13.03.2015 № 357,                        от 25.01.2016 № 61, от 22.09.2016 № 1264 «О внесении изменений в постановление главы города Снежинска от 05.01.2008 № 1346 «Об утверждении Положения «Об общественном координационном совете по поддержке и развитию малого предпринимательства в городе Снежинск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-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членам координационного совета - 1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ab/>
      </w:r>
      <w:r>
        <w:rPr/>
        <w:t>отдел инвестиций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8.06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9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3600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т ____________№ _______</w:t>
      </w:r>
    </w:p>
    <w:p>
      <w:pPr>
        <w:pStyle w:val="Normal"/>
        <w:spacing w:lineRule="auto" w:line="180"/>
        <w:ind w:left="4253"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253"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</w:t>
      </w:r>
      <w:r>
        <w:rPr>
          <w:b/>
          <w:szCs w:val="28"/>
        </w:rPr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left="2160" w:firstLine="72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«Об общественном координационном совете по поддержке и развитию </w:t>
        <w:tab/>
        <w:t xml:space="preserve">  малого и среднего предпринимательства в городе Снежинске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1. Общие положения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.1. Настоящее Положение определяет порядок формирования и организации деятельности Общественного координационного совета по поддержке и развитию малого и среднего предпринимательства в городе Снежинске (далее – Совет), его персональный состав, задачи и прав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.2. Настоящее положение разработано в соответствии с Федеральным законом от 24.07.2007 № 209-ФЗ  «О развитии малого и среднего предпринимательства в Российской Федерации», законодательством Челябинской области, а также нормативно-правовыми актами органов местного самоуправления города Снежинска.</w:t>
      </w:r>
    </w:p>
    <w:p>
      <w:pPr>
        <w:pStyle w:val="Normal"/>
        <w:ind w:firstLine="709"/>
        <w:rPr/>
      </w:pPr>
      <w:r>
        <w:rPr>
          <w:szCs w:val="28"/>
        </w:rPr>
        <w:t>1.3. Совет создается в качестве совещательного и консультативного органа для обеспечения практического взаимодействия субъектов малого и среднего предпринимательства и их объединений с органами местного самоуправления города Снежинска в целях создания благоприятного климата для деятельности и развития малого и среднего предпринимательства 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 Совет в своей деятельности руководствуется </w:t>
      </w:r>
      <w:r>
        <w:rPr/>
        <w:t xml:space="preserve">Конституцией Российской Федерации, </w:t>
      </w:r>
      <w:r>
        <w:rPr>
          <w:szCs w:val="28"/>
        </w:rPr>
        <w:t>законодательством Российской Федерации, Челябинской области, а также нормативно-правовыми актами органов местного самоуправления города Снежинска,</w:t>
      </w:r>
      <w:r>
        <w:rPr/>
        <w:t xml:space="preserve"> а также настоящим Положением.</w:t>
      </w:r>
    </w:p>
    <w:p>
      <w:pPr>
        <w:pStyle w:val="Normal"/>
        <w:ind w:firstLine="709"/>
        <w:rPr/>
      </w:pPr>
      <w:r>
        <w:rPr>
          <w:szCs w:val="28"/>
        </w:rPr>
        <w:t>1.5. Совет является постоянно действующим совещательным органом.</w:t>
      </w:r>
    </w:p>
    <w:p>
      <w:pPr>
        <w:pStyle w:val="Normal"/>
        <w:ind w:firstLine="709"/>
        <w:rPr/>
      </w:pPr>
      <w:r>
        <w:rPr>
          <w:szCs w:val="28"/>
        </w:rPr>
        <w:t>1.6. Все решения Совета носят рекомендательный характер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Cs w:val="28"/>
        </w:rPr>
        <w:t>2. Задачи Совета</w:t>
      </w:r>
    </w:p>
    <w:p>
      <w:pPr>
        <w:pStyle w:val="Normal"/>
        <w:ind w:firstLine="7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2.1. Анализ состояния, проблем и перспектив развития малого и среднего предпринимательства на территории города Снежинска и формирование актуальных подходов к поддержке и развитию  предпринимательства в городе.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2. Подготовка рекомендаций для принятия решений администрацией города Снежинска по вопросам развития предприним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3. </w:t>
      </w:r>
      <w:r>
        <w:rPr/>
        <w:t>Подготовка предложений по:</w:t>
      </w:r>
    </w:p>
    <w:p>
      <w:pPr>
        <w:pStyle w:val="Normal"/>
        <w:ind w:firstLine="709"/>
        <w:rPr/>
      </w:pPr>
      <w:r>
        <w:rPr/>
        <w:t>-  действующим муниципальным нормативным правовым актам, затрагивающим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709"/>
        <w:rPr/>
      </w:pPr>
      <w:r>
        <w:rPr/>
        <w:t>- проектам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;</w:t>
      </w:r>
    </w:p>
    <w:p>
      <w:pPr>
        <w:pStyle w:val="Normal"/>
        <w:ind w:firstLine="709"/>
        <w:rPr/>
      </w:pPr>
      <w:r>
        <w:rPr/>
        <w:t>- совершенствованию нормативных правовых актов органов местного самоуправления Снежинского городского округа, затрагивающих интересы субъектов инвестиционной и предпринимательской деятельности.</w:t>
      </w:r>
    </w:p>
    <w:p>
      <w:pPr>
        <w:pStyle w:val="Normal"/>
        <w:ind w:firstLine="709"/>
        <w:rPr/>
      </w:pPr>
      <w:r>
        <w:rPr>
          <w:szCs w:val="28"/>
        </w:rPr>
        <w:t>2.4. Подготовка предложений по организации и совершенствованию взаимодействия общественных объединений субъектов предпринимательской деятельности с администрацией города Снежинска и органами государственного надзора и контроля, осуществляющими свою деятельность на территории города Снежинска.</w:t>
      </w:r>
    </w:p>
    <w:p>
      <w:pPr>
        <w:pStyle w:val="Normal"/>
        <w:ind w:firstLine="709"/>
        <w:rPr/>
      </w:pPr>
      <w:r>
        <w:rPr>
          <w:szCs w:val="28"/>
        </w:rPr>
        <w:tab/>
        <w:t xml:space="preserve">2.5. Укрепление принципа прозрачности во взаимодействии субъектов предпринимательской деятельности с администрацией города Снежинс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Популяризация и формирование позитивного общественного мнения о предпринимательской деятельности.</w:t>
      </w:r>
    </w:p>
    <w:p>
      <w:pPr>
        <w:pStyle w:val="Normal"/>
        <w:ind w:firstLine="709"/>
        <w:rPr/>
      </w:pPr>
      <w:r>
        <w:rPr>
          <w:szCs w:val="28"/>
        </w:rPr>
        <w:t>2.7. Содействие распространению положительного опыта работы субъектов малого и среднего предпринимательства города Снежинска.</w:t>
      </w:r>
    </w:p>
    <w:p>
      <w:pPr>
        <w:pStyle w:val="Normal"/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3. Структура и организация деятельности Совета </w:t>
      </w:r>
    </w:p>
    <w:p>
      <w:pPr>
        <w:pStyle w:val="Normal"/>
        <w:ind w:firstLine="7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. Персональный состав Совета  утверждается постановлением администрации Снежинского городского округа по предложению заместителя главы городского округа, в ведении которого находятся вопросы поддержки и развития предпринимательства в горо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2. Членами Совета могут являться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1) предприниматели, представители общественных объединений, союзов и ассоциаций малого и среднего предпринимательства, других некоммерческих организаций, выражающих интересы субъектов малого и среднего предпринимательства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представители организаций инфраструктуры поддержки малого и среднего предпринима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3) представители органов местного самоуправления и Собрания депутатов города Снежинска; 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руководители координационных или совещательных органов в области развития малого и среднего предпринимательства, созданных органами местного самоуправления.</w:t>
      </w:r>
    </w:p>
    <w:p>
      <w:pPr>
        <w:pStyle w:val="Normal"/>
        <w:ind w:firstLine="709"/>
        <w:rPr/>
      </w:pPr>
      <w:r>
        <w:rPr>
          <w:szCs w:val="28"/>
        </w:rPr>
        <w:t>3.3. Возглавляет и ведет заседания председатель Совета, а в его отсутствие – заместитель председателя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4. Основной формой работы Совета являются его заседания, которые проводятся по мере необходимости, но не реже одного раза в квартал, и назначаются председателем 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5. Извещение членов Совета об очередном заседании и рассылка материалов осуществляются отделом инвестиционной и </w:t>
      </w:r>
    </w:p>
    <w:p>
      <w:pPr>
        <w:pStyle w:val="Normal"/>
        <w:rPr/>
      </w:pPr>
      <w:r>
        <w:rPr>
          <w:szCs w:val="28"/>
        </w:rPr>
        <w:t xml:space="preserve">предпринимательской деятельности, защиты прав потребителей администрации Снежинского городского округа за </w:t>
      </w:r>
      <w:r>
        <w:rPr/>
        <w:t xml:space="preserve"> 5 рабочих дней до начала заседания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Члены Совета принимают личное участие в работе Совета на общественных началах.</w:t>
      </w:r>
    </w:p>
    <w:p>
      <w:pPr>
        <w:pStyle w:val="Normal"/>
        <w:ind w:firstLine="709"/>
        <w:rPr/>
      </w:pPr>
      <w:r>
        <w:rPr>
          <w:szCs w:val="28"/>
        </w:rPr>
        <w:t>3.7. Решения Совета принимаются открытым голосованием. Заседание считается правомочным, если на нем присутствует не менее 1/2 состава членов Совета. При равном числе голосов председательствующий имеет право решающего голо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8. Заседание Совета и принятые решения отражаются в протоколе. Для ведения протокола и осуществления делопроизводства председателем Совета назначается секретарь заседания.</w:t>
      </w:r>
    </w:p>
    <w:p>
      <w:pPr>
        <w:pStyle w:val="Normal"/>
        <w:ind w:firstLine="709"/>
        <w:rPr/>
      </w:pPr>
      <w:r>
        <w:rPr>
          <w:szCs w:val="28"/>
        </w:rPr>
        <w:t>3.9. Протоколы заседаний Совета подписываются председательствующим и секретарем Совета.</w:t>
      </w:r>
    </w:p>
    <w:p>
      <w:pPr>
        <w:pStyle w:val="21"/>
        <w:ind w:firstLine="709"/>
        <w:jc w:val="left"/>
        <w:rPr/>
      </w:pPr>
      <w:r>
        <w:rPr/>
        <w:t xml:space="preserve">3.10. Принятые решения доводятся до сведения всех заинтересованных лиц. </w:t>
      </w:r>
    </w:p>
    <w:p>
      <w:pPr>
        <w:pStyle w:val="21"/>
        <w:ind w:firstLine="709"/>
        <w:jc w:val="left"/>
        <w:rPr/>
      </w:pPr>
      <w:r>
        <w:rPr/>
        <w:t>3.11. Информация о заседаниях Совета публикуется на сайте «Территория бизнеса г. Снежинска».</w:t>
      </w:r>
    </w:p>
    <w:p>
      <w:pPr>
        <w:pStyle w:val="21"/>
        <w:ind w:firstLine="709"/>
        <w:jc w:val="left"/>
        <w:rPr/>
      </w:pPr>
      <w:r>
        <w:rPr>
          <w:szCs w:val="28"/>
        </w:rPr>
        <w:t>3.12. Контроль над реализацией решений Совета обеспечивается председателем с последующим информированием членов Совета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4. Полномочия Совета </w:t>
      </w:r>
    </w:p>
    <w:p>
      <w:pPr>
        <w:pStyle w:val="Normal"/>
        <w:ind w:firstLine="70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полномочиям Совета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Содействие в разработке муниципальной Программы поддержки и развития малого и среднего предпринимательства города Снежинска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2. Осуществление общественного контроля над реализацией мероприятий, предусмотренных Программой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3.Участие в разработке и реализации Положений по оказанию финансовой и иных форм поддержки, предусмотренных Программой;</w:t>
      </w:r>
    </w:p>
    <w:p>
      <w:pPr>
        <w:pStyle w:val="Normal"/>
        <w:ind w:firstLine="709"/>
        <w:rPr/>
      </w:pPr>
      <w:r>
        <w:rPr>
          <w:szCs w:val="28"/>
        </w:rPr>
        <w:t>4.4. Рекомендации о направлениях оказания субъектам малого и среднего предпринимательства города Снежинска финансовой и иных форм поддержки, предусмотренных государственными программами Челябинской области и муниципальной программой развития малого и среднего предпринимательств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5. Создание секций, рабочих групп по вопросам, отнесенным к компетенции 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6. Получение информации (в письменной форме или с приглашением на заседание Совета) от органов государственной власти и </w:t>
      </w:r>
    </w:p>
    <w:p>
      <w:pPr>
        <w:pStyle w:val="Normal"/>
        <w:rPr/>
      </w:pPr>
      <w:r>
        <w:rPr>
          <w:szCs w:val="28"/>
        </w:rPr>
        <w:t>органов местного самоуправления города Снежинска, предпринимателей, органов государственного надзора и контроля по обсуждаемым вопросам.</w:t>
      </w:r>
    </w:p>
    <w:p>
      <w:pPr>
        <w:pStyle w:val="Normal"/>
        <w:ind w:firstLine="709"/>
        <w:rPr/>
      </w:pPr>
      <w:r>
        <w:rPr>
          <w:szCs w:val="28"/>
        </w:rPr>
        <w:t>4.7. Осуществление взаимодействия и сотрудничества с городскими, областными и российскими фондами поддержки и развития предпринимательства, общественными организациями, союзами и объединениями предпринимателей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3600"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2880" w:firstLine="72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т ____________№ _______</w:t>
      </w:r>
    </w:p>
    <w:p>
      <w:pPr>
        <w:pStyle w:val="Normal"/>
        <w:spacing w:lineRule="auto" w:line="180"/>
        <w:ind w:left="6084" w:hanging="21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6084" w:hanging="211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бщественного координационного совет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поддержке и развитию малого и среднего предпринимательств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стротин Д.С. – заместитель главы городского округа, председатель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Совета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 xml:space="preserve">председателя 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члены 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лченкова М.Б. – председатель автономной некоммерческо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>организации «Союз деловых женщин»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Ермаков А.В. – заместитель начальника отдела инвестиционной и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</w:t>
      </w:r>
      <w:r>
        <w:rPr>
          <w:szCs w:val="28"/>
        </w:rPr>
        <w:t>предпринимательской деятельности, защиты прав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</w:t>
      </w:r>
      <w:r>
        <w:rPr>
          <w:szCs w:val="28"/>
        </w:rPr>
        <w:t>потребителей администрации Снежинского городского округ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фанов А.И. – индивидуальный предприниматель, депутат Собрани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депутатов города Снежинска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руглов А.Г. – директор Автономной некоммерческой организаци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 xml:space="preserve">дополнительного образования «Международный центр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развития - Снежинск» </w:t>
      </w:r>
      <w:r>
        <w:rPr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иунов В.В. – председатель некоммерческого партнерств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>«Ассоциация предпринимателей города Снежинска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мирнов С.П. – о</w:t>
      </w:r>
      <w:r>
        <w:rPr>
          <w:rStyle w:val="StrongEmphasis"/>
          <w:b w:val="false"/>
          <w:szCs w:val="28"/>
        </w:rPr>
        <w:t xml:space="preserve">бщественный представитель Уполномоченного по </w:t>
        <w:tab/>
        <w:tab/>
        <w:tab/>
        <w:t>защите прав предпринимателей в Челябинской области</w:t>
      </w:r>
      <w:r>
        <w:rPr>
          <w:szCs w:val="28"/>
        </w:rPr>
        <w:t xml:space="preserve"> </w:t>
        <w:tab/>
        <w:tab/>
        <w:tab/>
        <w:t xml:space="preserve">муниципального образования город Снежинск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(по согласованию) 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Твердохлеб Ю.П. – директор ООО Центр здоровья </w:t>
      </w:r>
      <w:r>
        <w:rPr/>
        <w:t>«Виктория»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>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Чернов В.В.  – индивидуальный предприниматель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Халикова Л.Р. – индивидуальный предприниматель (по согласованию)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Холодов А.А. – директор ООО «Диагностика и Энергоэффективность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(по согласованию)»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5:00Z</dcterms:created>
  <dc:creator>ADMIN</dc:creator>
  <dc:description/>
  <cp:keywords/>
  <dc:language>en-US</dc:language>
  <cp:lastModifiedBy>Тоболяков Сергей Николаевич</cp:lastModifiedBy>
  <cp:lastPrinted>2017-06-28T09:32:00Z</cp:lastPrinted>
  <dcterms:modified xsi:type="dcterms:W3CDTF">2020-09-14T05:05:00Z</dcterms:modified>
  <cp:revision>2</cp:revision>
  <dc:subject/>
  <dc:title> </dc:title>
</cp:coreProperties>
</file>