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30.06.2017 № 8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целях приведения в соответствие с методическими рекомендациями АО «Корпорация МСП» по оказанию поддержки субъектам малого и среднего предпринимательства муниципальных нормативно-правовых актов, а также в связи с произошедшими кадровыми изменениями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1. Внести изменения в постановление администрации Снежинского городского округа от 30.06.2017 № 873 «Об утверждении Положения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«Об общественном координационном совете по поддержке и развитию малого и среднего предпринимательства в городе Снежинске»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с изм. от 22.03.2019 № 389):</w:t>
      </w:r>
    </w:p>
    <w:p>
      <w:pPr>
        <w:pStyle w:val="Heading2"/>
        <w:keepNext w:val="false"/>
        <w:ind w:firstLine="709"/>
        <w:rPr/>
      </w:pPr>
      <w:r>
        <w:rPr>
          <w:b w:val="false"/>
        </w:rPr>
        <w:t>1) главу 4 «Полномочия Совета» приложения 1 к постановлению дополнить пунктом:</w:t>
      </w:r>
    </w:p>
    <w:p>
      <w:pPr>
        <w:pStyle w:val="Heading2"/>
        <w:keepNext w:val="false"/>
        <w:ind w:firstLine="709"/>
        <w:rPr>
          <w:b w:val="false"/>
          <w:b w:val="false"/>
        </w:rPr>
      </w:pPr>
      <w:r>
        <w:rPr>
          <w:b w:val="false"/>
        </w:rPr>
        <w:t xml:space="preserve">«4.8. Рассматривать комплекс вопросов связанных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 оказанием имущественной поддержки малого и среднего предпринимательства на территории города Снежинска, в том числе вопросов связанных с формированием Переченя муниципального имущества, предназначенного для передачи во владение и (или) </w:t>
      </w:r>
    </w:p>
    <w:p>
      <w:pPr>
        <w:pStyle w:val="Heading2"/>
        <w:rPr/>
      </w:pPr>
      <w:r>
        <w:rPr>
          <w:b w:val="false"/>
        </w:rPr>
        <w:t xml:space="preserve">в пользование СМСП и организациям, образующим инфраструктуру поддержки субъектов малого и среднего предпринимательства»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иложение 2 к постановлению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Состав общественного координационного совета по поддержке и развитию малого и среднего предпринимательств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совета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рмаков А.В. </w:t>
        <w:tab/>
        <w:t xml:space="preserve">– заместитель начальника 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40" w:firstLine="720"/>
        <w:rPr/>
      </w:pPr>
      <w:r>
        <w:rPr>
          <w:szCs w:val="28"/>
        </w:rPr>
        <w:t xml:space="preserve">потребителей администрации Снежинского городского </w:t>
        <w:tab/>
        <w:t>округа, заместитель председателя сов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игорова Н.А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фанов А.И. </w:t>
        <w:tab/>
        <w:t>– индивидуальный предприниматель, депутат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ab/>
        <w:t>депутатов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ов А.Г. </w:t>
        <w:tab/>
        <w:t>– директор Автономной некоммерческой организ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ab/>
        <w:t xml:space="preserve">развития - Снежинск» </w:t>
      </w:r>
      <w:r>
        <w:rPr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ьников С.Н. </w:t>
        <w:tab/>
        <w:t xml:space="preserve">– заместитель директора ООО «Агропромавтоматика»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Cs w:val="28"/>
        </w:rPr>
        <w:t xml:space="preserve">Смирнов С.П. </w:t>
        <w:tab/>
        <w:t>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szCs w:val="28"/>
        </w:rPr>
        <w:tab/>
        <w:tab/>
        <w:tab/>
        <w:t xml:space="preserve">по защите прав предпринимателей в Челябинской </w:t>
        <w:tab/>
        <w:tab/>
        <w:tab/>
        <w:tab/>
        <w:t>области</w:t>
      </w:r>
      <w:r>
        <w:rPr>
          <w:szCs w:val="28"/>
        </w:rPr>
        <w:t xml:space="preserve"> муниципального образования «Город </w:t>
        <w:tab/>
        <w:tab/>
        <w:tab/>
        <w:tab/>
        <w:tab/>
        <w:t xml:space="preserve">Снежинск» </w:t>
        <w:tab/>
        <w:t xml:space="preserve">(по согласованию)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Стройкина О.А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аликова Л.Р. </w:t>
        <w:tab/>
        <w:t>– индивидуальный предприниматель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олодов А.А. </w:t>
        <w:tab/>
        <w:t xml:space="preserve">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нов В.В.  </w:t>
        <w:tab/>
        <w:t xml:space="preserve">– индивидуальный предприниматель 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(по </w:t>
      </w:r>
      <w:r>
        <w:rPr/>
        <w:t>согласованию)</w:t>
      </w:r>
    </w:p>
    <w:p>
      <w:pPr>
        <w:pStyle w:val="Normal"/>
        <w:rPr/>
      </w:pPr>
      <w:r>
        <w:rPr/>
        <w:t>Чухарева О.А.</w:t>
        <w:tab/>
      </w:r>
      <w:r>
        <w:rPr>
          <w:szCs w:val="28"/>
        </w:rPr>
        <w:t xml:space="preserve">– </w:t>
      </w:r>
      <w:r>
        <w:rPr/>
        <w:t xml:space="preserve">главный специалист </w:t>
      </w:r>
      <w:r>
        <w:rPr>
          <w:szCs w:val="28"/>
        </w:rPr>
        <w:t xml:space="preserve">отдела инвестиционной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>предпринимательской деятельности, защиты пра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потребителей администрации Снежинского городского </w:t>
        <w:tab/>
        <w:tab/>
        <w:tab/>
        <w:t>округа, секретарь совета».</w:t>
      </w:r>
      <w:r>
        <w:rPr/>
        <w:tab/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/>
        <w:t xml:space="preserve"> </w:t>
      </w:r>
    </w:p>
    <w:p>
      <w:pPr>
        <w:pStyle w:val="Normal"/>
        <w:overflowPunct w:val="true"/>
        <w:ind w:firstLine="702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2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                             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И.И.Сапрыкин</w:t>
        <w:tab/>
        <w:tab/>
        <w:tab/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в дело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членам координационного совета -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УИ  г.Снежинска -1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ab/>
      </w:r>
      <w:r>
        <w:rPr/>
        <w:t xml:space="preserve">отдел инвестиций - 1 экз. </w:t>
      </w:r>
    </w:p>
    <w:p>
      <w:pPr>
        <w:pStyle w:val="TextBody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/>
      </w:pPr>
      <w:r>
        <w:rPr/>
        <w:t>деятельности, защиты прав потребителей</w:t>
      </w:r>
    </w:p>
    <w:p>
      <w:pPr>
        <w:pStyle w:val="Normal"/>
        <w:spacing w:lineRule="auto" w:line="180"/>
        <w:rPr/>
      </w:pPr>
      <w:r>
        <w:rPr/>
        <w:t>ВС 1 23.03.2020</w:t>
      </w:r>
    </w:p>
    <w:p>
      <w:pPr>
        <w:pStyle w:val="Normal"/>
        <w:spacing w:lineRule="auto" w:line="180"/>
        <w:rPr/>
      </w:pPr>
      <w:r>
        <w:rPr/>
        <w:t>38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9:00Z</dcterms:created>
  <dc:creator>ADMIN</dc:creator>
  <dc:description/>
  <cp:keywords/>
  <dc:language>en-US</dc:language>
  <cp:lastModifiedBy>Тоболяков Сергей Николаевич</cp:lastModifiedBy>
  <cp:lastPrinted>2020-03-25T15:00:00Z</cp:lastPrinted>
  <dcterms:modified xsi:type="dcterms:W3CDTF">2020-09-14T05:09:00Z</dcterms:modified>
  <cp:revision>2</cp:revision>
  <dc:subject/>
  <dc:title> </dc:title>
</cp:coreProperties>
</file>