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09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5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180"/>
        <w:rPr/>
      </w:pPr>
      <w:r>
        <w:rPr>
          <w:szCs w:val="28"/>
        </w:rPr>
        <w:t xml:space="preserve">О проведении </w:t>
      </w:r>
      <w:r>
        <w:rPr>
          <w:szCs w:val="28"/>
          <w:lang w:val="en-US"/>
        </w:rPr>
        <w:t>XVI</w:t>
      </w:r>
      <w:r>
        <w:rPr>
          <w:szCs w:val="28"/>
        </w:rPr>
        <w:t xml:space="preserve"> городского 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  <w:t xml:space="preserve">экологического пешего марша 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  <w:t>«Шаг навстречу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rPr/>
      </w:pPr>
      <w:r>
        <w:rPr>
          <w:szCs w:val="28"/>
        </w:rPr>
        <w:tab/>
      </w:r>
      <w:r>
        <w:rPr>
          <w:b w:val="false"/>
          <w:bCs w:val="false"/>
          <w:szCs w:val="28"/>
        </w:rPr>
        <w:t xml:space="preserve">В целях </w:t>
      </w:r>
      <w:r>
        <w:rPr>
          <w:b w:val="false"/>
          <w:shd w:fill="FFFFFF" w:val="clear"/>
        </w:rPr>
        <w:t xml:space="preserve">обеспечения санитарно-эпидемиологического благополучия населения муниципального образования, </w:t>
      </w:r>
      <w:r>
        <w:rPr>
          <w:b w:val="false"/>
          <w:bCs w:val="false"/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Создать организационный комитет по проведению </w:t>
      </w:r>
    </w:p>
    <w:p>
      <w:pPr>
        <w:pStyle w:val="Normal"/>
        <w:rPr/>
      </w:pPr>
      <w:r>
        <w:rPr>
          <w:szCs w:val="28"/>
        </w:rPr>
        <w:t>26</w:t>
      </w:r>
      <w:r>
        <w:rPr>
          <w:bCs/>
          <w:szCs w:val="28"/>
        </w:rPr>
        <w:t xml:space="preserve"> сентября 2020 года</w:t>
      </w:r>
      <w:r>
        <w:rPr>
          <w:b/>
          <w:bCs/>
          <w:szCs w:val="28"/>
        </w:rPr>
        <w:t xml:space="preserve"> </w:t>
      </w:r>
      <w:r>
        <w:rPr>
          <w:szCs w:val="28"/>
          <w:lang w:val="en-US"/>
        </w:rPr>
        <w:t>XVI</w:t>
      </w:r>
      <w:r>
        <w:rPr>
          <w:bCs/>
          <w:szCs w:val="28"/>
        </w:rPr>
        <w:t xml:space="preserve"> городского экологического пешего марша «Шаг навстречу»</w:t>
      </w:r>
      <w:r>
        <w:rPr>
          <w:szCs w:val="28"/>
        </w:rPr>
        <w:t xml:space="preserve"> (далее – оргкомитет) в следующем составе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Ташбулатов М.Т.   – заместитель главы городского округа, председатель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оргкомитет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268" w:hanging="2268"/>
        <w:rPr>
          <w:szCs w:val="28"/>
        </w:rPr>
      </w:pPr>
      <w:r>
        <w:rPr>
          <w:szCs w:val="28"/>
        </w:rPr>
        <w:t xml:space="preserve">Мальцева И.В.        – заместитель главы городского округа, заместитель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председателя оргкомитет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720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268" w:hanging="2268"/>
        <w:rPr>
          <w:szCs w:val="28"/>
        </w:rPr>
      </w:pPr>
      <w:r>
        <w:rPr>
          <w:szCs w:val="28"/>
        </w:rPr>
        <w:t>Александров Р.Г.   – руководитель МКУ «Управление культуры и    молодежной политики администрации города Снежинска»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емов А.В.              – руководитель МКУ «Управление городского   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хозяйства Снежинского городского округа»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310" w:hanging="2310"/>
        <w:rPr>
          <w:szCs w:val="28"/>
        </w:rPr>
      </w:pPr>
      <w:r>
        <w:rPr>
          <w:szCs w:val="28"/>
        </w:rPr>
        <w:t xml:space="preserve">Кацман Е.О. </w:t>
        <w:tab/>
        <w:t>– начальник отдела по работе с молодежью МКУ   «Управление культуры и молодежной политики, секретарь оргкомитет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68" w:hanging="2268"/>
        <w:rPr>
          <w:szCs w:val="28"/>
        </w:rPr>
      </w:pPr>
      <w:r>
        <w:rPr>
          <w:szCs w:val="28"/>
        </w:rPr>
        <w:t>Шарыгин Д.А.        – заместитель главы городского округа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Утвердить Положение «О проведении </w:t>
      </w:r>
      <w:r>
        <w:rPr>
          <w:szCs w:val="28"/>
          <w:lang w:val="en-US"/>
        </w:rPr>
        <w:t>XVI</w:t>
      </w:r>
      <w:r>
        <w:rPr>
          <w:szCs w:val="28"/>
        </w:rPr>
        <w:t xml:space="preserve"> городского экологического пешего марша «Шаг навстречу» (Приложение 1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Утвердить Дорожную карту по организации и проведению </w:t>
      </w:r>
      <w:r>
        <w:rPr>
          <w:szCs w:val="28"/>
          <w:lang w:val="en-US"/>
        </w:rPr>
        <w:t>XVI</w:t>
      </w:r>
      <w:r>
        <w:rPr>
          <w:szCs w:val="28"/>
        </w:rPr>
        <w:t xml:space="preserve"> городского экологического пешего марша «Шаг навстречу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Приложение 2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Рекомендовать начальнику ОМВД России в г. Снежинск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Оленич Е.В.) и начальнику ФГБУЗ «ЦМСЧ № 15» ФМБА Росс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2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(Дронов Е.В.) обеспечить общественный порядок и безопасность участников экологического пешего марша, а также оказание </w:t>
      </w:r>
    </w:p>
    <w:p>
      <w:pPr>
        <w:pStyle w:val="Normal"/>
        <w:rPr>
          <w:szCs w:val="28"/>
        </w:rPr>
      </w:pPr>
      <w:r>
        <w:rPr>
          <w:szCs w:val="28"/>
        </w:rPr>
        <w:t>при необходимости неотложной медицинской помощ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Руководителю МКУ «Финансовое управление Снежинского городского округа» (Круглик Н.Ю.) произвести финансирование мероприятий городского </w:t>
      </w:r>
      <w:r>
        <w:rPr>
          <w:szCs w:val="28"/>
          <w:lang w:val="en-US"/>
        </w:rPr>
        <w:t>XVI</w:t>
      </w:r>
      <w:r>
        <w:rPr>
          <w:szCs w:val="28"/>
        </w:rPr>
        <w:t xml:space="preserve"> экологического пешего марша </w:t>
      </w:r>
    </w:p>
    <w:p>
      <w:pPr>
        <w:pStyle w:val="Normal"/>
        <w:rPr>
          <w:szCs w:val="28"/>
        </w:rPr>
      </w:pPr>
      <w:r>
        <w:rPr>
          <w:szCs w:val="28"/>
        </w:rPr>
        <w:t>«Шаг навстречу» в пределах выделенных ассигнований МКУ «Управление городского хозяйства Снежинского городского округа»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rPr>
          <w:szCs w:val="28"/>
        </w:rPr>
      </w:pPr>
      <w:r>
        <w:rPr>
          <w:szCs w:val="28"/>
        </w:rPr>
        <w:t xml:space="preserve">6. </w:t>
      </w:r>
      <w:r>
        <w:rPr>
          <w:color w:val="000000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>7. Контроль за выполнением настоящего постановления оставляю                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FF99CC"/>
          <w:szCs w:val="28"/>
        </w:rPr>
      </w:pPr>
      <w:r>
        <w:rPr>
          <w:szCs w:val="28"/>
        </w:rPr>
        <w:t xml:space="preserve">Глава Снежинского </w:t>
        <w:br/>
        <w:t>городского округа                                                                   И.И.Сапрыкин</w:t>
      </w:r>
    </w:p>
    <w:p>
      <w:pPr>
        <w:pStyle w:val="Normal"/>
        <w:rPr>
          <w:color w:val="FF99CC"/>
          <w:szCs w:val="28"/>
        </w:rPr>
      </w:pPr>
      <w:r>
        <w:rPr>
          <w:color w:val="FF99CC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юридического отдела</w:t>
        <w:tab/>
        <w:tab/>
        <w:tab/>
        <w:t xml:space="preserve">                Д.Н.Кордов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                                     Д.А.Шарыг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                                     М.Т.Ташбула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                                                                    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КУ «Финансовое управление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»                                          Н.Ю.Круглик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Управление городского хозяйства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»</w:t>
        <w:tab/>
        <w:tab/>
        <w:tab/>
        <w:tab/>
        <w:t xml:space="preserve">       А.В.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</w:t>
        <w:tab/>
        <w:tab/>
        <w:tab/>
        <w:tab/>
        <w:t xml:space="preserve">        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дело  – 1 экз.</w:t>
      </w:r>
    </w:p>
    <w:p>
      <w:pPr>
        <w:pStyle w:val="Normal"/>
        <w:ind w:left="2444" w:hanging="2444"/>
        <w:rPr/>
      </w:pPr>
      <w:r>
        <w:rPr>
          <w:szCs w:val="28"/>
        </w:rPr>
        <w:t xml:space="preserve">          </w:t>
      </w:r>
      <w:r>
        <w:rPr>
          <w:szCs w:val="28"/>
        </w:rPr>
        <w:t>М.Т. Ташбулатов  – 1 экз.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</w:t>
      </w:r>
      <w:r>
        <w:rPr>
          <w:szCs w:val="28"/>
        </w:rPr>
        <w:t>И.В. Мальцева  – 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членам оргкомитета – 4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МВД – 1 экз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ЦМСЧ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ИБДД –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УКиМП – 2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Е.О.Кацман, 72274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РМ «УКиМП»</w:t>
      </w:r>
    </w:p>
    <w:p>
      <w:pPr>
        <w:pStyle w:val="Normal"/>
        <w:spacing w:lineRule="auto" w:line="180"/>
        <w:rPr/>
      </w:pPr>
      <w:r>
        <w:rPr>
          <w:szCs w:val="28"/>
        </w:rPr>
        <w:t>ЛП 1 03.08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ПРИЛОЖЕНИЕ 1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                                         к постановлению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                                         Снежинского городского округа </w:t>
      </w:r>
    </w:p>
    <w:p>
      <w:pPr>
        <w:pStyle w:val="Normal"/>
        <w:ind w:left="4320" w:hanging="351"/>
        <w:rPr/>
      </w:pPr>
      <w:r>
        <w:rPr>
          <w:szCs w:val="28"/>
        </w:rPr>
        <w:t xml:space="preserve">                 </w:t>
      </w:r>
      <w:r>
        <w:rPr>
          <w:szCs w:val="28"/>
        </w:rPr>
        <w:t>от ____________ № 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О проведении </w:t>
      </w:r>
      <w:r>
        <w:rPr>
          <w:szCs w:val="28"/>
          <w:lang w:val="en-US"/>
        </w:rPr>
        <w:t>XVI</w:t>
      </w:r>
      <w:r>
        <w:rPr>
          <w:szCs w:val="28"/>
        </w:rPr>
        <w:t xml:space="preserve"> городского экологического пешего марш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«Шаг навстречу» (далее – экомарш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Цели и задачи: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ивлечение жителей города Снежинска к решению экологических проблем родного гор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ивлечение внимания общественности к экологическому состоянию родников, озера Синара и территории города Снежинска.</w:t>
      </w:r>
    </w:p>
    <w:p>
      <w:pPr>
        <w:pStyle w:val="Normal"/>
        <w:spacing w:lineRule="auto" w: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Место и время проведения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комарш организуется в муниципальном образовании «Город Снежинск» ежегодно в одну из суббот сентября.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3. Участники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марше может принять участие любой житель города Снежинск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том числе сотрудники городских организаций и градообразующего предприятия.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Снаряжение участников на марше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Организация-участник обеспечивает сотрудник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ерчатками;</w:t>
      </w:r>
    </w:p>
    <w:p>
      <w:pPr>
        <w:pStyle w:val="Normal"/>
        <w:ind w:firstLine="709"/>
        <w:rPr/>
      </w:pPr>
      <w:r>
        <w:rPr>
          <w:szCs w:val="28"/>
        </w:rPr>
        <w:t>- мешками для мусора, не менее 2 штук на челове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епеллент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Одежда по погоде, накидка от дождя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Программа марша: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9.30 – 10.00 – доставка участников на этапы (по заявке);</w:t>
      </w:r>
    </w:p>
    <w:p>
      <w:pPr>
        <w:pStyle w:val="Normal"/>
        <w:ind w:firstLine="709"/>
        <w:rPr/>
      </w:pPr>
      <w:r>
        <w:rPr>
          <w:szCs w:val="28"/>
        </w:rPr>
        <w:t>10.00 – 14.00 – работа на маршрут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14.00 – командообразование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6. Тактика движения и уборки мусора.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1. Движение осуществляется по сформированным организационным комитетом маршрутам на территории муниципального образования «Город Снежинск» и за его пределам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2. Группы ведет руководитель маршрута, назначенный руководителем организации. Мешки с мусором складываютс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 опознавательных знаков или у обозначенных, заранее местах на обочине проезжей част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2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6.3. На следующий день, после экомарша, руководитель маршрута направляет на электронную почту </w:t>
      </w:r>
      <w:hyperlink r:id="rId4">
        <w:r>
          <w:rPr>
            <w:rStyle w:val="InternetLink"/>
            <w:szCs w:val="28"/>
            <w:lang w:val="en-US"/>
          </w:rPr>
          <w:t>ormsnz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, </w:t>
      </w:r>
      <w:r>
        <w:rPr>
          <w:szCs w:val="28"/>
        </w:rPr>
        <w:t>секретарю организационного комитета экомарша, отчет о количестве участников маршрута, собранных ими мусорных мешков и фото коллектива с мероприят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851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2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  <w:t xml:space="preserve">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ab/>
        <w:tab/>
        <w:tab/>
        <w:t xml:space="preserve">                                                                                              Снежи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8"/>
        </w:rPr>
        <w:t>от ___________ № _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рожная карта организации и проведения городского экологического марша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«Шаг навстречу»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5953"/>
        <w:gridCol w:w="2834"/>
      </w:tblGrid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становление, положение, дорожную карту организации  и проведения экомарша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амятку руководителю организации; 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ка  документов на основе НПА прежних лет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вой редакции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еративные совещания руководителя организации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пециалист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ить и разработать схемы маршрутов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ить схемы маршру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езд  на местность с целью изучения  масштаба замусоренности и объема работ по уборке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ть карту маршру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ГХ СГО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комит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ылка участникам совещания телефонограммы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вестки совещ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ылка писем в трудовые коллективы СГО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глашением к участию, согласование кандидатур руководителей маршру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исем и рассыл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казанию услуг по пассажироперевозкам; - по доставке собранного мус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ументов и согласование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дрядчикам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ГХ СГ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я в администрации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уководителями маршру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телефонограмма;</w:t>
              <w:br/>
              <w:t>- повестка;</w:t>
              <w:br/>
              <w:t xml:space="preserve">- информационный пакет для руководителей маршрутов;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е протокола  совещания и листа регистрации участников совещания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</w:tr>
      <w:tr>
        <w:trPr>
          <w:trHeight w:val="416" w:hRule="atLeast"/>
        </w:trPr>
        <w:tc>
          <w:tcPr>
            <w:tcW w:w="14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Проведение рекламной компании экомарша (организация трансляции мультфильма на ОТВ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мещение публикаций, трансляция мультфильма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комарше в СМИ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фотосьемку экомарш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ращение к руководителям маршрутов с просьбой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съе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беспечить безопасность на маршрутах  (ОМВД, ОГИБДД ЦМСЧ-15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т имени главы СГО об организации  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авки мус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 и контроль доставки мусора на ТК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в г.Кыштым и пункты прием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 СГО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азмещение публикаций о проекте в С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по итогам проведения экомар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198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rmsnz@snzad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28:00Z</dcterms:created>
  <dc:creator>ADMIN</dc:creator>
  <dc:description/>
  <cp:keywords/>
  <dc:language>en-US</dc:language>
  <cp:lastModifiedBy>Катаргина Ольга Олеговна</cp:lastModifiedBy>
  <cp:lastPrinted>2020-09-16T14:19:00Z</cp:lastPrinted>
  <dcterms:modified xsi:type="dcterms:W3CDTF">2020-09-17T04:28:00Z</dcterms:modified>
  <cp:revision>2</cp:revision>
  <dc:subject/>
  <dc:title> </dc:title>
</cp:coreProperties>
</file>