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Для сохранения сведений о земельном участке, ранее сформированном для строительства предприятия автосервиса,                                 в государственном кадастре недвижимости, с целью реализации Генерального плана города Снежинска, утвержденного решением Собрания депутатов города Снежинска от 11.06.2008 № 70, учитывая </w:t>
      </w:r>
      <w:r>
        <w:rPr/>
        <w:t xml:space="preserve">письмо управления градостроительства администрации от 19.01.2011                 № Г-02-14/8, руководствуясь статьей 70.1 Земельного кодекса Российской Федерации, Федеральным законом Российской Федерации от 24.07.2007 № 221-ФЗ «О государственном кадастре недвижимости»,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статьей 22 Закона Челябинской области от 28.08.2003 № 171-ЗО «О земельных отношениях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Зарезервировать для муниципальных нужд сроком на 5 лет земельный участок из земель населенных пунктов</w:t>
      </w:r>
      <w:r>
        <w:rPr/>
        <w:t xml:space="preserve"> с кадастровым номером 74:40:0102008:8, общей площадью 7546,77 кв.м, местоположение: установлено относительно ориентира гаражный блок, расположенного в границах участка, адрес ориентира: Челябинская область, город Снежинск, ул.Ломинского, сформированного для строительства предприятия автосервиса, </w:t>
      </w:r>
      <w:r>
        <w:rPr>
          <w:szCs w:val="28"/>
        </w:rPr>
        <w:t xml:space="preserve">согласно схеме расположения резервируемого земельного участка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зарезервированном земельном участке устанавливаются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по управлению имуществом города Снежинска              (Кретов С. Г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направить копию настоящего постановления и прилагаемую к нему схему расположения резервируемого земельного участка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,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и прилагаемую к нему схему расположения резервируемого земельного участка разместить на официальном сайте администрации города Снежинска для ознакомления с ними заинтересованных ли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администрации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 xml:space="preserve">главный специалист Комитета </w:t>
      </w:r>
    </w:p>
    <w:p>
      <w:pPr>
        <w:pStyle w:val="Normal"/>
        <w:spacing w:lineRule="auto" w:line="180"/>
        <w:rPr/>
      </w:pPr>
      <w:r>
        <w:rPr/>
        <w:t>по управлению имуществом</w:t>
      </w:r>
    </w:p>
    <w:p>
      <w:pPr>
        <w:pStyle w:val="Normal"/>
        <w:spacing w:lineRule="auto" w:line="180"/>
        <w:rPr/>
      </w:pPr>
      <w:r>
        <w:rPr/>
        <w:t>ОФ 1  11.05.2011</w:t>
      </w:r>
    </w:p>
    <w:p>
      <w:pPr>
        <w:pStyle w:val="Normal"/>
        <w:spacing w:lineRule="auto" w:line="180"/>
        <w:rPr/>
      </w:pPr>
      <w:r>
        <w:rPr/>
        <w:t>57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5:00Z</dcterms:created>
  <dc:creator>ADMIN</dc:creator>
  <dc:description/>
  <dc:language>en-US</dc:language>
  <cp:lastModifiedBy>Golubeva</cp:lastModifiedBy>
  <cp:lastPrinted>2011-05-11T14:49:00Z</cp:lastPrinted>
  <dcterms:modified xsi:type="dcterms:W3CDTF">2011-05-18T10:55:00Z</dcterms:modified>
  <cp:revision>2</cp:revision>
  <dc:subject/>
  <dc:title> </dc:title>
</cp:coreProperties>
</file>