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bCs/>
        </w:rPr>
      </w:pPr>
      <w:r>
        <w:rPr>
          <w:b/>
          <w:bCs/>
        </w:rPr>
        <w:t xml:space="preserve">Об утверждении Инструкции «О порядке </w:t>
      </w:r>
    </w:p>
    <w:p>
      <w:pPr>
        <w:pStyle w:val="TextBody"/>
        <w:spacing w:lineRule="auto" w:line="180"/>
        <w:rPr>
          <w:b/>
          <w:b/>
          <w:bCs/>
        </w:rPr>
      </w:pPr>
      <w:r>
        <w:rPr>
          <w:b/>
          <w:bCs/>
        </w:rPr>
        <w:t xml:space="preserve">подготовки проектной документации на строительство, </w:t>
      </w:r>
    </w:p>
    <w:p>
      <w:pPr>
        <w:pStyle w:val="TextBody"/>
        <w:spacing w:lineRule="auto" w:line="180"/>
        <w:rPr>
          <w:b/>
          <w:b/>
          <w:bCs/>
        </w:rPr>
      </w:pPr>
      <w:r>
        <w:rPr>
          <w:b/>
          <w:bCs/>
        </w:rPr>
        <w:t xml:space="preserve">реконструкцию, капитальный ремонт объектов </w:t>
      </w:r>
    </w:p>
    <w:p>
      <w:pPr>
        <w:pStyle w:val="TextBody"/>
        <w:spacing w:lineRule="auto" w:line="180"/>
        <w:rPr>
          <w:b/>
          <w:b/>
          <w:bCs/>
        </w:rPr>
      </w:pPr>
      <w:r>
        <w:rPr>
          <w:b/>
          <w:bCs/>
        </w:rPr>
        <w:t xml:space="preserve">капитального строительства и инфраструктуры </w:t>
      </w:r>
    </w:p>
    <w:p>
      <w:pPr>
        <w:pStyle w:val="TextBody"/>
        <w:spacing w:lineRule="auto" w:line="180"/>
        <w:rPr>
          <w:b/>
          <w:b/>
          <w:bCs/>
        </w:rPr>
      </w:pPr>
      <w:r>
        <w:rPr>
          <w:b/>
          <w:bCs/>
        </w:rPr>
        <w:t>на территории муниципального образования «Город Снежинск»</w:t>
      </w:r>
    </w:p>
    <w:p>
      <w:pPr>
        <w:pStyle w:val="TextBody"/>
        <w:spacing w:lineRule="auto" w:line="1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/>
        <w:t>В целях реализации полномочий органа местного самоуправления в области градостроительной деятельности в соответствии с требованиями статьи 8 Градостроительного кодекса Российской Федерации от 29.12.2004 № 190-ФЗ  и упорядочения процесса подготовки проектной документации участниками градостроительной деятельности, руководствуясь статьями 40 и 41 Устава муниципального образования «Город Снежинск»,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360"/>
        <w:rPr/>
      </w:pPr>
      <w:r>
        <w:rPr/>
        <w:t>ПОСТАНОВЛЯЮ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 xml:space="preserve">Утвердить Инструкцию </w:t>
      </w:r>
      <w:r>
        <w:rPr>
          <w:bCs/>
        </w:rPr>
        <w:t>«О порядке подготовки проектной документации на строительство, реконструкцию, капитальный ремонт объектов капитального строительства и инфраструктуры на территории муниципального образования «Город Снежинск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bCs/>
        </w:rPr>
      </w:pPr>
      <w:r>
        <w:rPr>
          <w:bCs/>
        </w:rPr>
        <w:t>Считать утратившими силу постановления главы города Снежинска от 01.11.2005 № 1192 «Об утверждении Инструкции «О порядке разработки, согласования, утверждения и составе проектной документации на строительство, реконструкцию, капитальный ремонт объектов городской инфраструктуры на территории муниципального образования город Снежинск» и от 28.09.2007 № 1087 «О порядке подготовки градостроительных планов земельных участков на территории Снежинского городского округа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bCs/>
        </w:rPr>
      </w:pPr>
      <w:r>
        <w:rPr>
          <w:bCs/>
        </w:rPr>
        <w:t>Настоящее постановление опубликовать в информационном издании «Известия Собрания депутатов и администрации города Снежинска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Контроль за выполнением постановления возложить на первого заместителя главы администрации Снежинского городского округа                В. В. Знаменского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Глава администрации</w:t>
      </w:r>
    </w:p>
    <w:p>
      <w:pPr>
        <w:pStyle w:val="TextBody"/>
        <w:spacing w:lineRule="auto" w:line="180"/>
        <w:rPr/>
      </w:pPr>
      <w:r>
        <w:rPr/>
        <w:t>Снежинского городского округа</w:t>
        <w:tab/>
        <w:tab/>
        <w:tab/>
        <w:tab/>
        <w:t xml:space="preserve">         В. Б. Абаку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СОГЛАСОВАНО: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правового управления </w:t>
        <w:tab/>
        <w:tab/>
        <w:tab/>
        <w:t>А.А.Воронов</w:t>
      </w:r>
    </w:p>
    <w:p>
      <w:pPr>
        <w:pStyle w:val="TextBody"/>
        <w:spacing w:lineRule="auto" w:line="180"/>
        <w:rPr/>
      </w:pPr>
      <w:r>
        <w:rPr/>
        <w:tab/>
      </w:r>
    </w:p>
    <w:p>
      <w:pPr>
        <w:pStyle w:val="TextBody"/>
        <w:spacing w:lineRule="auto" w:line="180"/>
        <w:rPr/>
      </w:pPr>
      <w:r>
        <w:rPr/>
        <w:tab/>
        <w:t xml:space="preserve">                                                            </w:t>
      </w:r>
    </w:p>
    <w:p>
      <w:pPr>
        <w:pStyle w:val="TextBody"/>
        <w:spacing w:lineRule="auto" w:line="180"/>
        <w:rPr/>
      </w:pPr>
      <w:r>
        <w:rPr/>
        <w:t>Первый заместитель главы</w:t>
      </w:r>
    </w:p>
    <w:p>
      <w:pPr>
        <w:pStyle w:val="TextBody"/>
        <w:spacing w:lineRule="auto" w:line="180"/>
        <w:rPr/>
      </w:pPr>
      <w:r>
        <w:rPr/>
        <w:t>администрации                                                        В.В.Знаменский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управления </w:t>
      </w:r>
    </w:p>
    <w:p>
      <w:pPr>
        <w:pStyle w:val="TextBody"/>
        <w:spacing w:lineRule="auto" w:line="180"/>
        <w:rPr/>
      </w:pPr>
      <w:r>
        <w:rPr/>
        <w:t>градостроительства                                                 С.Ю.Потеряе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Председатель Комитета </w:t>
      </w:r>
    </w:p>
    <w:p>
      <w:pPr>
        <w:pStyle w:val="TextBody"/>
        <w:spacing w:lineRule="auto" w:line="180"/>
        <w:rPr/>
      </w:pPr>
      <w:r>
        <w:rPr/>
        <w:t>по управлению имуществом                                   С.Г.Кретов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720" w:hanging="0"/>
        <w:rPr/>
      </w:pPr>
      <w:r>
        <w:rPr/>
        <w:t xml:space="preserve">Рассылка: </w:t>
      </w:r>
    </w:p>
    <w:p>
      <w:pPr>
        <w:pStyle w:val="Normal"/>
        <w:ind w:left="720" w:hanging="0"/>
        <w:rPr/>
      </w:pPr>
      <w:r>
        <w:rPr/>
        <w:t>в дело – 2 экз. с приложением</w:t>
      </w:r>
    </w:p>
    <w:p>
      <w:pPr>
        <w:pStyle w:val="Normal"/>
        <w:ind w:left="720" w:hanging="0"/>
        <w:rPr/>
      </w:pPr>
      <w:r>
        <w:rPr/>
        <w:t>УГ – 2 экземпляра с приложениями</w:t>
      </w:r>
    </w:p>
    <w:p>
      <w:pPr>
        <w:pStyle w:val="Normal"/>
        <w:ind w:left="720" w:hanging="0"/>
        <w:rPr/>
      </w:pPr>
      <w:r>
        <w:rPr/>
        <w:t>МУ «СЗСР» – 1 экземпляр с приложением</w:t>
      </w:r>
    </w:p>
    <w:p>
      <w:pPr>
        <w:pStyle w:val="TextBody"/>
        <w:ind w:left="720" w:hanging="0"/>
        <w:rPr/>
      </w:pPr>
      <w:r>
        <w:rPr/>
        <w:t>Комитет по упр. имущ. – 1 экземпляр с приложением</w:t>
      </w:r>
    </w:p>
    <w:p>
      <w:pPr>
        <w:pStyle w:val="Normal"/>
        <w:spacing w:lineRule="auto" w:line="180"/>
        <w:ind w:left="720" w:hanging="0"/>
        <w:rPr/>
      </w:pPr>
      <w:r>
        <w:rPr/>
        <w:t xml:space="preserve">«Известия Собрания депутатов и администрации </w:t>
      </w:r>
    </w:p>
    <w:p>
      <w:pPr>
        <w:pStyle w:val="Normal"/>
        <w:spacing w:lineRule="auto" w:line="180"/>
        <w:ind w:left="720" w:hanging="0"/>
        <w:rPr/>
      </w:pPr>
      <w:r>
        <w:rPr/>
        <w:t>города Снежинска» – 1 экз. с приложением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>С.Г.Земляная 32709</w:t>
      </w:r>
    </w:p>
    <w:p>
      <w:pPr>
        <w:pStyle w:val="TextBody"/>
        <w:spacing w:lineRule="auto" w:line="180"/>
        <w:rPr/>
      </w:pPr>
      <w:r>
        <w:rPr/>
        <w:t xml:space="preserve">заместитель начальника </w:t>
      </w:r>
    </w:p>
    <w:p>
      <w:pPr>
        <w:pStyle w:val="TextBody"/>
        <w:spacing w:lineRule="auto" w:line="180"/>
        <w:rPr/>
      </w:pPr>
      <w:r>
        <w:rPr/>
        <w:t>управления градостроительства</w:t>
      </w:r>
    </w:p>
    <w:p>
      <w:pPr>
        <w:pStyle w:val="TextBody"/>
        <w:spacing w:lineRule="auto" w:line="180"/>
        <w:rPr/>
      </w:pPr>
      <w:r>
        <w:rPr/>
        <w:t>ОФ 1  16.05.2011</w:t>
      </w:r>
    </w:p>
    <w:p>
      <w:pPr>
        <w:pStyle w:val="TextBody"/>
        <w:spacing w:lineRule="auto" w:line="180"/>
        <w:rPr/>
      </w:pPr>
      <w:r>
        <w:rPr/>
        <w:t>597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180"/>
        <w:ind w:left="1440" w:hanging="0"/>
        <w:rPr>
          <w:iCs/>
          <w:szCs w:val="28"/>
        </w:rPr>
      </w:pPr>
      <w:r>
        <w:rPr>
          <w:iCs/>
          <w:szCs w:val="28"/>
        </w:rPr>
        <w:t xml:space="preserve">                                                              </w:t>
      </w:r>
      <w:r>
        <w:rPr>
          <w:iCs/>
          <w:szCs w:val="28"/>
        </w:rPr>
        <w:t>ПРИЛОЖЕНИЕ</w:t>
      </w:r>
    </w:p>
    <w:p>
      <w:pPr>
        <w:pStyle w:val="Normal"/>
        <w:spacing w:lineRule="auto" w:line="180"/>
        <w:ind w:left="1440" w:hanging="0"/>
        <w:rPr>
          <w:iCs/>
          <w:szCs w:val="28"/>
        </w:rPr>
      </w:pPr>
      <w:r>
        <w:rPr>
          <w:iCs/>
          <w:szCs w:val="28"/>
        </w:rPr>
        <w:t xml:space="preserve">                                               </w:t>
      </w:r>
      <w:r>
        <w:rPr>
          <w:iCs/>
          <w:szCs w:val="28"/>
        </w:rPr>
        <w:t xml:space="preserve">к постановлению администрации </w:t>
      </w:r>
    </w:p>
    <w:p>
      <w:pPr>
        <w:pStyle w:val="Normal"/>
        <w:spacing w:lineRule="auto" w:line="180"/>
        <w:ind w:left="1440" w:hanging="0"/>
        <w:rPr/>
      </w:pPr>
      <w:r>
        <w:rPr>
          <w:szCs w:val="28"/>
        </w:rPr>
        <w:t xml:space="preserve">                                                </w:t>
      </w:r>
      <w:r>
        <w:rPr>
          <w:iCs/>
          <w:szCs w:val="28"/>
        </w:rPr>
        <w:t>Снежинского городского округа</w:t>
      </w:r>
    </w:p>
    <w:p>
      <w:pPr>
        <w:pStyle w:val="Normal"/>
        <w:spacing w:lineRule="auto" w:line="180"/>
        <w:ind w:left="1440" w:hanging="0"/>
        <w:rPr>
          <w:iCs/>
          <w:szCs w:val="28"/>
        </w:rPr>
      </w:pPr>
      <w:r>
        <w:rPr>
          <w:iCs/>
          <w:szCs w:val="28"/>
        </w:rPr>
        <w:t xml:space="preserve">                                                    </w:t>
      </w:r>
      <w:r>
        <w:rPr>
          <w:iCs/>
          <w:szCs w:val="28"/>
        </w:rPr>
        <w:t>от___________ №________</w:t>
      </w:r>
    </w:p>
    <w:p>
      <w:pPr>
        <w:pStyle w:val="Normal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18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Инструкция</w:t>
      </w:r>
    </w:p>
    <w:p>
      <w:pPr>
        <w:pStyle w:val="Normal"/>
        <w:spacing w:lineRule="auto" w:line="18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О порядке подготовки проектной документации на </w:t>
      </w:r>
      <w:r>
        <w:rPr>
          <w:b/>
          <w:iCs/>
          <w:color w:val="000000"/>
          <w:szCs w:val="28"/>
        </w:rPr>
        <w:t>строительство, реконструкцию, капитальный ремонт объектов капитального строительства и инфраструктуры на территории муниципального образования «Город Снежинск»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12"/>
        </w:numPr>
        <w:overflowPunct w:val="true"/>
        <w:jc w:val="center"/>
        <w:textAlignment w:val="auto"/>
        <w:rPr>
          <w:b/>
          <w:b/>
          <w:iCs/>
          <w:szCs w:val="28"/>
        </w:rPr>
      </w:pPr>
      <w:r>
        <w:rPr>
          <w:b/>
          <w:iCs/>
          <w:szCs w:val="28"/>
        </w:rPr>
        <w:t>Общие положения</w:t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40" w:leader="none"/>
          <w:tab w:val="left" w:pos="1134" w:leader="none"/>
        </w:tabs>
        <w:overflowPunct w:val="true"/>
        <w:ind w:left="0" w:firstLine="709"/>
        <w:textAlignment w:val="auto"/>
        <w:rPr/>
      </w:pPr>
      <w:r>
        <w:rPr>
          <w:iCs/>
          <w:szCs w:val="28"/>
        </w:rPr>
        <w:t xml:space="preserve"> </w:t>
      </w:r>
      <w:r>
        <w:rPr>
          <w:iCs/>
          <w:szCs w:val="28"/>
        </w:rPr>
        <w:t>Настоящая Инструкция разработана в соответствии с п.3 ст.8 Градостроительного Кодекса Российской Федерации от 29.12.2004                    № 190-ФЗ в целях реализации полномочий органа местного самоуправления в части ведения информационной системы градостроительной деятельности, осуществляемой на территории Снежинского городского округа (далее – Округ)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40" w:leader="none"/>
          <w:tab w:val="left" w:pos="1134" w:leader="none"/>
        </w:tabs>
        <w:overflowPunct w:val="true"/>
        <w:ind w:left="0" w:firstLine="709"/>
        <w:textAlignment w:val="auto"/>
        <w:rPr>
          <w:i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стоящая Инструкция распространяется на подготовку проектной документации применительно к объектам городской инфраструктуры, капитального строительства, их частям, строящимся, реконструируемым  в границах принадлежащего застройщику земельного участка, а также в случаях проведения капитального ремонта объектов капитального строительства, если при его проведении затрагиваются конструктивные и другие характеристики надежности и безопасности таких объектов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10"/>
        </w:numPr>
        <w:overflowPunct w:val="true"/>
        <w:jc w:val="center"/>
        <w:textAlignment w:val="auto"/>
        <w:rPr>
          <w:b/>
          <w:b/>
          <w:iCs/>
          <w:szCs w:val="28"/>
        </w:rPr>
      </w:pPr>
      <w:r>
        <w:rPr>
          <w:b/>
          <w:szCs w:val="28"/>
        </w:rPr>
        <w:t>Подготовка исходно-разрешительной документации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40" w:leader="none"/>
          <w:tab w:val="left" w:pos="1134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iCs/>
          <w:szCs w:val="28"/>
        </w:rPr>
        <w:t>Этапы подготовки исходно-разрешительной документации для проектирования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1080" w:leader="none"/>
          <w:tab w:val="left" w:pos="1134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рассмотрение и согласование эскизного проекта (с приложением задания на проектирование)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  <w:tab w:val="left" w:pos="1134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на городском Градостроительном Совете (все виды градостроительной и проектной документации к объектам особой градостроительной значимости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  <w:tab w:val="left" w:pos="1134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на городском Архитектурно-художественном Совете (все виды проектной документации объектов и элементов городской среды, определяющих внешний облик города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  <w:tab w:val="left" w:pos="1134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управлением градостроительства администрации города (линейные объекты, а также производственные объекты, за исключение случаев, когда фасады объектов выходят на улицы города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080" w:leader="none"/>
          <w:tab w:val="left" w:pos="1134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оформление правоустанавливающих документов на земельный участок, предназначенный для объекта капитального строительства, путем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134" w:leader="none"/>
        </w:tabs>
        <w:overflowPunct w:val="true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134" w:leader="none"/>
        </w:tabs>
        <w:overflowPunct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134" w:leader="none"/>
        </w:tabs>
        <w:overflowPunct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  <w:tab w:val="left" w:pos="1134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предоставления земельного участка или права на заключение договора аренды на торгах (конкурсах, аукционах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  <w:tab w:val="left" w:pos="1134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предоставления земельного участка или права на заключение договора аренды без проведения торгов (конкурсов, аукционов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  <w:tab w:val="left" w:pos="1134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предоставления земельного участка с предварительным согласованием места размещения объек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080" w:leader="none"/>
          <w:tab w:val="left" w:pos="1134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подготовка, регистрация, утверждение и выдача градостроительного плана земельного участка (далее – ГПЗУ), за исключением линейных объект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080" w:leader="none"/>
          <w:tab w:val="left" w:pos="1134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подготовка проекта планировки территории и проекта межевания, задания для линейных объект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080" w:leader="none"/>
          <w:tab w:val="left" w:pos="1134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выполнение инженерных изысканий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40" w:leader="none"/>
          <w:tab w:val="left" w:pos="1134" w:leader="none"/>
        </w:tabs>
        <w:overflowPunct w:val="true"/>
        <w:ind w:left="0" w:firstLine="709"/>
        <w:textAlignment w:val="auto"/>
        <w:rPr/>
      </w:pPr>
      <w:r>
        <w:rPr>
          <w:szCs w:val="28"/>
        </w:rPr>
        <w:t xml:space="preserve"> </w:t>
      </w:r>
      <w:r>
        <w:rPr>
          <w:szCs w:val="28"/>
        </w:rPr>
        <w:t>Для рассмотрения и согласования эскизного проекта объекта особой градостроительной значимости заказчик в установленном порядке подает заявление на имя председателя городского Градостроительного Совета – главу города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40" w:leader="none"/>
          <w:tab w:val="left" w:pos="1134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ля рассмотрения и согласования эскизного проекта объектов и элементов городской среды, определяющих внешний облик города заказчик в установленном порядке подает заявление на имя председателя городского Архитектурно-художественного Совета – главного архитектора города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40" w:leader="none"/>
          <w:tab w:val="left" w:pos="1134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рядок оформления правоустанавливающих документов на земельный участок регламентирован законодательными и нормативно-правовыми актами РФ и органа местного самоуправления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40" w:leader="none"/>
          <w:tab w:val="left" w:pos="1134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рядок выполнения инженерных изысканий регламентирован законодательными и нормативно-правовыми актами РФ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overflowPunct w:val="true"/>
        <w:jc w:val="center"/>
        <w:textAlignment w:val="auto"/>
        <w:rPr>
          <w:b/>
          <w:b/>
          <w:iCs/>
          <w:szCs w:val="28"/>
        </w:rPr>
      </w:pPr>
      <w:r>
        <w:rPr>
          <w:b/>
          <w:szCs w:val="28"/>
        </w:rPr>
        <w:t>Порядок подготовки градостроительных планов земельных участков (ГПЗУ)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54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ПЗУ является документом, необходимым для подготовки проектной документации, получения разрешения на строительство объектов капитального строительства, на ввод объекта в эксплуатацию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54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дготовка ГПЗУ на территории Округа осуществляется в составе проекта межевания территории или в виде отдельного документа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540" w:leader="none"/>
          <w:tab w:val="left" w:pos="1134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дготовка ГПЗУ выполняется на основании заявления физических и юридических лиц, имеющих намерение осуществить реконструкцию объектов недвижимости, а также строительство новых объектов на земельных участках, находящихся в собственности или ином пользовании физических и юридических лиц, за исключением земельных участков, находящихся в федеральной собственности и переданных в бессрочное пользование ФГУП «РФЯЦ-ВНИИТФ им.академ.                       Е. И. Забабахина».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134" w:leader="none"/>
          <w:tab w:val="left" w:pos="1276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ab/>
        <w:t>3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134" w:leader="none"/>
          <w:tab w:val="left" w:pos="1276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54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рганом, уполномоченным на </w:t>
      </w:r>
      <w:r>
        <w:rPr>
          <w:color w:val="000000"/>
          <w:szCs w:val="28"/>
        </w:rPr>
        <w:t>оформление</w:t>
      </w:r>
      <w:r>
        <w:rPr>
          <w:szCs w:val="28"/>
        </w:rPr>
        <w:t>, регистрацию и хранение ГПЗУ на территории Округа, а также на ведение информационной системы обеспечения градостроительной деятельности, является управление градостроительства администрации города Снежинска (далее – Управление).</w:t>
      </w:r>
      <w:r>
        <w:rPr>
          <w:color w:val="000000"/>
          <w:szCs w:val="28"/>
        </w:rPr>
        <w:t xml:space="preserve"> Утверждается ГПЗУ постановлением администрации Снежинского городского округа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54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целях оформления ГПЗУ застройщик обращается в Управление с соответствующим заявлением. К указанному заявлению прилагаются следующие документы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993" w:leader="none"/>
          <w:tab w:val="left" w:pos="1080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копия паспорта (для физических лиц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993" w:leader="none"/>
          <w:tab w:val="left" w:pos="1080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копия доверенности (в случае необходимости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993" w:leader="none"/>
          <w:tab w:val="left" w:pos="1080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копии правоустанавливающих документов на земельный участок и объект капитального строительства (при его наличии на земельном участке) – свидетельство о государственной регистрации права собственности, постановление главы города о предоставлении в аренду земельного участка, договор аренды земельного участка, свидетельство о бессрочном пользовании земельного участк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993" w:leader="none"/>
          <w:tab w:val="left" w:pos="1080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кадастровая выписка о земельном участке формы КВ1-КВ6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993" w:leader="none"/>
          <w:tab w:val="left" w:pos="1080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топографическая съемка земельного участка в М 1:500 с нанесенными объектами капитального строительства, строениями и сооружениями, подземными и наземными коммуникациями, элементами благоустройства, со сроком ее исполнения не более 2-х лет и с отметкой о принятии отделом геодезии МУ «СЗСР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993" w:leader="none"/>
          <w:tab w:val="left" w:pos="1080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технические условия на подключение объекта капитального строительства к сетям инженерно-технического обеспеч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993" w:leader="none"/>
          <w:tab w:val="left" w:pos="1080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технический паспорт объектов капитального строительства, расположенных на земельном участк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993" w:leader="none"/>
          <w:tab w:val="left" w:pos="1134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документы, подтверждающие регистрацию и постановку на налоговый учет в ИМНС юридических лиц и индивидуальных предпринимателе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993" w:leader="none"/>
          <w:tab w:val="left" w:pos="1080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эскизный проект размещения объектов капитального строительства (реконструкции объектов капитального строительства) в составе: ситуационный план размещения объекта, объемно-планировочное решение объекта, схема генплана (М 1:500 – М 1:2000) с указанием сносимых и сохраняемых объектов, основные технико-экономические показатели (планируемое целевое назначение объекта, процент застройки и озеленения, этажность и основные параметры объекта строительства (реконструкции), расчет необходимого количества мест для парковки автотранспорта, расчет инсоляции (при необходимости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134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выписка из государственного реестра объектов культурного наследия и справка-заключение органа, уполномоченного на государственную охрану объектов культурного наследия о разрешенном использовании земельного участка, расположенного в границах объекта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134" w:leader="none"/>
        </w:tabs>
        <w:overflowPunct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134" w:leader="none"/>
        </w:tabs>
        <w:overflowPunct w:val="true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134" w:leader="none"/>
        </w:tabs>
        <w:overflowPunct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134" w:leader="none"/>
        </w:tabs>
        <w:overflowPunct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134" w:leader="none"/>
        </w:tabs>
        <w:overflowPunct w:val="true"/>
        <w:textAlignment w:val="auto"/>
        <w:rPr>
          <w:szCs w:val="28"/>
        </w:rPr>
      </w:pPr>
      <w:r>
        <w:rPr>
          <w:szCs w:val="28"/>
        </w:rPr>
        <w:t>культурного наследия или в границах территории вновь выявленного объекта культурного наследия (при необходимости)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540" w:leader="none"/>
          <w:tab w:val="left" w:pos="108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ребования по количеству, составу и содержанию ГПЗУ регламентируются законодательными и нормативно-правовыми                актами РФ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540" w:leader="none"/>
          <w:tab w:val="left" w:pos="108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рок подготовки и выдачи ГПЗУ в виде отдельного документа составляет тридцать дней со дня регистрации соответствующего заявления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540" w:leader="none"/>
          <w:tab w:val="left" w:pos="108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дготовка и выдача заявителю ГПЗУ осуществляется без взимания платы. 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54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снованием для отказа в оформлении ГПЗУ является: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276" w:leader="none"/>
        </w:tabs>
        <w:ind w:left="0" w:firstLine="709"/>
        <w:rPr/>
      </w:pPr>
      <w:r>
        <w:rPr>
          <w:szCs w:val="28"/>
        </w:rPr>
        <w:t xml:space="preserve">непредставление документов и материалов согласно перечня по п. 3.5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настоящего Порядка;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в случае выявления фактов нарушения требований федерального законодательства, нормативно-правовых актов Челябинской области и органов местного самоуправления;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в случае предоставления поддельных документов и (или) утративших силу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540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лучае принятия решения о прекращении оформления документов по вышеуказанным причинам, заявитель в срок, установленный законодательством РФ, уведомляется о принятом решении письмом с указанием причины за подписью начальника Управления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540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ле устранения заявителем причины отказа в подготовке ГПЗУ, работа над оформлением документов может быть возобновлена на основании повторного обращения заявителя в Управление. Исчисление установленного срока подготовки ГПЗУ возобновляется с момента даты регистрации повторного обращения после устранения причины отказ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10"/>
        </w:numPr>
        <w:overflowPunct w:val="true"/>
        <w:jc w:val="center"/>
        <w:textAlignment w:val="auto"/>
        <w:rPr>
          <w:b/>
          <w:b/>
          <w:iCs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дготовка и утверждение проектной документации</w:t>
      </w:r>
    </w:p>
    <w:p>
      <w:pPr>
        <w:pStyle w:val="Normal"/>
        <w:ind w:left="360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40" w:leader="none"/>
          <w:tab w:val="left" w:pos="1134" w:leader="none"/>
        </w:tabs>
        <w:overflowPunct w:val="true"/>
        <w:ind w:left="0" w:firstLine="709"/>
        <w:textAlignment w:val="auto"/>
        <w:rPr>
          <w:strike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дготовка проектной документации осуществляется на основании задания застройщика или заказчика (при подготовке проектной документации на основании договора), результатов инженерных изысканий, ГПЗУ, утвержденного постановлением администрации города,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, техническими условиями, разрешением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overflowPunct w:val="true"/>
        <w:textAlignment w:val="auto"/>
        <w:rPr/>
      </w:pPr>
      <w:r>
        <w:rPr>
          <w:szCs w:val="28"/>
        </w:rPr>
        <w:tab/>
        <w:t xml:space="preserve">4.2. Подготовка проектной документации не допускается без выполнения соответствующих инженерных изысканий. </w:t>
      </w:r>
      <w:hyperlink r:id="rId4">
        <w:r>
          <w:rPr>
            <w:rStyle w:val="InternetLink"/>
            <w:color w:val="000000"/>
            <w:szCs w:val="28"/>
            <w:u w:val="none"/>
          </w:rPr>
          <w:t>Виды работ</w:t>
        </w:r>
      </w:hyperlink>
      <w:r>
        <w:rPr>
          <w:szCs w:val="28"/>
        </w:rPr>
        <w:t xml:space="preserve"> по инженерным изысканиям, которые оказывают влияние на безопасность объектов капитального строительства, должны выполняться только</w:t>
      </w:r>
    </w:p>
    <w:p>
      <w:pPr>
        <w:pStyle w:val="Normal"/>
        <w:tabs>
          <w:tab w:val="clear" w:pos="720"/>
          <w:tab w:val="left" w:pos="792" w:leader="none"/>
          <w:tab w:val="left" w:pos="1134" w:leader="none"/>
        </w:tabs>
        <w:overflowPunct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92" w:leader="none"/>
          <w:tab w:val="left" w:pos="1134" w:leader="none"/>
        </w:tabs>
        <w:overflowPunct w:val="true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ab/>
        <w:t>5</w:t>
      </w:r>
    </w:p>
    <w:p>
      <w:pPr>
        <w:pStyle w:val="Normal"/>
        <w:tabs>
          <w:tab w:val="clear" w:pos="720"/>
          <w:tab w:val="left" w:pos="792" w:leader="none"/>
          <w:tab w:val="left" w:pos="1134" w:leader="none"/>
        </w:tabs>
        <w:overflowPunct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92" w:leader="none"/>
          <w:tab w:val="left" w:pos="1134" w:leader="none"/>
        </w:tabs>
        <w:overflowPunct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92" w:leader="none"/>
          <w:tab w:val="left" w:pos="1134" w:leader="none"/>
        </w:tabs>
        <w:overflowPunct w:val="true"/>
        <w:textAlignment w:val="auto"/>
        <w:rPr>
          <w:szCs w:val="28"/>
        </w:rPr>
      </w:pPr>
      <w:r>
        <w:rPr>
          <w:szCs w:val="28"/>
        </w:rPr>
        <w:t>индивидуальными предпринимателями или юридическими лицами,</w:t>
      </w:r>
    </w:p>
    <w:p>
      <w:pPr>
        <w:pStyle w:val="Normal"/>
        <w:tabs>
          <w:tab w:val="clear" w:pos="720"/>
          <w:tab w:val="left" w:pos="792" w:leader="none"/>
          <w:tab w:val="left" w:pos="1134" w:leader="none"/>
        </w:tabs>
        <w:overflowPunct w:val="true"/>
        <w:textAlignment w:val="auto"/>
        <w:rPr>
          <w:strike/>
          <w:szCs w:val="28"/>
        </w:rPr>
      </w:pPr>
      <w:r>
        <w:rPr>
          <w:szCs w:val="28"/>
        </w:rPr>
        <w:t>имеющими выданные саморегулируемой организацией свидетельства о допуске к таким видам работ. Иные виды работ по инженерным изысканиям могут выполняться любыми физическими или юридическими лицами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40" w:leader="none"/>
          <w:tab w:val="left" w:pos="1134" w:leader="none"/>
        </w:tabs>
        <w:overflowPunct w:val="true"/>
        <w:ind w:left="0" w:firstLine="709"/>
        <w:textAlignment w:val="auto"/>
        <w:rPr>
          <w:strike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уществление подготовки проектной документации не требуется при строительстве, реконструкции, капитальном ремонте объектов индивидуального жилищного строительства (отдельно стоящих жилых домов с количеством этажей не более чем три, предназначенных для проживания одной семьи).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40" w:leader="none"/>
          <w:tab w:val="left" w:pos="1134" w:leader="none"/>
        </w:tabs>
        <w:overflowPunct w:val="true"/>
        <w:ind w:left="0" w:firstLine="709"/>
        <w:textAlignment w:val="auto"/>
        <w:rPr>
          <w:strike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лучае, если планируется реконструкция здания, то до начала проектирования необходимо проведение обследовательских работ по объекту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40" w:leader="none"/>
          <w:tab w:val="left" w:pos="1134" w:leader="none"/>
        </w:tabs>
        <w:overflowPunct w:val="true"/>
        <w:ind w:left="0" w:firstLine="709"/>
        <w:textAlignment w:val="auto"/>
        <w:rPr>
          <w:strike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проведению работ по обследованию несущих конструкций зданий и сооружений допускаются индивидуальные предприниматели или юридические лица, имеющие выданные саморегулируемой организацией свидетельства о допуске к таким видам работ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40" w:leader="none"/>
          <w:tab w:val="left" w:pos="1134" w:leader="none"/>
        </w:tabs>
        <w:overflowPunct w:val="true"/>
        <w:ind w:left="0" w:firstLine="709"/>
        <w:textAlignment w:val="auto"/>
        <w:rPr>
          <w:strike/>
          <w:szCs w:val="28"/>
        </w:rPr>
      </w:pPr>
      <w:r>
        <w:rPr>
          <w:szCs w:val="28"/>
        </w:rPr>
        <w:t>Разработанная проектная документация должна соответствовать требованиям законодательных и нормативно-правовых актов Российской Федерации, Челябинской области, органа местного самоуправления, ГПЗУ, проектов планировки и проектов межевания, технических регламентов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40" w:leader="none"/>
          <w:tab w:val="left" w:pos="1134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зработанную проектную документацию до проведения государственной экспертизы (в случае, когда требуется ее проведение в соответствии с законодательством РФ) и ее утверждения необходимо направить в Управление для ее проверки на соответствие требованиям ГПЗУ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40" w:leader="none"/>
          <w:tab w:val="left" w:pos="1134" w:leader="none"/>
        </w:tabs>
        <w:overflowPunct w:val="true"/>
        <w:ind w:left="0" w:firstLine="709"/>
        <w:textAlignment w:val="auto"/>
        <w:rPr>
          <w:strike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ектная документация утверждается застройщиком или заказчиком. В случаях, когда в соответствии с законодательством РФ проектная документация подлежит государственной экспертизе, застройщик или заказчик утверждает ее при наличии положительного заключения государственной экспертизы и направляет 1 экземпляр проектной документации в бумажном и цифровом (электронном) виде в Управление для размещения в информационной системе обеспечения градостроительной деятельности.</w:t>
      </w:r>
    </w:p>
    <w:p>
      <w:pPr>
        <w:pStyle w:val="Normal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numPr>
          <w:ilvl w:val="0"/>
          <w:numId w:val="10"/>
        </w:numPr>
        <w:overflowPunct w:val="true"/>
        <w:spacing w:lineRule="auto" w:line="180"/>
        <w:ind w:left="0" w:hanging="0"/>
        <w:jc w:val="center"/>
        <w:textAlignment w:val="auto"/>
        <w:rPr>
          <w:b/>
          <w:b/>
          <w:iCs/>
          <w:szCs w:val="28"/>
        </w:rPr>
      </w:pPr>
      <w:r>
        <w:rPr>
          <w:b/>
          <w:szCs w:val="28"/>
        </w:rPr>
        <w:t>Порядок взаимодействия участников строительного процесса при проектировании объектов за счет бюджетных средств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40" w:leader="none"/>
          <w:tab w:val="left" w:pos="1134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стоящий Порядок регламентирует взаимодействие участников процесса при организации и осуществлении строительства и (или) 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overflowPunct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overflowPunct w:val="true"/>
        <w:textAlignment w:val="auto"/>
        <w:rPr>
          <w:szCs w:val="28"/>
        </w:rPr>
      </w:pPr>
      <w:r>
        <w:rPr>
          <w:szCs w:val="28"/>
        </w:rPr>
        <w:t xml:space="preserve">реконструкции муниципальных объектов недвижимости за счет бюджетных средств на этапах оформления исходно-разрешительной документации и проектирования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40" w:leader="none"/>
          <w:tab w:val="left" w:pos="1134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формированию земельных участков для строительства Управление приступает после получения указания первого зместителя главы администрации Снежинского городского округа, а также после утверждения Перечня объектов капитальных вложений и Графика подготовки земельных участков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40" w:leader="none"/>
          <w:tab w:val="left" w:pos="1134" w:leader="none"/>
        </w:tabs>
        <w:overflowPunct w:val="true"/>
        <w:ind w:left="0" w:firstLine="709"/>
        <w:textAlignment w:val="auto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 запросу Управления отдел геодезии муниципального учреждения «Служба заказчика по строительству и ремонту» (далее – МУ «СЗСР») в 10-ти дневный срок направляет в Управление топографическую съемку земельного участка, предназначенного для размещения объекта капитального строительства в цифровом (электронном) виде в формате ГИС «ИнГео» или </w:t>
      </w:r>
      <w:r>
        <w:rPr>
          <w:szCs w:val="28"/>
          <w:lang w:val="en-US"/>
        </w:rPr>
        <w:t>dxf</w:t>
      </w:r>
      <w:r>
        <w:rPr>
          <w:szCs w:val="28"/>
        </w:rPr>
        <w:t xml:space="preserve">, для подготовки схемы расположения земельного участка на кадастровой карте территории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40" w:leader="none"/>
          <w:tab w:val="left" w:pos="1134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сле утверждения схемы расположения земельного участка на кадастровой карте территории, формируемого в целях дальнейшей его реализации для строительства: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  <w:tab w:val="left" w:pos="900" w:leader="none"/>
          <w:tab w:val="left" w:pos="993" w:leader="none"/>
          <w:tab w:val="left" w:pos="1134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Комитет по управлению имуществом города Снежинска (далее – КУИ) проводит работы по межеванию земельного участка, постановке его на государственный кадастровый учет (в случае проведения аукциона по продаже права аренды земли) и направляет в Управление кадастровую выписку о земельном участке формы КВ1-КВ6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900" w:leader="none"/>
          <w:tab w:val="left" w:pos="993" w:leader="none"/>
          <w:tab w:val="left" w:pos="1134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Управление с участием отдела энергетики и городского хозяйства (производит расчет потребности энергоресурсов) осуществляет подготовку запросов в организации, осуществляющие эксплуатацию сетей инженерно-технического обеспечения, на предоставление технических условий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40" w:leader="none"/>
          <w:tab w:val="left" w:pos="1134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правление осуществляет подготовку ГПЗУ при наличии документов, указанных в п.3.5 (абз. 4-7) настоящей Инструкции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40" w:leader="none"/>
          <w:tab w:val="left" w:pos="1134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ПЗУ оформляется в 3-х экземплярах, один из которых на бумажном и электронном носителях хранится в Управлении, а два экземпляра ГПЗУ после его регистрации и утверждения направляются в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900" w:leader="none"/>
          <w:tab w:val="left" w:pos="1134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КУИ (в случае проведения аукциона по продаже права аренды земли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900" w:leader="none"/>
          <w:tab w:val="left" w:pos="1134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МУ «СЗСР» (в случае проектирования и строительства объекта за счет бюджетных средств) для размещения на официальном сайте администрации в составе конкурсной (аукционной) документации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40" w:leader="none"/>
          <w:tab w:val="left" w:pos="900" w:leader="none"/>
          <w:tab w:val="left" w:pos="1134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 «СЗСР» при подготовке торгов (конкурсов, аукционов) обеспечивает обязательное и полное отражение в конкурсной (аукционной) документации требований к проектной документации, утвержденных в составе ГПЗУ.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overflowPunct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overflowPunct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overflowPunct w:val="true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ab/>
        <w:t>7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overflowPunct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overflowPunct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40" w:leader="none"/>
          <w:tab w:val="left" w:pos="1134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дрядная организация согласно муниципальному контракту выполняет работы по подготовке проектной документации в соответствии с законодательными и нормативно-правовыми актами РФ и ГПЗУ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40" w:leader="none"/>
          <w:tab w:val="left" w:pos="1134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дготовка и утверждение проектной документации, финансирование которой осуществляется за счет бюджетных средств, осуществляется в соответствии с требованиями раздела 4 (п/п 4.1-4.7) настоящей Инструкции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40" w:leader="none"/>
          <w:tab w:val="left" w:pos="1134" w:leader="none"/>
          <w:tab w:val="left" w:pos="1276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ле приемки проектной документации от подрядной организации МУ «СЗСР» направляет ее в одном экземпляре в Управление для осуществления проверки на соответствие требованиям  ГПЗУ в срок не более 10 рабочих дней.</w:t>
      </w:r>
    </w:p>
    <w:p>
      <w:pPr>
        <w:pStyle w:val="Normal"/>
        <w:numPr>
          <w:ilvl w:val="1"/>
          <w:numId w:val="10"/>
        </w:numPr>
        <w:tabs>
          <w:tab w:val="left" w:pos="540" w:leader="none"/>
          <w:tab w:val="left" w:pos="720" w:leader="none"/>
          <w:tab w:val="left" w:pos="1134" w:leader="none"/>
          <w:tab w:val="left" w:pos="1276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лучае выявления Управлением несоответствия проектной документации требованиям ГПЗУ документация возвращается подрядной организации на доработку.</w:t>
      </w:r>
    </w:p>
    <w:p>
      <w:pPr>
        <w:pStyle w:val="Normal"/>
        <w:numPr>
          <w:ilvl w:val="1"/>
          <w:numId w:val="10"/>
        </w:numPr>
        <w:tabs>
          <w:tab w:val="left" w:pos="540" w:leader="none"/>
          <w:tab w:val="left" w:pos="720" w:leader="none"/>
          <w:tab w:val="left" w:pos="1134" w:leader="none"/>
          <w:tab w:val="left" w:pos="1276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 «СЗСР» направляет проектную документацию на государственную экспертизу при наличии положительного результата проверки соответствия проектной документации требованиям ГПЗУ.</w:t>
      </w:r>
    </w:p>
    <w:p>
      <w:pPr>
        <w:pStyle w:val="Normal"/>
        <w:numPr>
          <w:ilvl w:val="1"/>
          <w:numId w:val="10"/>
        </w:numPr>
        <w:tabs>
          <w:tab w:val="left" w:pos="540" w:leader="none"/>
          <w:tab w:val="left" w:pos="720" w:leader="none"/>
          <w:tab w:val="left" w:pos="1134" w:leader="none"/>
          <w:tab w:val="left" w:pos="1276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 наличии положительного заключения государственной экспертизы по всем разделам МУ «СЗСР» направляет 1 экземпляр проектной документации в бумажном и  цифровом (электронном) виде в Управление для утверждения и размещения в информационной системе обеспечения градостроительной деятельности.</w:t>
      </w:r>
    </w:p>
    <w:p>
      <w:pPr>
        <w:pStyle w:val="Normal"/>
        <w:numPr>
          <w:ilvl w:val="1"/>
          <w:numId w:val="10"/>
        </w:numPr>
        <w:tabs>
          <w:tab w:val="left" w:pos="540" w:leader="none"/>
          <w:tab w:val="left" w:pos="720" w:leader="none"/>
          <w:tab w:val="left" w:pos="1276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правление осуществляет подготовку проекта постановления администрации Снежинского городского округа об утверждении проектной документации на строительство объекта в срок не более                    10 рабочих дн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91"/>
        </w:tabs>
        <w:ind w:left="229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149"/>
        </w:tabs>
        <w:ind w:left="214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149"/>
        </w:tabs>
        <w:ind w:left="2149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291"/>
        </w:tabs>
        <w:ind w:left="2291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291"/>
        </w:tabs>
        <w:ind w:left="2291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291"/>
        </w:tabs>
        <w:ind w:left="2291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dstrike w:val="false"/>
        <w:strike w:val="false"/>
        <w:u w:val="none"/>
      </w:rPr>
    </w:lvl>
    <w:lvl w:ilvl="2">
      <w:start w:val="0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0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0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0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0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0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0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10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main?base=LAW;n=103645;fld=134;dst=1000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50:00Z</dcterms:created>
  <dc:creator>ADMIN</dc:creator>
  <dc:description/>
  <dc:language>en-US</dc:language>
  <cp:lastModifiedBy>Golubeva</cp:lastModifiedBy>
  <cp:lastPrinted>2011-05-17T16:27:00Z</cp:lastPrinted>
  <dcterms:modified xsi:type="dcterms:W3CDTF">2011-05-20T10:50:00Z</dcterms:modified>
  <cp:revision>2</cp:revision>
  <dc:subject/>
  <dc:title> </dc:title>
</cp:coreProperties>
</file>