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разднич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ейерверка 28 сентя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рамках реализации Городского плана </w:t>
      </w:r>
      <w:r>
        <w:rPr>
          <w:szCs w:val="28"/>
        </w:rPr>
        <w:t xml:space="preserve">проведения мероприятий, посвященных празднованию 75-летия атомной промышленности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в г. Снежинске, руководствуясь статьями 34, 39 Устава муниципального образования «Город Снежинск»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 xml:space="preserve">Провести 28 сентября 2020 года в 21 час 30 мин. местного времени праздничный фейерверк на территории МАУ «ПКиО» </w:t>
      </w:r>
    </w:p>
    <w:p>
      <w:pPr>
        <w:pStyle w:val="Normal"/>
        <w:rPr/>
      </w:pPr>
      <w:r>
        <w:rPr>
          <w:color w:val="000000"/>
          <w:szCs w:val="28"/>
        </w:rPr>
        <w:t>(Киреев Ю.Л.), в соответствии с прилагаемой схемой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</w:t>
      </w:r>
      <w:r>
        <w:rPr>
          <w:sz w:val="26"/>
          <w:szCs w:val="26"/>
        </w:rPr>
        <w:t xml:space="preserve"> «</w:t>
      </w:r>
      <w:r>
        <w:rPr>
          <w:szCs w:val="28"/>
        </w:rPr>
        <w:t xml:space="preserve">Управление по делам ГО и ЧС администрации города Снежинска» (Жидков В.В.) </w:t>
      </w:r>
      <w:r>
        <w:rPr>
          <w:color w:val="000000"/>
          <w:szCs w:val="28"/>
        </w:rPr>
        <w:t>обеспечить безопасность пребывания организаторов и участников праздничного фейерверка в районе проведения фейервер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редложить отделу МВД России по ЗАТО г. Снежинск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(Оленич Е.В.) на время проведения праздничного фейерверка организовать мероприятия по охране общественного порядка и безопасности участников массового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Cs w:val="28"/>
        </w:rPr>
        <w:t xml:space="preserve">4. Предложить СУ ФПС № 7 МЧС России (Тютин Э.И.) </w:t>
      </w:r>
      <w:r>
        <w:rPr>
          <w:color w:val="000000"/>
          <w:szCs w:val="28"/>
        </w:rPr>
        <w:t>во время проведения праздничного фейерверка обеспечить пожарную безопасность на территории, прилегающей к месту запуска фейерверка в парке культуры и отдыха и организовать дежурство пожарного расчета.</w:t>
      </w:r>
    </w:p>
    <w:p>
      <w:pPr>
        <w:pStyle w:val="Normal"/>
        <w:ind w:firstLine="709"/>
        <w:rPr>
          <w:szCs w:val="28"/>
        </w:rPr>
      </w:pP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иЧ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 ФПС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–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ВС 1 22.09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1240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_____________№ _________</w:t>
      </w:r>
    </w:p>
    <w:p>
      <w:pPr>
        <w:pStyle w:val="Normal"/>
        <w:spacing w:lineRule="auto" w:line="180"/>
        <w:ind w:firstLine="963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28075" cy="505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4:00Z</dcterms:created>
  <dc:creator>ADMIN</dc:creator>
  <dc:description/>
  <cp:keywords/>
  <dc:language>en-US</dc:language>
  <cp:lastModifiedBy>Катаргина Ольга Олеговна</cp:lastModifiedBy>
  <cp:lastPrinted>2020-09-22T12:04:00Z</cp:lastPrinted>
  <dcterms:modified xsi:type="dcterms:W3CDTF">2020-09-23T05:54:00Z</dcterms:modified>
  <cp:revision>2</cp:revision>
  <dc:subject/>
  <dc:title> </dc:title>
</cp:coreProperties>
</file>