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69340" cy="1463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35" r="-1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В Челябинской области </w:t>
            </w:r>
          </w:p>
          <w:p>
            <w:pPr>
              <w:pStyle w:val="Heading1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начала работать </w:t>
            </w:r>
          </w:p>
          <w:p>
            <w:pPr>
              <w:pStyle w:val="Heading1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федеральная Семейная линия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047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С 1 сентября в 11 пилотных регионах России, в том числе в Челябинской области, начала работать федеральная Семейная ли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8-800-3006-003(звонок бесплатный)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рамках проекта «Семья. ЗаРождение», разработанного Ассоциацией организаций по защите семьи и поддержанного Фондом президентских гран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Круглосуточный оператор-центр принимает обращения от семей с детьми и оказывает оперативную социально-информационную, юридическую, психологическую и иную помощь, привлекая специалистов Семейных ресурсных центров, создаваемых в пилотных регионах на базе профильных некоммерческих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Ежедневно на Семейную линию поступает от 20 до 50 обращений от многодетных, малоимущих семей, а также от семей, воспитывающих детей с ограниченными возможностями здоровья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Blk">
    <w:name w:val="bl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32"/>
      <w:u w:val="single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4:00Z</dcterms:created>
  <dc:creator>Аксенова</dc:creator>
  <dc:description/>
  <dc:language>en-US</dc:language>
  <cp:lastModifiedBy/>
  <cp:lastPrinted>1995-11-21T17:41:00Z</cp:lastPrinted>
  <dcterms:modified xsi:type="dcterms:W3CDTF">2020-09-24T04:32:47Z</dcterms:modified>
  <cp:revision>12</cp:revision>
  <dc:subject/>
  <dc:title>Информация в СМИ о выплате единовременной социальной помощи</dc:title>
</cp:coreProperties>
</file>