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</w:t>
      </w:r>
      <w:bookmarkStart w:id="0" w:name="_Hlk52956202"/>
      <w:r>
        <w:rPr>
          <w:b/>
          <w:szCs w:val="28"/>
        </w:rPr>
        <w:t>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1.12.2018 № 1755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о предоставлению отделом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режима администрации города Снежинска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ассмотр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кументов граждан и юридических лиц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въезд на территорию города Снежинска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End w:id="0"/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Руководствуясь Федеральным законом от 27.07.2010 № 210-ФЗ </w:t>
      </w:r>
    </w:p>
    <w:p>
      <w:pPr>
        <w:pStyle w:val="Normal"/>
        <w:rPr/>
      </w:pPr>
      <w:r>
        <w:rPr/>
        <w:t xml:space="preserve">«Об организации предоставления государственных и муниципальных услуг», обращением </w:t>
      </w:r>
      <w:bookmarkStart w:id="1" w:name="_Hlk52956126"/>
      <w:r>
        <w:rPr/>
        <w:t>ФГУП «РФЯЦ-ВНИИТФ им. академ. Е.И.Забабахина»</w:t>
      </w:r>
      <w:bookmarkEnd w:id="1"/>
      <w:r>
        <w:rPr/>
        <w:t xml:space="preserve"> от 18.08.2020 № 282-02/208, в целях приведения административного регламента в соответствие с 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, утвержденной приказом </w:t>
      </w:r>
    </w:p>
    <w:p>
      <w:pPr>
        <w:pStyle w:val="Normal"/>
        <w:rPr/>
      </w:pPr>
      <w:r>
        <w:rPr/>
        <w:t xml:space="preserve">ФГУП «РФЯЦ-ВНИИТФ им. академ. Е.И.Забабахина» от 12.04.2016 </w:t>
      </w:r>
    </w:p>
    <w:p>
      <w:pPr>
        <w:pStyle w:val="Normal"/>
        <w:rPr>
          <w:sz w:val="24"/>
        </w:rPr>
      </w:pPr>
      <w:r>
        <w:rPr/>
        <w:t xml:space="preserve">№ </w:t>
      </w:r>
      <w:r>
        <w:rPr/>
        <w:t>862, статьями 34,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следующее изменение в постановление администрации Снежинского городского округа от 11.12.2018 № 1755 «Об утверждении административного регламента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- первый абзац подпункта 10.7.1 пункта 10.7 изложить в новой редакц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«1)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, обоснованием нуждаемости заявителя в приеме на работу иногородн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ражданина, с указанием предполагаемого места регистрации в ЗА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ри наличии согласования с Областным казенным учреждением «Центр занятости населения города Снежинска»);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главы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985" w:right="851" w:gutter="0" w:header="0" w:top="0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2:00Z</dcterms:created>
  <dc:creator>ADMIN</dc:creator>
  <dc:description/>
  <cp:keywords/>
  <dc:language>en-US</dc:language>
  <cp:lastModifiedBy>Катаргина Ольга Олеговна</cp:lastModifiedBy>
  <cp:lastPrinted>2020-10-07T16:05:00Z</cp:lastPrinted>
  <dcterms:modified xsi:type="dcterms:W3CDTF">2020-10-08T06:12:00Z</dcterms:modified>
  <cp:revision>2</cp:revision>
  <dc:subject/>
  <dc:title> </dc:title>
</cp:coreProperties>
</file>