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карт-планов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ых кварталов 74:40:0601001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74:40:0601002, 74:40:0601003, 74:40:0601004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74:40:0601005, 74:40:0601006, 74:40:0601007,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74:40:0601008, 74:40:0601009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ых по результатам выпол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мплексных кадастровых рабо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 пунктом 8 статьи 42.6 Федерального закона от 24.07.2007 № 221-ФЗ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5.05.2020 № 595 «</w:t>
      </w:r>
      <w:r>
        <w:rPr>
          <w:szCs w:val="28"/>
        </w:rPr>
        <w:t>О создании,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25.09.2020 № 4 заседания согласительной комиссии </w:t>
      </w:r>
    </w:p>
    <w:p>
      <w:pPr>
        <w:pStyle w:val="Normal"/>
        <w:rPr/>
      </w:pPr>
      <w:r>
        <w:rPr>
          <w:color w:val="000000"/>
          <w:szCs w:val="28"/>
        </w:rPr>
        <w:t xml:space="preserve">по вопросу согласования местоположения границ земельных участков, расположенных в границах кадастровых кварталов с номерами </w:t>
      </w:r>
      <w:bookmarkStart w:id="0" w:name="_Hlk53065144"/>
      <w:r>
        <w:rPr>
          <w:color w:val="000000"/>
          <w:szCs w:val="28"/>
        </w:rPr>
        <w:t>74:40:0601001</w:t>
      </w:r>
      <w:bookmarkEnd w:id="0"/>
      <w:r>
        <w:rPr>
          <w:color w:val="000000"/>
          <w:szCs w:val="28"/>
        </w:rPr>
        <w:t>, 74:40:0601002, 74:40:0601003, 74:40:0601004, 74:40:0601005, 74:40:0601006, 74:40:0601007, 74:40:0601008, 74:40:0601009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ы-планы территорий кадастровых кварталов 74:40:0601001, 74:40:0601002, 74:40:0601003, 74:40:0601004, 74:40:0601005, 74:40:0601006, 74:40:0601007, 74:40:0601008, 74:40:0601009, подготовленные кадастровым инженер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Региональный кадастровый центр «ГеоПрофи» в рамк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288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я Муниципального контракта № 21 от 21.05.2020 на оказание услуг в области кадастровой деятельности.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3. Контроль за выполнением настоящего постановления оставляю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собой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</w:t>
        <w:tab/>
        <w:t>Д.С.Востротин</w:t>
      </w:r>
    </w:p>
    <w:p>
      <w:pPr>
        <w:pStyle w:val="Heading2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Начальник юридического отдела</w:t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TextBodyIndent"/>
        <w:spacing w:lineRule="auto" w:line="180"/>
        <w:ind w:hanging="1134"/>
        <w:rPr/>
      </w:pPr>
      <w:r>
        <w:rPr/>
        <w:t xml:space="preserve">градостроительства –                      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главный архитектор </w:t>
        <w:tab/>
        <w:tab/>
        <w:tab/>
        <w:tab/>
        <w:tab/>
        <w:tab/>
        <w:tab/>
        <w:t xml:space="preserve">    С.Ю.Потеряев</w:t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0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  <w:t xml:space="preserve">Заместитель председателя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КУИ города Снежинска</w:t>
        <w:tab/>
        <w:tab/>
        <w:tab/>
        <w:tab/>
        <w:t xml:space="preserve">                         С.Н.Тоболяков</w:t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Рассылка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в дело – 1 экз. </w:t>
      </w:r>
    </w:p>
    <w:p>
      <w:pPr>
        <w:pStyle w:val="Normal"/>
        <w:ind w:hanging="426"/>
        <w:jc w:val="both"/>
        <w:rPr/>
      </w:pPr>
      <w:r>
        <w:rPr/>
        <w:t xml:space="preserve">КУИ города Снежинска – 5 экз. </w:t>
      </w:r>
    </w:p>
    <w:p>
      <w:pPr>
        <w:pStyle w:val="Normal"/>
        <w:ind w:hanging="426"/>
        <w:jc w:val="both"/>
        <w:rPr/>
      </w:pPr>
      <w:r>
        <w:rPr/>
        <w:t>УГ – 1 эк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ВС 1 08.10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1320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9:00Z</dcterms:created>
  <dc:creator>ADMIN</dc:creator>
  <dc:description/>
  <cp:keywords/>
  <dc:language>en-US</dc:language>
  <cp:lastModifiedBy>Катаргина Ольга Олеговна</cp:lastModifiedBy>
  <cp:lastPrinted>2020-10-08T17:41:00Z</cp:lastPrinted>
  <dcterms:modified xsi:type="dcterms:W3CDTF">2020-10-14T05:59:00Z</dcterms:modified>
  <cp:revision>2</cp:revision>
  <dc:subject/>
  <dc:title> </dc:title>
</cp:coreProperties>
</file>