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становление администрации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5.12.2019 № 1673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 xml:space="preserve">соответствии с Федеральным законом от 06.10.2003 № 131-ФЗ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  <w:lang w:val="en-US"/>
        </w:rPr>
        <w:t xml:space="preserve">«Об общих принципах организации местного самоуправления 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szCs w:val="28"/>
          <w:lang w:val="en-US"/>
        </w:rPr>
        <w:t xml:space="preserve">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статьей 31.1</w:t>
        </w:r>
      </w:hyperlink>
      <w:r>
        <w:rPr>
          <w:szCs w:val="28"/>
          <w:lang w:val="en-US"/>
        </w:rPr>
        <w:t xml:space="preserve"> 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>17.1 Федерального закона от 26.07.2006 № 135-ФЗ «О защите конкуренции»,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П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 xml:space="preserve">муниципального имущества, свободного от прав третьих лиц </w:t>
      </w:r>
    </w:p>
    <w:p>
      <w:pPr>
        <w:pStyle w:val="Normal"/>
        <w:overflowPunct w:val="true"/>
        <w:autoSpaceDE w:val="true"/>
        <w:rPr/>
      </w:pPr>
      <w:r>
        <w:rPr>
          <w:rFonts w:eastAsia="Calibri"/>
          <w:szCs w:val="28"/>
          <w:lang w:val="en-US" w:eastAsia="en-US"/>
        </w:rPr>
        <w:t>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Снежинского городского округа от 25.12.2019 № 1673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 xml:space="preserve"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(в редакции от 22.04.2020 № 500)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- 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88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 дополнить пунктом 33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зложить в новой редакции, согласно приложению к настоящему постановлению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Настоящее постановл</w:t>
      </w:r>
      <w:bookmarkStart w:id="1" w:name="_GoBack"/>
      <w:bookmarkEnd w:id="1"/>
      <w:r>
        <w:rPr>
          <w:szCs w:val="28"/>
        </w:rPr>
        <w:t xml:space="preserve">ение опубликовать в газете «Известия Собрания депутатов и администрации города Снежинска» и разместить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overflowPunct w:val="true"/>
        <w:rPr>
          <w:szCs w:val="28"/>
        </w:rPr>
      </w:pPr>
      <w:r>
        <w:rPr>
          <w:bCs/>
          <w:szCs w:val="28"/>
        </w:rPr>
        <w:t>за собой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overflowPunct w:val="true"/>
        <w:autoSpaceDE w:val="true"/>
        <w:spacing w:lineRule="auto" w:line="180"/>
        <w:jc w:val="both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overflowPunct w:val="true"/>
        <w:autoSpaceDE w:val="true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Д.С.Востротин</w:t>
      </w:r>
      <w:r>
        <w:br w:type="page"/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                                   </w:t>
        <w:tab/>
        <w:t xml:space="preserve">       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 xml:space="preserve">       </w:t>
        <w:tab/>
        <w:t xml:space="preserve">       С.Г.Кре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БУ «ФСЦ» 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БУ «СШОР по гандболу» 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БУ КО «Октябрь» 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БУ «ОМОС» 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БУ «ЦОДУК»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БОУ СКОШ № 122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КУ «УФиС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.Н.Агеева, 92084  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тдела по управлению имуществом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6.10.2020</w:t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04</w:t>
      </w:r>
    </w:p>
    <w:p>
      <w:pPr>
        <w:pStyle w:val="Normal"/>
        <w:spacing w:lineRule="auto" w:line="180"/>
        <w:jc w:val="right"/>
        <w:rPr/>
      </w:pPr>
      <w:r>
        <w:rPr>
          <w:szCs w:val="28"/>
        </w:rPr>
        <w:t xml:space="preserve">                                                                    </w:t>
      </w:r>
      <w:bookmarkStart w:id="2" w:name="_Hlk32590885"/>
      <w:r>
        <w:rPr>
          <w:szCs w:val="28"/>
        </w:rPr>
        <w:t xml:space="preserve">          </w:t>
      </w:r>
    </w:p>
    <w:p>
      <w:pPr>
        <w:pStyle w:val="Normal"/>
        <w:spacing w:lineRule="auto" w:line="180"/>
        <w:ind w:left="115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15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15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                          от______________№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репленного на праве оперативного управления, а также имущественных прав некоммерческих организаций),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</w:t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rFonts w:eastAsia="Calibri"/>
          <w:szCs w:val="28"/>
          <w:lang w:eastAsia="en-US"/>
        </w:rPr>
        <w:t>во владение и (или) в пользование на территории 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1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bookmarkStart w:id="3" w:name="_Hlk32590624"/>
            <w:bookmarkEnd w:id="3"/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иму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дентификациционные при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 (№65) адрес:Челябинская область, г. Снежинск, ул. Свердлова, д. 46, пом. 6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5.2020 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 Снежинск, ул. Маршала Чуйкова, д. 32, пом. 46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184,7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размещение творческих мастерских городских художников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а с 09.07.2020 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. Снежинск, ул. Маршала Чуйкова, д 32, пом. 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138,1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ренд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 09.07.202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 Снежинск, ул. Победы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д. 4, помещение № 2;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- площадь 415,1 кв.м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bookmarkStart w:id="4" w:name="_Hlk498353410"/>
            <w:r>
              <w:rPr>
                <w:rFonts w:eastAsia="Calibri"/>
                <w:sz w:val="20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  с 09.07.2020 по 09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едана часть нежилого помещения № 2 помещения площадью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311,1 кв.м </w:t>
            </w:r>
          </w:p>
        </w:tc>
      </w:tr>
      <w:tr>
        <w:trPr>
          <w:trHeight w:val="2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: нежилое помещение № 91 на поэтажном плане, расположенное на 1 этаже здания общежития «Восток» по адресу: Челябинская обл., г.Снежинск, ул.Свердлова, д.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общей площадью 24,2 кв.м,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ежинской городской общественной организации «Союз женщин Снежинс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  с 30.04.2020 по 30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: нежилое помещение № 1 на поэтажном план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положенное в нежилом здании (сарай) адресу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г.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Комсомольская, д. 4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общая площадь 18,7 кв.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й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 16.07.2020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15.07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bookmarkStart w:id="5" w:name="_Hlk36195342"/>
            <w:bookmarkEnd w:id="5"/>
            <w:r>
              <w:rPr>
                <w:rFonts w:eastAsia="Calibri"/>
                <w:sz w:val="20"/>
                <w:lang w:eastAsia="en-US"/>
              </w:rPr>
              <w:t>7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жилые помещения: № 86-87, № 79, 80, 88, 89, 90, 91 на поэтажном плане расположены на первом этаже здания «Нежилое здание - Средняя общеобразовательная школа № 123»  по адресу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г. Снежинск, ул. Комсомольская, 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- площадь 207,2 кв.м;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 16.07.2020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15.05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7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 № 301, входящее в состав нежилого помещения № 1, расположенного по адресу: г. Снежинск, ул. 40 лет Октября, д. 15, на третьем этаж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площадь пом. № 301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,6 кв.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Деятельность спортивных объектов; Деятельность спортивных клу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Некоммерческое партнерство «Федерация Пауэрлифтин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2</w:t>
            </w:r>
            <w:r>
              <w:rPr>
                <w:rFonts w:eastAsia="Calibri"/>
                <w:color w:val="333333"/>
                <w:sz w:val="20"/>
                <w:lang w:eastAsia="en-US"/>
              </w:rPr>
              <w:t xml:space="preserve">1.07.2020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по 20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нежилое помещение площадью 31,0 кв.м, входящее в состав помещения № 3, расположенного по адресу: г. Снежинск, проспект Мира,  дом № 22, первый эта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Общественная деятельность организации в помощь</w:t>
            </w:r>
            <w:r>
              <w:rPr>
                <w:rFonts w:eastAsia="Calibri"/>
                <w:color w:val="333333"/>
                <w:sz w:val="20"/>
                <w:lang w:eastAsia="en-US"/>
              </w:rPr>
              <w:t xml:space="preserve"> ветеранам войны, труда, Вооруженных Сил и правоохранительных органов (городской Совет ветеранов войны и труда)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У «ЦОДУ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сроком на 5 лет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едана часть нежилого помещения № 3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,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нежилые помещения общей площадью 67,1 кв.м:№ 109, 110 (встроенный шкаф)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lang w:eastAsia="en-US"/>
              </w:rPr>
              <w:t>111, входящие в состав помещения № 1, расположенного по адресу г.Снежинск ул. 40 лет октября, д. 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3396,40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с 22.10.2017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по 21.10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67,1 кв.м </w:t>
            </w:r>
          </w:p>
        </w:tc>
      </w:tr>
      <w:tr>
        <w:trPr>
          <w:trHeight w:val="2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д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 площадь 25.4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с 28.12.2011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333333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20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нежилые помещения общей площадью 111,3 кв.м 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lang w:eastAsia="en-US"/>
              </w:rPr>
              <w:t>416, 421 входящих в состав помещения № 1, расположенного по адресу: г.Снежинск ул. 40 лет октября, д. 15, на 4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color w:val="333333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оперативном управлении МБУ «СШОР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Снежинская городская общественная организация «Спортивная федерация шахма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с 01.01.2018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по 31.12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,3 кв.м</w:t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организация и проведение шахматных турниров, сеансов одновременной игры и други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</w:tr>
      <w:tr>
        <w:trPr>
          <w:trHeight w:val="30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вижимое имущест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Яхта спортивная «Рикошет 750»(особо ценное движимое имущество), мотор лодочный Mercury 5 M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с 01.01.2018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по 31.12.2022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сроком на 5 ле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нежилые помещения общей площадью 147,7 кв.м 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lang w:eastAsia="en-US"/>
              </w:rPr>
              <w:t xml:space="preserve">311, 312, 313, 314, 317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и 318, входящие в состав помещения № 1 по адресу г.Снежинск, ул. 40 лет Октября, д. 15, на 3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  <w:r>
              <w:rPr>
                <w:rFonts w:eastAsia="Calibri"/>
                <w:color w:val="333333"/>
                <w:sz w:val="20"/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с 01.01.2020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по 31.12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7,7 кв.м.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 № 227, входящее в состав нежилого помещения № 1, расположенного по адресу: г.Снежинск ул. 40 лет октября, д. 15 на втором этаж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- для </w:t>
            </w:r>
            <w:bookmarkStart w:id="6" w:name="_Hlk503966472"/>
            <w:r>
              <w:rPr>
                <w:rFonts w:eastAsia="Calibri"/>
                <w:sz w:val="20"/>
              </w:rPr>
              <w:t xml:space="preserve">исполнения мусульманами мечет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2196 намазов и религиозных обрядов, а также создания на этой базе центра татаро-башкирской культуры </w:t>
            </w:r>
            <w:bookmarkEnd w:id="6"/>
            <w:r>
              <w:rPr>
                <w:rFonts w:eastAsia="Calibri"/>
                <w:sz w:val="20"/>
              </w:rPr>
              <w:t>г. Снежинс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2196 г. Снежинска Челябинской области Регионального Духовного Управ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Безвозмеждное пользование по 01.01.2020 по 31.12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сульман Челябинской области при ЦДУМ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Нежилое здание-деревянный дом, расположенный по адресу: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 Снежинск, д. Ключи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ул. Калинина, 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площадь 19,10 кв.м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 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196 г. Снежинска Челябинской области Регионального Духовного Управления Мусульман Челябинской области при ЦДУМ Росс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 по 12.12.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комплект скейт-парка (особо ценное движимое имущество); бордюр; двойной бордюр; горка; горка с бордюрами (особо ценное движимое имущество); горка тройная (особо ценное движимое имущество); полурампа (особо ценное движимое имущество); рампа (особо ценное движимое имущество), имущество располагается на территории  стадиона им. Гагари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скейт-площадки (особо ценное движимое имущество) инвентарный номер 010110020, реестровый номер 07436164, имущество располагается на территории  стадиона им. Гагар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реестровый номер 074361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ортивный зал, расположенный по адресу: г. Снежинск,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Транспортая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д. 1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общая площадь 330,2 кв.м;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0101100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оперативном управлении МБУ «ФСЦ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 01.01.2018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 31.12.202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ска шахматная демонстрационная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х1 м - 1 шт.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Шахматы гроссмейстерские – 10 ш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Шахматы турнирные 400х200х50 в карт. упаковке – 10 шт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тол шахматный турнирный 1000х700х750 – 11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Ж010600287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ОС000006958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ОС00000696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ОС0000069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ГОО «Спортивная Федерация шахма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 28.02.2017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 28.02.202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жилое помещение № 50, расположенное по адресу: г Снежинск, ул. 40 лет Октября, д.10, пом.50 (подвал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общая площадь 438,9 кв.м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 01.08.2020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иперэкстензия регулируемая </w:t>
            </w:r>
            <w:r>
              <w:rPr>
                <w:rFonts w:eastAsia="Calibri"/>
                <w:sz w:val="20"/>
                <w:lang w:val="en-US" w:eastAsia="en-US"/>
              </w:rPr>
              <w:t>AEROF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01011081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 с 01.08.2020 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0"/>
                <w:lang w:val="en-US" w:eastAsia="en-US"/>
              </w:rPr>
              <w:t>VS</w:t>
            </w:r>
            <w:r>
              <w:rPr>
                <w:rFonts w:eastAsia="Calibri"/>
                <w:sz w:val="20"/>
                <w:lang w:eastAsia="en-US"/>
              </w:rPr>
              <w:t xml:space="preserve"> стойка под гантели фитнес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И01011081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 с 01.08.2020 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0"/>
                <w:lang w:val="en-US" w:eastAsia="en-US"/>
              </w:rPr>
              <w:t>VS</w:t>
            </w:r>
            <w:r>
              <w:rPr>
                <w:rFonts w:eastAsia="Calibri"/>
                <w:sz w:val="20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И010110739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 с 01.08.2020 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м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жилое помещение № 33,  расположенное по адресу: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г. Снежинск, бульвар Циолковского, д. 4 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общая площадь 149,8 кв.м;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инвентарный № 02110000000031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О «Город Снежинск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 10.10.2012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 31.12.20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Станция водная  Эллинг, адрес (местоположение): Челябинская область,      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 лет Октября, 40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н/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Яхта «Лазер» в комплекте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Кадет»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Кадет»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Блок-тяга верхняя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 03120000000122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312000000122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6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Инв. № 05150000000021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нв. № </w:t>
            </w:r>
            <w:r>
              <w:rPr>
                <w:rFonts w:eastAsia="Calibri"/>
                <w:sz w:val="18"/>
                <w:szCs w:val="18"/>
                <w:lang w:eastAsia="en-US"/>
              </w:rPr>
              <w:t>05150000000021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22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22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22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31.07.2013 на неопределенный сро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Блок-тяга нижня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 «Кадет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Паруса «Оптимист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Шкаф д/документ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Шкаф одежны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sz w:val="18"/>
                <w:szCs w:val="18"/>
              </w:rPr>
              <w:t>Шкаф металлическ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двесной мотор Mercury-30E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Катамаран кл. «В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Катамаран кл. «В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кл.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кл.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Яхта «Кадет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3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4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4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5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6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6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61600000001062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в. № </w:t>
            </w:r>
            <w:r>
              <w:rPr>
                <w:sz w:val="18"/>
                <w:szCs w:val="18"/>
              </w:rPr>
              <w:t>06160000000106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4140000000219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6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6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6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6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7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7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7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. № 05150000000017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7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7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76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7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7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7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кл. «Катамара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кл. «Катамаран»;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Яхта Швербот кл. 470;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Гену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мин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ал"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»;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Станок реймусовый СРЗ-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Лодка «Академическая двойк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Лодка «Академическая одиночк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- Парус «Луч-радиал»;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Станок вертикально-сверлильный 25 118;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Станок заточный 3Б-632;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- Станок строгально-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6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8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7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19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4140000000219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в. № 0515000000002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4140000000220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4140000000220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4140000000220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фуговальный СФ-4М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уч-Радиал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уч-Радиал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6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65_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val="en-US" w:eastAsia="en-US"/>
              </w:rPr>
              <w:t>28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жилое помещение: № 81 на поэтажном плане расположенное на первом этаже здания «Нежилое здание - Средняя общеобразовательная школа № 123»  по адресу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 Снежинск,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Комсомольская,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- площадь 17 кв.м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  с 16.07.2020 по 15.07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Нежилые помещения № 21-28 на поэтажном плане, расположенные на первом этаже здания по адресу: Челябинская область, г. Снежинск, улица Ленина, дом 30, помещение № 4.</w:t>
            </w:r>
          </w:p>
          <w:p>
            <w:pPr>
              <w:pStyle w:val="Normal"/>
              <w:rPr>
                <w:rStyle w:val="FontStyle13"/>
                <w:rFonts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 помещения 74:40:0101004:40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вентарный номер помещения 06163612696611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лощадь 86,4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rStyle w:val="FontStyle13"/>
              </w:rPr>
              <w:t>МОО ИСГО ЧООО ООО «Всероссийское общество инвалид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езвозмездное пользование с 04.04.2011 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Нежилое помещение № 3, расположенное в здании по адресу: Челябинская область, г. Снежинск, улица Свердлова, дом 23.</w:t>
            </w:r>
          </w:p>
          <w:p>
            <w:pPr>
              <w:pStyle w:val="Normal"/>
              <w:rPr>
                <w:rStyle w:val="FontStyle13"/>
                <w:rFonts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дастровый номер зд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:40:0101007:29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лощадь 66,6 кв.м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назначение для осуществления уставной деятельност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rStyle w:val="FontStyle13"/>
              </w:rPr>
              <w:t>МОО ИСГО ЧООО ООО «Всероссийское общество инвалид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езвозмездное пользование с 27.01.2006 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нежилые помещения общей площадью 63,0 кв. м.: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Times New Roman"/>
                <w:color w:val="333333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lang w:eastAsia="en-US"/>
              </w:rPr>
              <w:t>120, 121(встроенный шкаф), 122 входящие в состав помещения № 1, расположенного по адресу: г. Снежинск, ул. 40 лет октября, д.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0"/>
                <w:lang w:eastAsia="en-US"/>
              </w:rPr>
              <w:t>3396,4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Общественная деятельность организации в помощь</w:t>
            </w:r>
            <w:r>
              <w:rPr>
                <w:rFonts w:eastAsia="Calibri"/>
                <w:color w:val="333333"/>
                <w:sz w:val="20"/>
                <w:lang w:eastAsia="en-US"/>
              </w:rPr>
              <w:t xml:space="preserve">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,0 кв.м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Нежилое помещение № 5 (каб.№205 УСК «Сунгуль»),общей площадью 53,4 кв.м, расположенное по адресу: г.Снежинск, ул. 40 лет Октября, д. 37, корпус 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адастровый номер здания 74:40:0000000:2399, общая площадь 5002,1кв.м назначение-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01.10.2017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по  30.09.202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дание швейного цеха УПК, общей площадью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5,20 кв.м, расположенное по адресу: Челябинская область, г. Снежи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л. Комсомольская, д. 4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кадастровый номер 74:40:0101013:237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 xml:space="preserve">Назначение –  нежилое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lineRule="auto" w:line="180"/>
        <w:ind w:firstLine="72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Председатель К</w:t>
      </w:r>
      <w:r>
        <w:rPr/>
        <w:t xml:space="preserve">УИ </w:t>
      </w:r>
    </w:p>
    <w:p>
      <w:pPr>
        <w:pStyle w:val="Normal"/>
        <w:spacing w:lineRule="auto" w:line="180"/>
        <w:rPr/>
      </w:pPr>
      <w:r>
        <w:rPr/>
        <w:t xml:space="preserve">     </w:t>
      </w:r>
      <w:r>
        <w:rPr/>
        <w:tab/>
        <w:t>города Снежинска</w:t>
        <w:tab/>
        <w:tab/>
        <w:tab/>
        <w:tab/>
        <w:t xml:space="preserve">                      </w:t>
        <w:tab/>
      </w:r>
      <w:bookmarkEnd w:id="2"/>
      <w:r>
        <w:rPr/>
        <w:tab/>
        <w:tab/>
        <w:tab/>
        <w:tab/>
        <w:t xml:space="preserve">С.Г.Кретов  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FE6D708428EA2A95096ECACFF8D94A837DBD2D2732D87E758649B741BEEF2D8903DE9092Cl6R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7:00Z</dcterms:created>
  <dc:creator>ADMIN</dc:creator>
  <dc:description/>
  <cp:keywords/>
  <dc:language>en-US</dc:language>
  <cp:lastModifiedBy>Катаргина Ольга Олеговна</cp:lastModifiedBy>
  <cp:lastPrinted>2020-10-08T14:11:00Z</cp:lastPrinted>
  <dcterms:modified xsi:type="dcterms:W3CDTF">2020-10-15T03:57:00Z</dcterms:modified>
  <cp:revision>2</cp:revision>
  <dc:subject/>
  <dc:title> </dc:title>
</cp:coreProperties>
</file>