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контрольно-ревизионного отдела администрации города Снежинска за 3 квартал 2020 год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нтроль в сфере закупок на территории Снежинского городского округа осуществляется КРО города Снежинска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зяйства Снежинского городского округа". Контрольные мероприятия осуществляются в соответствии с принятыми и утвержденными органами контроля планами проверок. На 01.10.2020г. по итогам работы за 3 квартал КРО администрации г.Снежинска завершено в рамках Закона № 44-ФЗ три плановых контрольных мероприятия. Коррупционных проявлений не выявлено. Материалы по двум субъектам контроля направлены в Главное контрольное управление Челябинской области в связи с выявленными нарушениями Федерального закона № 44-ФЗ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за 9 месяцев КРО администрации проведено 6 плановых контрольных мероприятий  и одно внеплановое мероприятие по соблюдению Федерального закона о контрактной системе в сфере закупок № 44-ФЗ; одно плановое контрольное мероприятие   в рамках контроля за соблюдением Федерального закона № 223-ФЗ "О закупках товаров, работ, услуг отдельными видами юридических лиц"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кже проведено две проверки на законность заключения одного контракта с единственным поставщиком (по п.6 ч.1 ст.93 44-ФЗ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онных проявлений не выявл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полномочий по осуществлению внутреннего муниципального финансового контроля КРО осуществляются контрольные мероприятия в соответствии с принятыми и утвержденными планами проверок, а также внеплановые проверки. Планы проверок размещены на официальном сайте органов местного самоуправления МО «Город Снежинск» www.snzadm.ru в сети Интернет. На 01.10.2020г., за 3 квартал 2020 года завершено одно плановое контрольное мероприятие, одно внеплановое. Выдано одно представление об устранении нарушений. Коррупционных проявлений не выявле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го за 9 месяцев 2020 года проведено 3 плановых контрольных мероприятия, 2 внеплан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7:00Z</dcterms:created>
  <dc:creator>Shikin</dc:creator>
  <dc:description/>
  <cp:keywords/>
  <dc:language>en-US</dc:language>
  <cp:lastModifiedBy>Мальцева Ольга Владимировна</cp:lastModifiedBy>
  <cp:lastPrinted>2018-03-27T10:08:00Z</cp:lastPrinted>
  <dcterms:modified xsi:type="dcterms:W3CDTF">2020-10-16T11:54:00Z</dcterms:modified>
  <cp:revision>3</cp:revision>
  <dc:subject/>
  <dc:title>Примечание:</dc:title>
</cp:coreProperties>
</file>