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sz w:val="20"/>
          </w:rPr>
          <w:t>o.v.maltceva@snzadm.ru</w:t>
        </w:r>
      </w:hyperlink>
      <w:r>
        <w:rPr/>
        <w:t xml:space="preserve">                                     </w:t>
      </w:r>
    </w:p>
    <w:p>
      <w:pPr>
        <w:pStyle w:val="Normal"/>
        <w:spacing w:lineRule="auto" w:line="180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щеобразовательное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</w:t>
      </w:r>
      <w:r>
        <w:rPr>
          <w:b/>
          <w:bCs/>
          <w:sz w:val="28"/>
          <w:szCs w:val="28"/>
        </w:rPr>
        <w:t>«Детский сад общеразвивающего вида № 27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ведующий Годенкова Марина Николае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анении нарушений № 08-05/278 от 15.10.2020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работы контрольно-ревизионного отдела администрации города Снежинска на второе полугодие 2020г., распоряжением администрации Снежинского городского округа от 27.08.2020г. № 213 - р «Об организации провер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муниципальном бюджетном дошкольном общеобразовательном учреждении </w:t>
      </w:r>
      <w:r>
        <w:rPr>
          <w:bCs/>
          <w:sz w:val="28"/>
          <w:szCs w:val="28"/>
        </w:rPr>
        <w:t xml:space="preserve">«Детский сад общеразвивающего вида № 27» </w:t>
      </w:r>
      <w:r>
        <w:rPr>
          <w:sz w:val="28"/>
          <w:szCs w:val="28"/>
        </w:rPr>
        <w:t>была проведена проверка расчетов с подотчетными лицами и учета материальных ценностей, в ходе которой были выя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нарушение требований, установленных п.117, п.118 Инструкции по применению Еди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Ф от 01.12.2010 г. № 157н  (в ред. приказа Минфина России от 28.12.2018г. № 298н),  (далее – Инструкция № 157н), при оприходовании в проверяемом периоде н</w:t>
      </w:r>
      <w:r>
        <w:rPr>
          <w:sz w:val="28"/>
          <w:szCs w:val="28"/>
          <w:lang w:eastAsia="en-US"/>
        </w:rPr>
        <w:t>еправильно применялись аналитические счета по учету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нарушение требований, установленных п.118 Инструкции № 157н, п</w:t>
      </w:r>
      <w:r>
        <w:rPr>
          <w:sz w:val="28"/>
        </w:rPr>
        <w:t xml:space="preserve">редметы мягкого инвентаря не маркируются материально ответственным лицом ни при поступлении, ни в момент выдачи предметов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В нарушение требований, установленных п. 385 Инструкции № 157н,  материальные запасы (спецодежда), переданные сотрудникам учреждения в личное пользование для выполнения ими служебных (должностных) обязанностей не учитываются на забалансовом счете 27 «Материальные ценности, выданные в личное пользование работникам (сотрудникам)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нарушение приказа Минфина России от 30.03.2015г. № 52н (ред. от 17.11.2017г.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допускаются нарушения в применении и оформлении первичных документов по списанию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проведения инвентаризации имущества, финансовых активов и обязательств Учреждения разработан в соответствии с нормативными актами о бухгалтерском учете, отдельные из которых </w:t>
      </w:r>
      <w:r>
        <w:rPr>
          <w:bCs/>
          <w:sz w:val="28"/>
          <w:szCs w:val="28"/>
        </w:rPr>
        <w:t>утратили силу</w:t>
      </w:r>
      <w:r>
        <w:rPr>
          <w:sz w:val="28"/>
          <w:szCs w:val="28"/>
        </w:rPr>
        <w:t>, что свидетельствует о формальном подходе к составлению и утверждению указа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нарушение Методических указаний по инвентаризации имущества и финансовых обязательств, утвержденных приказом Минфина России от 13 июня 1995г. № 49 (далее - Методические указания по инвентаризации имущества и финансовых обязательств № 49), установлен факт несоответствия фактического наличия имущества с данными бухгалтерского учета (</w:t>
      </w:r>
      <w:r>
        <w:rPr>
          <w:bCs/>
          <w:sz w:val="28"/>
          <w:szCs w:val="28"/>
        </w:rPr>
        <w:t xml:space="preserve">излишки </w:t>
      </w:r>
      <w:r>
        <w:rPr>
          <w:sz w:val="28"/>
          <w:szCs w:val="28"/>
        </w:rPr>
        <w:t>материальных запасов</w:t>
      </w:r>
      <w:r>
        <w:rPr>
          <w:bCs/>
          <w:sz w:val="28"/>
          <w:szCs w:val="28"/>
        </w:rPr>
        <w:t xml:space="preserve"> на сумму 98 316,73 руб. и недостач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на сумму 44 397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нарушение Методических указаний по инвентаризации имущества и финансовых обязательств № 49, сверка данных по счетам бухгалтерского учета материальных запасов с записями, которые ведут, материально ответственные лица по местам хранения материальных ценностей,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 - 04/20 от 09 октября 2020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настоящее представление и принять меры по устранению выявленных нарушений и недостатков, а также недопущению их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ть вопрос о привлечении к ответственности должностных лиц, виновных в допущенных нарушения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ревизионный отдел администрации города Снежинска в течение 10 (десяти) дней со дня его полу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Мальцева О.В.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/>
      </w:pPr>
      <w:r>
        <w:rPr>
          <w:sz w:val="28"/>
          <w:szCs w:val="28"/>
        </w:rPr>
        <w:t xml:space="preserve">Представление получила: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МБДОУ № 27                                                      Годенкова М.Н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.v.maltceva@snzadm.ru" TargetMode="External"/><Relationship Id="rId5" Type="http://schemas.openxmlformats.org/officeDocument/2006/relationships/hyperlink" Target="consultantplus://offline/ref=C83E3F9A1C89C429A04368528215516FE322FF8E58297ADD9408823D5CE3C1B7F16F040FB0BF70AE1E6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5:00Z</dcterms:created>
  <dc:creator>Govgalenko</dc:creator>
  <dc:description/>
  <cp:keywords/>
  <dc:language>en-US</dc:language>
  <cp:lastModifiedBy>Chislova</cp:lastModifiedBy>
  <cp:lastPrinted>2020-10-16T10:58:00Z</cp:lastPrinted>
  <dcterms:modified xsi:type="dcterms:W3CDTF">2020-10-16T05:59:00Z</dcterms:modified>
  <cp:revision>16</cp:revision>
  <dc:subject/>
  <dc:title> </dc:title>
</cp:coreProperties>
</file>