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shd w:fill="EEEEEE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green"/>
          <w:shd w:fill="EEEEEE" w:val="clear"/>
        </w:rPr>
        <w:t xml:space="preserve">Путь для размещения плпна </w:t>
      </w:r>
      <w:hyperlink r:id="rId2">
        <w:r>
          <w:rPr>
            <w:rStyle w:val="InternetLink"/>
            <w:rFonts w:cs="Verdana" w:ascii="Verdana" w:hAnsi="Verdana"/>
            <w:b/>
            <w:bCs/>
            <w:sz w:val="28"/>
            <w:szCs w:val="28"/>
            <w:highlight w:val="green"/>
            <w:shd w:fill="EEEEEE" w:val="clear"/>
          </w:rPr>
          <w:t>http://www.snzadm.ru/?p=95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shd w:fill="EEEEEE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EEEEEE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shd w:fill="EEEEEE" w:val="clear"/>
        </w:rPr>
        <w:t xml:space="preserve">План мероприятий на ноябрь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shd w:fill="EEEEEE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EEEEEE" w:val="clear"/>
        </w:rPr>
        <w:t xml:space="preserve">учреждений, подведомственных Управлению культуры и молодежной политики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shd w:fill="EEEEEE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EEEEEE" w:val="clear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Мероприятия состоятся в случае отсутствия ограничений по </w:t>
      </w:r>
      <w:r>
        <w:rPr>
          <w:b/>
          <w:sz w:val="30"/>
          <w:szCs w:val="30"/>
          <w:u w:val="single"/>
          <w:lang w:val="en-US"/>
        </w:rPr>
        <w:t>COVID</w:t>
      </w:r>
      <w:r>
        <w:rPr>
          <w:b/>
          <w:sz w:val="30"/>
          <w:szCs w:val="30"/>
          <w:u w:val="single"/>
        </w:rPr>
        <w:t>-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10"/>
        <w:gridCol w:w="3057"/>
        <w:gridCol w:w="1675"/>
        <w:gridCol w:w="1684"/>
        <w:gridCol w:w="2645"/>
      </w:tblGrid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/п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именование мероприятий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ата</w:t>
              <w:br/>
              <w:t>проведен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емя проведени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Место     проведения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выходного дня «Ритмик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00-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Концерт Д. Лаврентьева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6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 xml:space="preserve">Игровая познавательная программа для первоклассников и детских садов «Страна чудес!» </w:t>
            </w:r>
            <w:r>
              <w:rPr>
                <w:rFonts w:cs="Verdana" w:ascii="Verdana" w:hAnsi="Verdana"/>
                <w:color w:val="000000"/>
                <w:lang w:val="en-US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.00 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кола компьютерной грамотности «Окно в интернет» 55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-14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гровой полигон «Семейная игротека» 0+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-16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икторина ко Дню народного единства «Россия единством сильна» 0+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-</w:t>
            </w:r>
            <w:r>
              <w:rPr>
                <w:rFonts w:cs="Verdana" w:ascii="Verdana" w:hAnsi="Verdana"/>
                <w:color w:val="000000"/>
              </w:rPr>
              <w:t>6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часы работы учреждени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кция «Олимпийские игры по чтению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1-8 </w:t>
            </w:r>
            <w:r>
              <w:rPr>
                <w:rFonts w:cs="Verdana" w:ascii="Verdana" w:hAnsi="Verdana"/>
                <w:color w:val="000000"/>
              </w:rPr>
              <w:t>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-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 отдел «Детская гостиная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бзорная беседа «День народного единства» 0+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часы работы учреждени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еседа-викторина «Разноцветные зверята» (к 85-летию М. Пляцковского)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часы работы учреждени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игровая программа «Я люблю тебя, Россия!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п. Б. Береговой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молодых родителей «Мой малыш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 Отдел «Детская гостиная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ржественное открытие Виртуального концертного зала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ой музей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чер отдыха «Вот и осень закружила листопад мелодий…» для общественной организации «В кругу друзей» 1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гровая программа «Моя Россия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д.Ключи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ворческая лаборатория «Читаем! Думаем! Творим!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тавка-продажа меховых изделий фирмы «Меха севера», г. Киров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-7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выставочный за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садоводов «Подсолнух» 1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, ауд.  № 129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рт-мастерская «Теремок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00-16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, филиал №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выходного дня «Ритмик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00-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игровая программа «Без труда ничего не дается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7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п. Б. Береговой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нцевальный мастер-класс «Вдохновение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выходного дня «Ритмик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00-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кола компьютерной грамотности «Окно в интернет» 55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гровой полигон «Семейная игротека» 0+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-16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естиваль народного творчества «Эх, балалайка…» 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рт-проект «Мастерская Галчонка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тавка прикладного искусства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фойе большого зал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нятия в студии «Сказкотерапия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0+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молодых родителей «Мой малыш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 Отдел «Детская гостиная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перетта «Мистер Х», г. Москва 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«Шахматная азбука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тавка-продажа меховых изделий фирмы «Снежный мех», г. Казань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-12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выставочный за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рмарка-продажа «Выставки Урала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-12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ворческая лаборатория «Читаем! Думаем! Творим!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зентация альманаха «Снежинские самоцветы», посвященного 75-летию Победы в ВОв 1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3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, ауд.  № 129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тавка-продажа меховых изделий фирмы «Ксения», г. Пермь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-14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выставочный за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выходного дня «Ритмик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1.00-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церт детского хора «Мы играем в паповоз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ДК «Октябрь» гостиная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нцевальный мастер-класс «Вдохновение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выходного дня «Ритмик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1.00-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кола компьютерной грамотности «Окно в интернет» 55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аниме-культуры «Манга мания» 12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 отдел иностранных языков и страноведения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гровой полигон «Семейная игротека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-16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нятия в студии «Сказкотерапия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0+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молодых родителей «Мой малыш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 Отдел «Детская гостиная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ховая ярмарка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-19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тературный проект «Техника чтения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 Отдел «Детская гостиная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«Шахматная азбука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астроли группы «Бутырка», г.Москва 1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аздник «День рождения Деда Мороза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емя уточняетс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тавка-продажа верхней одежды фирмы «Легенда М», г. Челябинск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-19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выставочный за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ворческая лаборатория «Читаем! Думаем! Творим!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рт-мастерская «Теремок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00-16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, филиал №2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грамма «День инженера» 1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чер отдыха «В кругу друзей», посвященный Дню матери 1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пос.Б.Береговой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тавка-продажа текстиля фирмы «Ивановский текстиль», г.Иваново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-21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выставочный за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выходного дня «Ритмик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00-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Юбилейный форум НКО «Союз женщин Снежинска» 1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церт, посвященный 30-летию симфонического оркестра «Мелодии Бродвея» 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нцевальный мастер-класс «Вдохновение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выходного дня «Ритмик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00-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кола компьютерной грамотности «Окно в интернет» 55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гровой полигон «Семейная игротека» 0+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-16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тературный проект «Техника чтения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 Отдел «Детская гостиная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молодых родителей «Мой малыш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 Отдел «Детская гостиная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нятия в студии «Ручная бусинка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3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пектакль «Ирония супружеской жизни или прекрасная незнакомка», г.Москва 12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рмарка-продажа «Выставки Урала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-26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тавка-продажа меховых изделий фирмы «Ксения», г. Пермь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-27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выставочный за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нь матери (ВНИИТФ) 1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емя уточняетс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выходного дня «Ритмик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00-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игровая программа «Музыкальный калейдоскоп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п. Б. Береговой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стер-класс «Декупаж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3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п. Б. Береговой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церт НВК 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грамма для пожилых «Молоды душой!», посвященная Дню матери 5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«Дружба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нцевальный мастер-класс «Вдохновение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тавка-продажа изделий фирмы «Обувь и текстиль», г. Шахты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-29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9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выставочный за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олодежный форум «Энергия» 14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-29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т/з «Ритм»           ДК «Октябрь» 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выходного дня «Ритмик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00-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КиО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кола компьютерной грамотности «Окно в интернет» 55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курсно-игровая программа «Что? Где? Когда?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д.Ключи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ий театральный фестиваль среди ДУ «Цветик-семицветик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гровой полигон «Семейная игротека» 0+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-16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Игровая познавательная программа для первоклассников и детских садов «Страна чудес!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   12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ДЦ «Юбилейный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нятия в студии «Сказкотерапия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0+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курс новогоднего домашнего декора «На каминной полке» 12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30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часы работы учреждени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 отдел «Искусство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гротека «Пойдем, поиграем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30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00-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 Отдел «Детская гостиная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сенняя выставка преподавателей Снежинской ДХШ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30 ноябр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часы работы учреждени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ХШ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рождения городского волонтерского центра "Открытое сердце" 14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ябрь (дата по согласо-ванию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 согласо-вани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КиО    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лодежный патриотический праздник «Осенний день призывника» 1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ябрь (дата по согласо-ванию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 согласо-вани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КиО                      т/з «Ритм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ржественная регистрация новорожденных в отделе ЗАГС администрации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ябрь (дата по согласо-ванию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 согласо-вани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дел ЗАГС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ствование матерей военнослужащих, погибших в ходе боевых действий в Афганистане, Чеченской республике и других локальных войнах и конфликтах 1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ябрь (дата по согласо-ванию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 согласо-вани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 дому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ржественное поздравление матерей в акушерском отделении, родивших детей в декаду Дня матери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ябрь (дата по согласо-ванию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 согласо-вани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оддом</w:t>
            </w:r>
          </w:p>
        </w:tc>
      </w:tr>
      <w:tr>
        <w:trPr>
          <w:trHeight w:val="64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бота выставок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rPr/>
            </w:pPr>
            <w:r>
              <w:rPr/>
              <w:t>Вторник–пятница:</w:t>
            </w:r>
          </w:p>
          <w:p>
            <w:pPr>
              <w:pStyle w:val="2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с 10-00 до 19-00 часов Суббота:</w:t>
            </w:r>
          </w:p>
          <w:p>
            <w:pPr>
              <w:pStyle w:val="2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с 10-00 - 18-00 часов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</w:rPr>
              <w:t>Городской музей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мяти Д.Е. Васильева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о - и мототехника «О колесе и не только…» 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сональная выставка работ Народного художника Бурятской АССР Т.А. Руд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3 ноябрь</w:t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лерея «Под куполом» 18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тавка  «Прикосновение к Великому»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тавка «Мир Марок»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</w:tc>
        <w:tc>
          <w:tcPr>
            <w:tcW w:w="16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6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тавка «Факты и лица», посвященная 65-летию ФГУП «РФЯЦ – ВНИИТФ имени академика Е.И. Забабахина»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</w:tc>
        <w:tc>
          <w:tcPr>
            <w:tcW w:w="16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6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сональная выставка снежинской художницы Н.А. Мельницыной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3 ноября</w:t>
            </w:r>
          </w:p>
        </w:tc>
        <w:tc>
          <w:tcPr>
            <w:tcW w:w="16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6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чальник Управления</w:t>
        <w:tab/>
        <w:tab/>
        <w:tab/>
        <w:tab/>
        <w:t xml:space="preserve">   </w:t>
        <w:tab/>
        <w:tab/>
        <w:tab/>
        <w:t>Р.Г. Александр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hd w:fill="EEEEEE" w:val="clear"/>
        </w:rPr>
      </w:pPr>
      <w:r>
        <w:rPr>
          <w:rFonts w:cs="Verdana" w:ascii="Verdana" w:hAnsi="Verdana"/>
          <w:b/>
          <w:bCs/>
          <w:color w:val="000000"/>
          <w:sz w:val="28"/>
          <w:shd w:fill="EEEEEE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EEEEEE" w:val="clear"/>
        </w:rPr>
      </w:pPr>
      <w:r>
        <w:rPr>
          <w:rFonts w:cs="Verdana" w:ascii="Verdana" w:hAnsi="Verdana"/>
          <w:b/>
          <w:bCs/>
          <w:color w:val="000000"/>
          <w:shd w:fill="EEEEEE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EEEEEE" w:val="clear"/>
        </w:rPr>
      </w:pPr>
      <w:r>
        <w:rPr>
          <w:rFonts w:cs="Verdana" w:ascii="Verdana" w:hAnsi="Verdana"/>
          <w:b/>
          <w:bCs/>
          <w:color w:val="000000"/>
          <w:shd w:fill="EEEEEE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EEEEEE" w:val="clear"/>
        </w:rPr>
      </w:pPr>
      <w:r>
        <w:rPr>
          <w:rFonts w:cs="Verdana" w:ascii="Verdana" w:hAnsi="Verdana"/>
          <w:b/>
          <w:bCs/>
          <w:color w:val="000000"/>
          <w:shd w:fill="EEEEEE" w:val="clear"/>
        </w:rPr>
        <w:t xml:space="preserve">План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EEEEEE" w:val="clear"/>
        </w:rPr>
      </w:pPr>
      <w:r>
        <w:rPr>
          <w:rFonts w:cs="Verdana" w:ascii="Verdana" w:hAnsi="Verdana"/>
          <w:b/>
          <w:bCs/>
          <w:color w:val="000000"/>
          <w:shd w:fill="EEEEEE" w:val="clear"/>
        </w:rPr>
        <w:t>ОНЛАЙН мероприятий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EEEEEE" w:val="clear"/>
        </w:rPr>
      </w:pPr>
      <w:r>
        <w:rPr>
          <w:rFonts w:eastAsia="Verdana" w:cs="Verdana" w:ascii="Verdana" w:hAnsi="Verdana"/>
          <w:b/>
          <w:bCs/>
          <w:color w:val="000000"/>
          <w:shd w:fill="EEEEEE" w:val="clear"/>
        </w:rPr>
        <w:t xml:space="preserve"> </w:t>
      </w:r>
      <w:r>
        <w:rPr>
          <w:rFonts w:cs="Verdana" w:ascii="Verdana" w:hAnsi="Verdana"/>
          <w:b/>
          <w:bCs/>
          <w:color w:val="000000"/>
          <w:shd w:fill="EEEEEE" w:val="clear"/>
        </w:rPr>
        <w:t>на ноябрь учреждений, подведомственных Управлению культуры и молодежной полити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EEEEEE" w:val="clear"/>
        </w:rPr>
      </w:pPr>
      <w:r>
        <w:rPr>
          <w:rFonts w:cs="Verdana" w:ascii="Verdana" w:hAnsi="Verdana"/>
          <w:b/>
          <w:bCs/>
          <w:color w:val="000000"/>
          <w:shd w:fill="EEEEEE" w:val="clear"/>
        </w:rPr>
      </w:r>
    </w:p>
    <w:tbl>
      <w:tblPr>
        <w:tblW w:w="100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"/>
        <w:gridCol w:w="2342"/>
        <w:gridCol w:w="1835"/>
        <w:gridCol w:w="1597"/>
        <w:gridCol w:w="369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/п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ата</w:t>
              <w:br/>
              <w:t>проведен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емя проведения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Онлайн-акция «Знаковые места»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ко Дню народного единства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6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уппа в ВКонтакте «Городская библиотека. Снежинск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Онлайн-беседа «А по-моему, они одинаковые…» ко Дню народного единст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уппа в ВКонтакте «Детская библиотека им. П. П. Бажова. Снежинск»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уппа в Facebook «Детская библиотека города Снежинска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Онлайн- экскурсия «День рассматривания старых фотографий»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5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ВКонтакте «Детская библиотека им. П. П. Бажова. Снежинск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Литературная онлайн- закладка «Женщина, создавшая шедевр» - к 120-летию писательницы М. Митчелл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8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ВКонтакте «Детская библиотека им. П. П. Бажова. Снежинск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Facebook «Детская библиотека города Снежинска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Мастер-класс «Бусы чародейки» (текстильная бижутерия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ВКонтакте «Детская библиотека им. П. П. Бажова. Снежинск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Facebook «Детская библиотека города Снежинска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Видео-презентация «Синичкин день»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2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ВКонтакте «Детская библиотека им. П. П. Бажова. Снежинск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Facebook «Детская библиотека города Снежинска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История первой звуковой телепередачи «Звук + свет = ТВ»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ВКонтакте «Детская библиотека им. П. П. Бажова. Снежинск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Facebook «Детская библиотека города Снежинска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Иллюстративная онлайн-беседа «Я вхожу в мир искусства» о жизни знаменитых художнико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8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ВКонтакте «Детская библиотека им. П. П. Бажова. Снежинск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Facebook «Детская библиотека города Снежинска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Онлайн-справка «Всемирный день ребенка»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ВКонтакте «Детская библиотека им. П. П. Бажова. Снежинск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Онлайн-викторина «Hello Day» к Международному дню приветстви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ВКонтакте «Детская библиотека им. П. П. Бажова. Снежинск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Цикл подкастов «На тему» о книгах и книжных сериях для подростко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5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ВКонтакте «Детская библиотека им. П. П. Бажова. Снежинск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Facebook «Детская библиотека города Снежинска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Мастер-класс «Единственной маме на свете» к Международному дню матер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ВКонтакте «Детская библиотека им. П. П. Бажова. Снежинск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Facebook «Детская библиотека города Снежинска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Кукольный спектакль «Яблоко» по сказке В. Сутеев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9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ВКонтакте «Детская библиотека им. П. П. Бажова. Снежинск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Facebook «Детская библиотека города Снежинска»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Онлайн-викторина «Правила находчивых «потеряшек»» в рамках проекта «Азбука безопасности»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0 ноябр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Группа в ВКонтакте «Детская библиотека им. П. П. Бажова. Снежинск»</w:t>
            </w:r>
          </w:p>
        </w:tc>
      </w:tr>
    </w:tbl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spacing w:before="280" w:after="280"/>
        <w:rPr/>
      </w:pPr>
      <w:r>
        <w:rPr>
          <w:sz w:val="28"/>
        </w:rPr>
        <w:t xml:space="preserve">  </w:t>
      </w:r>
      <w:r>
        <w:rPr>
          <w:sz w:val="28"/>
        </w:rPr>
        <w:t>Начальник Управления</w:t>
        <w:tab/>
        <w:tab/>
        <w:tab/>
        <w:tab/>
        <w:t xml:space="preserve">   </w:t>
        <w:tab/>
        <w:tab/>
        <w:tab/>
        <w:t>Р.Г. Александров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9" w:leader="none"/>
      </w:tabs>
      <w:ind w:left="-281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">
    <w:name w:val="Основной шрифт абзаца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Verdana" w:hAnsi="Verdana" w:cs="Verdana"/>
    </w:rPr>
  </w:style>
  <w:style w:type="paragraph" w:styleId="3">
    <w:name w:val="Основной текст 3"/>
    <w:basedOn w:val="Normal"/>
    <w:qFormat/>
    <w:pPr/>
    <w:rPr>
      <w:rFonts w:ascii="Verdana" w:hAnsi="Verdana" w:cs="Verdana"/>
      <w:b/>
      <w:bCs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159" w:leader="none"/>
      </w:tabs>
      <w:ind w:left="-281" w:hanging="0"/>
      <w:jc w:val="center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?p=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1:00Z</dcterms:created>
  <dc:creator>Aleksandrov</dc:creator>
  <dc:description/>
  <cp:keywords/>
  <dc:language>en-US</dc:language>
  <cp:lastModifiedBy>Kamalova</cp:lastModifiedBy>
  <cp:lastPrinted>2020-09-21T08:38:00Z</cp:lastPrinted>
  <dcterms:modified xsi:type="dcterms:W3CDTF">2020-10-22T10:35:00Z</dcterms:modified>
  <cp:revision>3</cp:revision>
  <dc:subject/>
  <dc:title>№ п/п</dc:title>
</cp:coreProperties>
</file>