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-1" w:hanging="0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>В соответствии с обращением Муниципального казённого учреждения «</w:t>
      </w:r>
      <w:bookmarkStart w:id="0" w:name="_Hlk505255692"/>
      <w:r>
        <w:rPr>
          <w:szCs w:val="28"/>
        </w:rPr>
        <w:t xml:space="preserve">Управление </w:t>
      </w:r>
      <w:bookmarkEnd w:id="0"/>
      <w:r>
        <w:rPr>
          <w:szCs w:val="28"/>
        </w:rPr>
        <w:t>физической культуры и спорта администрации города Снежинска» от 20.10.2020 № 01-19/625, руководствуясь 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следующие изменения в приложение к постановлению администрации Снежинского городского округа от 03.06.2013 № 75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Реестра государственных и муниципальных услуг муниципального образования «Город Снежинск» (в ред. от 19.06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50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.1. </w:t>
      </w:r>
      <w:bookmarkStart w:id="1" w:name="_Hlk31125458"/>
      <w:r>
        <w:rPr>
          <w:szCs w:val="28"/>
        </w:rPr>
        <w:t>Исключить в разделе 10 «Муниципальное казённое учреждение «Управление физической культуры и спорта администрации города Снежинска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8"/>
        </w:rPr>
      </w:pPr>
      <w:r>
        <w:rPr>
          <w:szCs w:val="28"/>
        </w:rPr>
        <w:t>- из пункта 10.2 муниципальную услугу «</w:t>
      </w:r>
      <w:r>
        <w:rPr>
          <w:bCs/>
          <w:szCs w:val="28"/>
        </w:rPr>
        <w:t xml:space="preserve">Зачисление дете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8"/>
        </w:rPr>
        <w:t>в муниципальные бюджетные учреждения дополнительного образования спортивные школы города Снежинска»</w:t>
      </w:r>
      <w:bookmarkEnd w:id="1"/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- из пункта 10.4 муниципальную услугу «Зачисление дете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bCs/>
          <w:szCs w:val="28"/>
        </w:rPr>
        <w:t>в муниципальное бюджетное учреждение «Спортивная школа олимпийского резерва по гандболу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1.2. </w:t>
      </w:r>
      <w:bookmarkStart w:id="2" w:name="_Hlk31125560"/>
      <w:r>
        <w:rPr>
          <w:szCs w:val="28"/>
        </w:rPr>
        <w:t xml:space="preserve">Добавить </w:t>
      </w:r>
      <w:bookmarkStart w:id="3" w:name="_Hlk3220174"/>
      <w:r>
        <w:rPr>
          <w:szCs w:val="28"/>
        </w:rPr>
        <w:t xml:space="preserve">в раздел 10 «Муниципальное казённое учреждение «Управление физической культуры и спорта администрации города Снежинска» </w:t>
      </w:r>
      <w:bookmarkEnd w:id="3"/>
      <w:r>
        <w:rPr>
          <w:szCs w:val="28"/>
        </w:rPr>
        <w:t>муниципальную услугу «Зачисление в муниципальные бюджетные учреждения Спортивные школы города Снежинска»</w:t>
      </w:r>
      <w:bookmarkEnd w:id="2"/>
      <w:r>
        <w:rPr>
          <w:szCs w:val="28"/>
        </w:rPr>
        <w:t>, изложив пункт 10.2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7"/>
        <w:gridCol w:w="4604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униципальное казённое учреждение «Управление физической культуры и спорта администрации города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NPA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исление в муниципальные бюджетные учреждения Спортивные школы города Снежинс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4"/>
                <w:szCs w:val="24"/>
              </w:rPr>
              <w:t xml:space="preserve">04.12.2007 № 329-ФЗ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«О физической культуре и спорте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оссийской Федерации от 24.07.1998 № 124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сновных гарантиях прав реб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оссийской Федерации от 27.07.2006 № 152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ерсональных дан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Челяби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08 № 320-ЗО «О физической культуре и спорте в Челябинской област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спорта Российской Федерации от </w:t>
            </w:r>
            <w:r>
              <w:rPr>
                <w:rStyle w:val="TextNPA"/>
                <w:rFonts w:cs="Times New Roman"/>
                <w:sz w:val="24"/>
                <w:szCs w:val="24"/>
              </w:rPr>
              <w:t xml:space="preserve">16.08.2013 № 645 «Об утверждении Порядка приема л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>в физкультурно-спортивные организации, созданные Российской Федерацией и осуществляющие спортивную подготовк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спорта Российской Федерации от 27.12.2013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</w:t>
            </w:r>
            <w:r>
              <w:rPr>
                <w:rStyle w:val="TextNPA"/>
                <w:rFonts w:cs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 Изменить в разделе 10 «Муниципальное казённое учреждение «Управление физической культуры и спорта администрации города Снежинска» нумерацию строк 10.1. – 10.4. на 10.1. – 10.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5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А.В.Кузьм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spacing w:lineRule="auto" w:line="180"/>
        <w:ind w:hanging="1134"/>
        <w:rPr/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 xml:space="preserve">     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АУ «МФЦ» – 2 экз.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МКУ УФиС – 1 экз.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газета «Известия Собрания 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ВС 1 23.10.2020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1381</w:t>
      </w:r>
    </w:p>
    <w:sectPr>
      <w:type w:val="nextPage"/>
      <w:pgSz w:w="11906" w:h="16838"/>
      <w:pgMar w:left="1985" w:right="851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3:00Z</dcterms:created>
  <dc:creator>ADMIN</dc:creator>
  <dc:description/>
  <cp:keywords/>
  <dc:language>en-US</dc:language>
  <cp:lastModifiedBy>Катаргина Ольга Олеговна</cp:lastModifiedBy>
  <cp:lastPrinted>2020-10-23T14:40:00Z</cp:lastPrinted>
  <dcterms:modified xsi:type="dcterms:W3CDTF">2020-10-28T03:33:00Z</dcterms:modified>
  <cp:revision>2</cp:revision>
  <dc:subject/>
  <dc:title> </dc:title>
</cp:coreProperties>
</file>