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лана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муниципа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верок соблюдения граждана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емельного законодательства в 2021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п. 1.1. раздела </w:t>
      </w:r>
      <w:r>
        <w:rPr>
          <w:rFonts w:cs="Times New Roman" w:ascii="Times New Roman" w:hAnsi="Times New Roman"/>
          <w:b w:val="false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Cs w:val="28"/>
        </w:rPr>
        <w:t xml:space="preserve"> Положения «О муниципальном земельном контроле на территории муниципального образования «Город Снежинск», утвержденного решением Собрания депутатов города Снежинска от 12.11.2015 № 34 (с изм. от 14.02.2019 № 7), п. 49 раздела </w:t>
      </w:r>
      <w:r>
        <w:rPr>
          <w:rFonts w:cs="Times New Roman" w:ascii="Times New Roman" w:hAnsi="Times New Roman"/>
          <w:b w:val="false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Cs w:val="28"/>
        </w:rPr>
        <w:t xml:space="preserve"> административного регламента предоставл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, утвержденного постановлением администрации Снежинского городского округа от 26.05.2016 № 666 (с изм. от 18.12.2019 № 1643), руководствуясь статьями 71, 72 Земельного Кодекса Российской Федерации, статьей 21 Закона Челябинской области от 13.04.2015 № 154-ЗО «О земельных отношениях», 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План проведения муниципальным казенным учреждением «Комитет по управлению имуществом города Снежинска» плановых муниципальных проверок соблюдения гражданами земельного законодательства в 2021 году (согласно приложению)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3. Контроль за выполнением настоящего постановления возложить на председателя муниципального казенного учреждения «Комитет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 управлению имуществом города Снежинска» С.Г.Кретова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</w:t>
        <w:tab/>
        <w:tab/>
        <w:t xml:space="preserve">   И.И.Сапрыкин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Начальник юридического отела</w:t>
        <w:tab/>
        <w:tab/>
        <w:tab/>
        <w:tab/>
        <w:tab/>
        <w:t xml:space="preserve">  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а Снежинска»</w:t>
        <w:tab/>
        <w:tab/>
        <w:tab/>
        <w:tab/>
        <w:t xml:space="preserve">                                     С.Г.Кр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 xml:space="preserve">в дело – 1 экз. </w:t>
      </w:r>
    </w:p>
    <w:p>
      <w:pPr>
        <w:pStyle w:val="Normal"/>
        <w:ind w:hanging="426"/>
        <w:rPr/>
      </w:pPr>
      <w:r>
        <w:rPr>
          <w:szCs w:val="28"/>
        </w:rPr>
        <w:t xml:space="preserve">КУИ города Снежинска – 3 экз. 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 xml:space="preserve">Управление град. – 1 экз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>
          <w:szCs w:val="28"/>
        </w:rPr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ЛП 1 21.10.202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1374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spacing w:lineRule="auto" w:line="180"/>
        <w:ind w:firstLine="4536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            ПРИЛОЖЕНИЕ</w:t>
      </w:r>
    </w:p>
    <w:p>
      <w:pPr>
        <w:pStyle w:val="Normal"/>
        <w:tabs>
          <w:tab w:val="clear" w:pos="720"/>
          <w:tab w:val="right" w:pos="14742" w:leader="none"/>
        </w:tabs>
        <w:spacing w:lineRule="auto" w:line="180"/>
        <w:ind w:firstLine="5245"/>
        <w:rPr>
          <w:szCs w:val="28"/>
        </w:rPr>
      </w:pPr>
      <w:r>
        <w:rPr>
          <w:szCs w:val="28"/>
        </w:rPr>
        <w:tab/>
        <w:t xml:space="preserve">              к постановлению администрации</w:t>
      </w:r>
    </w:p>
    <w:p>
      <w:pPr>
        <w:pStyle w:val="Normal"/>
        <w:tabs>
          <w:tab w:val="clear" w:pos="720"/>
          <w:tab w:val="right" w:pos="14742" w:leader="none"/>
        </w:tabs>
        <w:spacing w:lineRule="auto" w:line="180"/>
        <w:ind w:firstLine="4536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firstLine="453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______________№_________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bCs/>
          <w:spacing w:val="40"/>
          <w:szCs w:val="28"/>
        </w:rPr>
      </w:pPr>
      <w:r>
        <w:rPr>
          <w:bCs/>
          <w:spacing w:val="40"/>
          <w:szCs w:val="28"/>
        </w:rPr>
        <w:t>ПЛАН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967"/>
        <w:gridCol w:w="2263"/>
        <w:gridCol w:w="2237"/>
        <w:gridCol w:w="1365"/>
        <w:gridCol w:w="1033"/>
        <w:gridCol w:w="1016"/>
        <w:gridCol w:w="27"/>
        <w:gridCol w:w="370"/>
        <w:gridCol w:w="510"/>
        <w:gridCol w:w="90"/>
        <w:gridCol w:w="1725"/>
        <w:gridCol w:w="1725"/>
      </w:tblGrid>
      <w:tr>
        <w:trPr/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я плановых муниципальных проверок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облюдения гражданами земельного законодательства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 2021 году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left="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амилия, имя, отчество физического  лица, деятельность которого </w:t>
              <w:br/>
              <w:t>подлежит проверк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нахождения объектов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ведения  проверк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рки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овой проверки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бочих дней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  <w:r>
              <w:rPr>
                <w:sz w:val="24"/>
                <w:szCs w:val="24"/>
              </w:rPr>
              <w:t xml:space="preserve"> проведения </w:t>
            </w:r>
            <w:r>
              <w:rPr>
                <w:color w:val="000000"/>
                <w:sz w:val="24"/>
                <w:szCs w:val="24"/>
              </w:rPr>
              <w:t>проверки (документарная, выездная,</w:t>
              <w:br/>
              <w:t>документарная и выездная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иные основания в соответствии с федеральным законом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ин Дмитрий 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ранспортная, 15Б, блок 1, гараж 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Юлия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ранспортная, 15А, гараж № 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Георгий Андр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ранспортная, 15А, блок 2, гараж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Светлана 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ранспортная, 15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емкин Васили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вая, д. 8, кв.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льга 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вая, д. 7, кв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Александр Пав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вая, д. 3, кв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кова Раиса Кирил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вая, д. 5, кв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маховская Юлия 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вая, д. 5, кв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а Наталья Никола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Уральская, д. 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54700789"/>
            <w:bookmarkStart w:id="1" w:name="_Hlk54700938"/>
            <w:bookmarkEnd w:id="0"/>
            <w:bookmarkEnd w:id="1"/>
            <w:r>
              <w:rPr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Ольга 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Снежинск, жилой район «Поселок Сокол», ул. Мамина-Сибиряка, д. 15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ченко Юрий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Еловая, д. 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житов Александр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Фаи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едседатель КУИ города Снежинска</w:t>
        <w:tab/>
        <w:tab/>
        <w:tab/>
        <w:tab/>
        <w:tab/>
        <w:tab/>
        <w:t xml:space="preserve">                    С.Г.Кр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6" w:right="397" w:gutter="0" w:header="0" w:top="184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9:00Z</dcterms:created>
  <dc:creator>ADMIN</dc:creator>
  <dc:description/>
  <cp:keywords/>
  <dc:language>en-US</dc:language>
  <cp:lastModifiedBy>Морозова Ольга Владимировна</cp:lastModifiedBy>
  <cp:lastPrinted>2020-10-28T17:25:00Z</cp:lastPrinted>
  <dcterms:modified xsi:type="dcterms:W3CDTF">2020-10-29T11:19:00Z</dcterms:modified>
  <cp:revision>2</cp:revision>
  <dc:subject/>
  <dc:title> </dc:title>
</cp:coreProperties>
</file>