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5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городском образователь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олодежном форуме «Энергия-2020»</w:t>
      </w:r>
    </w:p>
    <w:p>
      <w:pPr>
        <w:pStyle w:val="Normal"/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legalacts.ru/doc/rasporjazhenie-pravitelstva-rf-ot-29112014-n-2403-r/" \l "10010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сновам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403-р, руководствуюсь Методическими рекомендациями по организации и проведению молодежных форумов в рамках Всероссийской молодежной форумной кампании, утвержденными приказом Федерального агентства по делам молодежи от 23.04.2019 № 136, в целях подготовки и проведения городского образовательного молодежного форума «Энергия - 2020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. Утвердить организационный комитет (далее – оргкомитет) </w:t>
      </w:r>
    </w:p>
    <w:p>
      <w:pPr>
        <w:pStyle w:val="Normal"/>
        <w:tabs>
          <w:tab w:val="clear" w:pos="720"/>
          <w:tab w:val="left" w:pos="993" w:leader="none"/>
          <w:tab w:val="left" w:pos="177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szCs w:val="28"/>
        </w:rPr>
        <w:t>по подготовке и проведению городского образовательного молодежного форума «Энергия - 2020»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spacing w:lineRule="auto" w:line="1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TML2"/>
        <w:spacing w:lineRule="auto" w:line="180"/>
        <w:ind w:left="1832" w:hanging="1832"/>
        <w:rPr/>
      </w:pPr>
      <w:r>
        <w:rPr>
          <w:rFonts w:cs="Times New Roman" w:ascii="Times New Roman" w:hAnsi="Times New Roman"/>
          <w:sz w:val="28"/>
          <w:szCs w:val="28"/>
        </w:rPr>
        <w:t>Мальцева И.В.</w:t>
        <w:tab/>
        <w:tab/>
        <w:t xml:space="preserve">– заместитель главы городского округа, </w:t>
      </w:r>
    </w:p>
    <w:p>
      <w:pPr>
        <w:pStyle w:val="HTML2"/>
        <w:spacing w:lineRule="auto" w:line="180"/>
        <w:ind w:left="1832" w:hanging="1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едседатель оргкомитета </w:t>
      </w:r>
    </w:p>
    <w:p>
      <w:pPr>
        <w:pStyle w:val="HTML2"/>
        <w:spacing w:lineRule="auto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Александров Р.Г.</w:t>
        <w:tab/>
        <w:t>– руководитель МКУ «Управление культуры 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748" w:hanging="0"/>
        <w:rPr>
          <w:szCs w:val="28"/>
        </w:rPr>
      </w:pPr>
      <w:r>
        <w:rPr>
          <w:szCs w:val="28"/>
        </w:rPr>
        <w:t>молодежной политики администрации города Снежинска», заместитель председателя орг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/>
      </w:pPr>
      <w:r>
        <w:rPr>
          <w:szCs w:val="28"/>
        </w:rPr>
        <w:t xml:space="preserve">члены </w:t>
      </w:r>
      <w:r>
        <w:rPr/>
        <w:t>оргкомитет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Александров Е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 xml:space="preserve">председатель Первичной профсоюзной организации ФГУП «РФЯЦ-ВНИИТФ им. академ. Е.И.Забабахина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ацман Е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работе с молодежью МКУ «Управление культуры и молодежной политики администрации города Снежинска», секретарь оргкомитета</w:t>
            </w:r>
          </w:p>
        </w:tc>
      </w:tr>
      <w:tr>
        <w:trPr>
          <w:trHeight w:val="32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Киреев Ю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АУ «ПКиО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Козлова Э.Н. </w:t>
            </w:r>
          </w:p>
          <w:p>
            <w:pPr>
              <w:pStyle w:val="Normal"/>
              <w:spacing w:lineRule="auto" w:line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18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/>
              <w:t>Кузьм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руководителя СФТИ НИЯУ МИФИ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по социальной и воспитательной работе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– </w:t>
            </w:r>
            <w:r>
              <w:rPr/>
              <w:t>начальник отдела информационной и контрольной работ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Наседкина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молодежного отдела МАУ «ПКиО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вал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73" w:leader="none"/>
              </w:tabs>
              <w:overflowPunct w:val="true"/>
              <w:autoSpaceDE w:val="true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воспитания и дополнительного образования МКУ «Управление образования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7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Суханова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департамента по работе с персоналом ФГУП «РФЯЦ-ВНИИТФ им. академ. Е.И.Забабахина» (по согласованию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rFonts w:eastAsia="Calibri"/>
          <w:szCs w:val="28"/>
        </w:rPr>
      </w:pPr>
      <w:r>
        <w:rPr>
          <w:bCs/>
          <w:szCs w:val="28"/>
        </w:rPr>
        <w:t>2. Утвердить Положение «О городском образовательном молодежном ф</w:t>
      </w:r>
      <w:r>
        <w:rPr>
          <w:szCs w:val="28"/>
        </w:rPr>
        <w:t xml:space="preserve">оруме «Энергия – 2020» (прилагается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>4. Контроль за выполнением настоящего постановления возложить</w:t>
      </w:r>
      <w:r>
        <w:rPr/>
        <w:t xml:space="preserve"> </w:t>
      </w:r>
      <w:r>
        <w:rPr>
          <w:szCs w:val="28"/>
        </w:rPr>
        <w:t>на заместителя главы городского округа И.В.Мальце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/>
        <w:t>городского округа</w:t>
        <w:tab/>
        <w:tab/>
        <w:tab/>
        <w:tab/>
        <w:tab/>
        <w:t>И.И.Сапрыкин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</w:t>
        <w:tab/>
        <w:t xml:space="preserve">  А.В.Кузьмин</w:t>
      </w:r>
    </w:p>
    <w:p>
      <w:pPr>
        <w:pStyle w:val="Normal"/>
        <w:spacing w:lineRule="auto" w:line="180"/>
        <w:ind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</w:t>
        <w:tab/>
        <w:t xml:space="preserve">  И.В.Мальцева</w:t>
      </w:r>
    </w:p>
    <w:p>
      <w:pPr>
        <w:pStyle w:val="Normal"/>
        <w:spacing w:lineRule="auto" w:line="180"/>
        <w:ind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</w:t>
        <w:tab/>
        <w:t xml:space="preserve">  Д.С.Востротин</w:t>
      </w:r>
    </w:p>
    <w:p>
      <w:pPr>
        <w:pStyle w:val="Normal"/>
        <w:spacing w:lineRule="auto" w:line="180"/>
        <w:ind w:hanging="185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 xml:space="preserve">        </w:t>
        <w:tab/>
        <w:tab/>
        <w:tab/>
        <w:t xml:space="preserve">  Н.Ю.Круглик</w:t>
      </w:r>
    </w:p>
    <w:p>
      <w:pPr>
        <w:pStyle w:val="Normal"/>
        <w:spacing w:lineRule="auto" w:line="180"/>
        <w:ind w:hanging="185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дминистрации города Снежинска»</w:t>
        <w:tab/>
        <w:tab/>
        <w:tab/>
        <w:tab/>
        <w:t xml:space="preserve">  Р.Г.Александров</w:t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УКиМП – 2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членам комиссии – по 1 экз.</w:t>
      </w:r>
    </w:p>
    <w:p>
      <w:pPr>
        <w:pStyle w:val="Normal"/>
        <w:ind w:left="720" w:hanging="1146"/>
        <w:rPr/>
      </w:pPr>
      <w:r>
        <w:rPr/>
        <w:t xml:space="preserve">газета «Известия Собрания…» 1 </w:t>
      </w:r>
      <w:r>
        <w:rPr>
          <w:szCs w:val="28"/>
        </w:rPr>
        <w:t>– экз.</w:t>
      </w:r>
    </w:p>
    <w:p>
      <w:pPr>
        <w:pStyle w:val="Normal"/>
        <w:ind w:left="720" w:hanging="114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Е.О.Кацман, 72274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УКиМП</w:t>
      </w:r>
    </w:p>
    <w:p>
      <w:pPr>
        <w:pStyle w:val="Normal"/>
        <w:spacing w:lineRule="auto" w:line="180"/>
        <w:ind w:hanging="1134"/>
        <w:rPr/>
      </w:pPr>
      <w:r>
        <w:rPr/>
        <w:t>ВС 1 28.10.2020</w:t>
      </w:r>
    </w:p>
    <w:p>
      <w:pPr>
        <w:pStyle w:val="Normal"/>
        <w:spacing w:lineRule="auto" w:line="180"/>
        <w:ind w:hanging="1134"/>
        <w:rPr/>
      </w:pPr>
      <w:r>
        <w:rPr/>
        <w:t>1405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 xml:space="preserve">        от______________№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</w:t>
      </w:r>
      <w:bookmarkStart w:id="0" w:name="_GoBack"/>
      <w:bookmarkEnd w:id="0"/>
      <w:r>
        <w:rPr>
          <w:b/>
          <w:bCs/>
          <w:szCs w:val="28"/>
        </w:rPr>
        <w:t xml:space="preserve"> городском образователь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b/>
          <w:bCs/>
          <w:szCs w:val="28"/>
        </w:rPr>
        <w:t>молодежном ф</w:t>
      </w:r>
      <w:r>
        <w:rPr>
          <w:b/>
          <w:szCs w:val="28"/>
        </w:rPr>
        <w:t>оруме «Энергия – 2020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5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1. Настоящее Положение определяет порядок и условия проведения городского образовательного молодежного форума «Энергия – 2020» (далее – Фору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.2. Настоящее Положение разработано в соответствии со следующими нормативными актами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 xml:space="preserve"> 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№ 2403-р;</w:t>
        </w:r>
      </w:hyperlink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Приказ Федерального агентства по делам молодежи от 23.04.2019 № 136 «Об утверждении Методических рекомендаций по организации и проведению молодежных форумов в рамках Всероссийской молодежной форумной кампании»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szCs w:val="28"/>
        </w:rPr>
      </w:pPr>
      <w:r>
        <w:rPr/>
        <w:t>- иные нормативные правовые ак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rStyle w:val="InternetLink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I. Цель и задачи Форум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</w:t>
      </w:r>
      <w:r>
        <w:rPr>
          <w:bCs/>
          <w:szCs w:val="28"/>
        </w:rPr>
        <w:t>Цель проведения Форума</w:t>
      </w:r>
      <w:r>
        <w:rPr>
          <w:b/>
          <w:bCs/>
          <w:szCs w:val="28"/>
        </w:rPr>
        <w:t xml:space="preserve"> </w:t>
      </w:r>
      <w:r>
        <w:rPr>
          <w:szCs w:val="28"/>
        </w:rPr>
        <w:t>– интеграция активных молодых людей и перспективных проектных команд в процесс решения наиболее актуальных социально-экономических и общественно-политических задач Снежин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2.2. </w:t>
      </w:r>
      <w:r>
        <w:rPr/>
        <w:t>Задачи:</w:t>
      </w:r>
    </w:p>
    <w:p>
      <w:pPr>
        <w:pStyle w:val="Normal"/>
        <w:ind w:firstLine="709"/>
        <w:rPr/>
      </w:pPr>
      <w:r>
        <w:rPr>
          <w:szCs w:val="28"/>
        </w:rPr>
        <w:t xml:space="preserve">2.2.1. </w:t>
      </w:r>
      <w:r>
        <w:rPr>
          <w:iCs/>
          <w:szCs w:val="28"/>
        </w:rPr>
        <w:t>Образовательная:</w:t>
      </w:r>
      <w:r>
        <w:rPr>
          <w:szCs w:val="28"/>
        </w:rPr>
        <w:t xml:space="preserve"> содействие интеллектуальному и научно-инновационному развитию, творческой самореализации, успешной профессиональной социализации и повышению уровня конкурентоспособности молодежи города.</w:t>
      </w:r>
    </w:p>
    <w:p>
      <w:pPr>
        <w:pStyle w:val="Normal"/>
        <w:ind w:firstLine="709"/>
        <w:rPr/>
      </w:pPr>
      <w:r>
        <w:rPr>
          <w:szCs w:val="28"/>
        </w:rPr>
        <w:t xml:space="preserve">2.2.2. </w:t>
      </w:r>
      <w:r>
        <w:rPr>
          <w:iCs/>
          <w:szCs w:val="28"/>
        </w:rPr>
        <w:t>Информационная:</w:t>
      </w:r>
      <w:r>
        <w:rPr>
          <w:szCs w:val="28"/>
        </w:rPr>
        <w:t xml:space="preserve"> создание единого интерактивного информационного пространства молодежи города, популяризация города, формирование сообщества молодых активистов, лидеров общественного мнения.</w:t>
      </w:r>
    </w:p>
    <w:p>
      <w:pPr>
        <w:pStyle w:val="Normal"/>
        <w:ind w:firstLine="709"/>
        <w:rPr/>
      </w:pPr>
      <w:r>
        <w:rPr>
          <w:szCs w:val="28"/>
        </w:rPr>
        <w:t xml:space="preserve">2.2.3. </w:t>
      </w:r>
      <w:r>
        <w:rPr>
          <w:iCs/>
          <w:szCs w:val="28"/>
        </w:rPr>
        <w:t>Интеграционная:</w:t>
      </w:r>
      <w:r>
        <w:rPr>
          <w:szCs w:val="28"/>
        </w:rPr>
        <w:t xml:space="preserve"> активное участие молодежи города в городских, региональных, межрегиональных и федеральных социально значимых проектах для создания общественного благ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8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880" w:firstLine="720"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4. </w:t>
      </w:r>
      <w:r>
        <w:rPr>
          <w:iCs/>
          <w:szCs w:val="28"/>
        </w:rPr>
        <w:t>Проектно-командная:</w:t>
      </w:r>
      <w:r>
        <w:rPr>
          <w:szCs w:val="28"/>
        </w:rPr>
        <w:t xml:space="preserve"> создание проектных команд, способных эффективно решать на территории города задачи любого уровня сложности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то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1. Организаторами Форума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- МКУ «Управление культуры и молодежной политики администрации города Снежинс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ФГУП «РФЯЦ-ВНИИТФ им. академ. Е.И.Забабахин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- </w:t>
      </w:r>
      <w:r>
        <w:rPr/>
        <w:t xml:space="preserve">Первичная профсоюзная организация ФГУП «РФЯЦ-ВНИИТ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. академ. Е.И.Забабахин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/>
        <w:t xml:space="preserve">- МАУ «Парк культуры и отдыха»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роки и место проведения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4.1. Форум состоится в период с 28 по 29 ноября 2020 года. Для форумных мероприятий предусмотрено два формата провед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с соблюдением действующих ограничительных мер, связан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 предотвращением распространения новой коронавирусной инфе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) в очном формате (с присутствием участников в местах проведения мероприятий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- 28 ноября 2020 - </w:t>
      </w:r>
      <w:r>
        <w:rPr/>
        <w:t xml:space="preserve">МАУ «ПКиО» т/з «Ритм» (ул. Комсомольска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. 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29 ноября 2020 - МБУ КО «Октябрь» (ул. Свердлова, д. 1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2) в дистанционном формате </w:t>
      </w:r>
      <w:r>
        <w:rPr/>
        <w:t xml:space="preserve">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иде на площадке организатора</w:t>
      </w:r>
      <w:r>
        <w:rPr>
          <w:szCs w:val="28"/>
        </w:rPr>
        <w:t xml:space="preserve"> (с помощью подключения к прямым трансляциям и размещения видеозаписей в сети интерне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частники Форума и требования к 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1. В работе Форума принимают участие делегации города (молодые люди в возрасте от 14 до 35 лет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делегация школ гор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делегация студенческой молодеж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делегация молодежных объедин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делегация работающей молодеж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>5.2. Участие в Форуме бесплатн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3. По итогам Форума каждому участнику вручается сертификат, подтверждающий участие в Форуме.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5.4. Во время проведения тренингов и мероприятий Форума участники обязаны соблюдать меры безопасности и выполнять все требования Организаторов и преподава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и сроки регистрации участников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6.1. Для участия в Форуме необходимо в период с 16 по 22 ноября                    2020 год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6.1.1. Каждой организации, направляющей делегацию, направит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заявку на участие делегации по форме (приложение 1 к Положению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на электронную почту Организатора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ormsnz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6.1.2. Каждому участнику Форум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) пройти регистрацию в автоматизированной информационной системе «Молодежь России» (далее – Система) по адресу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myrosmo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(приложение 2 к Положению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2) подать заявку (через личный кабинет пользователя Системы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на мероприятие «Городской образовательный молодежный форум «Энергия – 2020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3) являться участником сообщества «Молодежь Снежинска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 социальной сети «Вконтакте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) получить ссылку на подключение к прямой трансляции (в случае дистанционного участия)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Участник получает от Системы информационное письмо 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зультатом рассмотрения своей заявки на участие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6.3. Подтверждение участия в Форуме, в качестве участника, является принятие приглашения посредством перехода по ссылке «Принять» в полученном информационном пись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6.4. При проведении форумных мероприятий в дистанционном формате каждой организации, направляющей делегацию, необходим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в период с 23 по 25 ноября 2020 года получить у Организатора раздаточный материал для делегации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Финансирование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7.1. Расходы, связанные с организацией и проведением Форума, осуществляются за счет следующих средст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редства бюджета Снежинского городского округа, предусмотренных на реализацию направления «Поддержка социальн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и общественных инициатив молодых граждан» подпрограммы «Реализация молодежной политики» муниципальной Программы «Развитие культуры и реализация молодежной политики в Снежинском городском округе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средства ФГУП «РФЯЦ-ВНИИТФ им. академ. Е.И.Забабахина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и </w:t>
      </w:r>
      <w:r>
        <w:rPr/>
        <w:t xml:space="preserve">Первичной профсоюзной организации ФГУП «РФЯЦ-ВНИИТ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/>
        <w:t>им. академ. Е.И.Забабахин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 xml:space="preserve">к Полож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«Энергия – 2020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делег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в городском образовательном молодежном форуме «Энергия-2020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Руководитель делегации, 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5"/>
        <w:gridCol w:w="3635"/>
      </w:tblGrid>
      <w:tr>
        <w:trPr>
          <w:trHeight w:val="6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ИС «Молодежь России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или 0, где 1 - положительно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  <w:br/>
        <w:t xml:space="preserve">к Полож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 городском образователь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4320" w:hanging="0"/>
        <w:jc w:val="center"/>
        <w:rPr/>
      </w:pPr>
      <w:r>
        <w:rPr>
          <w:bCs/>
          <w:sz w:val="24"/>
          <w:szCs w:val="24"/>
        </w:rPr>
        <w:t>молодежном ф</w:t>
      </w:r>
      <w:r>
        <w:rPr>
          <w:sz w:val="24"/>
          <w:szCs w:val="24"/>
        </w:rPr>
        <w:t>оруме «Энергия – 2020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по регистрации в автоматизированной информационной системе «Молодежь России»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Зайдите в </w:t>
      </w:r>
      <w:hyperlink r:id="rId7">
        <w:r>
          <w:rPr>
            <w:rStyle w:val="InternetLink"/>
            <w:color w:val="000000"/>
            <w:u w:val="none"/>
          </w:rPr>
          <w:t>https://myrosmol.ru/</w:t>
        </w:r>
      </w:hyperlink>
      <w:r>
        <w:rPr>
          <w:rStyle w:val="Style12"/>
          <w:color w:val="000000"/>
          <w:u w:val="none"/>
        </w:rPr>
        <w:t>.</w:t>
      </w:r>
    </w:p>
    <w:p>
      <w:pPr>
        <w:pStyle w:val="Normal"/>
        <w:ind w:firstLine="709"/>
        <w:rPr/>
      </w:pPr>
      <w:r>
        <w:rPr/>
        <w:t xml:space="preserve">2. Зарегистрируйтесь, подтвердите электронную почту, пройдя </w:t>
      </w:r>
    </w:p>
    <w:p>
      <w:pPr>
        <w:pStyle w:val="Normal"/>
        <w:rPr/>
      </w:pPr>
      <w:r>
        <w:rPr/>
        <w:t>по ссылке в письме.</w:t>
      </w:r>
    </w:p>
    <w:p>
      <w:pPr>
        <w:pStyle w:val="Normal"/>
        <w:ind w:firstLine="709"/>
        <w:rPr/>
      </w:pPr>
      <w:r>
        <w:rPr/>
        <w:t>3. Зайдите в личный кабинет. Раздел «Редактировать профиль», вкладка «Деятельность».</w:t>
      </w:r>
    </w:p>
    <w:p>
      <w:pPr>
        <w:pStyle w:val="Normal"/>
        <w:ind w:firstLine="709"/>
        <w:rPr/>
      </w:pPr>
      <w:r>
        <w:rPr/>
        <w:t>4. Отметьте наиболее подходящие для вас направления деятельности. Сохранитесь.</w:t>
      </w:r>
    </w:p>
    <w:p>
      <w:pPr>
        <w:pStyle w:val="Normal"/>
        <w:ind w:firstLine="709"/>
        <w:rPr/>
      </w:pPr>
      <w:r>
        <w:rPr/>
        <w:t>5. Перейдите в раздел «Мероприятия», выберите «</w:t>
      </w:r>
      <w:r>
        <w:rPr>
          <w:szCs w:val="28"/>
        </w:rPr>
        <w:t>Городской образовательный молодежный форум «Энергия – 2020</w:t>
      </w:r>
      <w:r>
        <w:rPr/>
        <w:t>» и подайте заявку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6. После одобрения заявки Организаторами необходимо подтвердить свое участие в Фору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.lawcs.ru/sibir/krasnoyarsk_3-5zakon20-5445.doc" TargetMode="External"/><Relationship Id="rId5" Type="http://schemas.openxmlformats.org/officeDocument/2006/relationships/hyperlink" Target="mailto:ormsnz@snzadm.ru" TargetMode="External"/><Relationship Id="rId6" Type="http://schemas.openxmlformats.org/officeDocument/2006/relationships/hyperlink" Target="https://myrosmol.ru/" TargetMode="External"/><Relationship Id="rId7" Type="http://schemas.openxmlformats.org/officeDocument/2006/relationships/hyperlink" Target="https://myrosmo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16:00Z</dcterms:created>
  <dc:creator>ADMIN</dc:creator>
  <dc:description/>
  <cp:keywords/>
  <dc:language>en-US</dc:language>
  <cp:lastModifiedBy>Катаргина Ольга Олеговна</cp:lastModifiedBy>
  <cp:lastPrinted>2020-10-29T10:29:00Z</cp:lastPrinted>
  <dcterms:modified xsi:type="dcterms:W3CDTF">2020-11-02T06:16:00Z</dcterms:modified>
  <cp:revision>2</cp:revision>
  <dc:subject/>
  <dc:title> </dc:title>
</cp:coreProperties>
</file>