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22.06.2020 № 76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лением проведения работ по реконструкции улицы Чуйкова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1. Внести в постановление администрации Снежинского городского округа от 22.06.2020 № 766 «О временном ограничении движения транспортных средств по улицам: Еловая, Уральская, Чкаловская» следующие изменения:</w:t>
      </w:r>
    </w:p>
    <w:p>
      <w:pPr>
        <w:pStyle w:val="Normal"/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 xml:space="preserve">- пункт 1 вместо слов «31 октября 2020 года» заменить словам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«10 ноября 2020 года»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И.И.Сапрыкин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                       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</w:t>
        <w:tab/>
        <w:t xml:space="preserve"> 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</w:t>
        <w:tab/>
        <w:t xml:space="preserve"> М.Т.Ташбулат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 xml:space="preserve">начальника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 xml:space="preserve">России по ЗАТО г. Снежинск                                                 Е.В.Карп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>Руководитель МКУ «УГХ СГО»                                            А.В.Зем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/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 xml:space="preserve">ООО «Автоэкспресс» – 1 экз. 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ООО «ПромЭнергоСтрой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инженер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30.10</w:t>
      </w:r>
      <w:bookmarkStart w:id="0" w:name="_GoBack"/>
      <w:bookmarkEnd w:id="0"/>
      <w:r>
        <w:rPr>
          <w:szCs w:val="28"/>
        </w:rPr>
        <w:t>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1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5:00Z</dcterms:created>
  <dc:creator>ADMIN</dc:creator>
  <dc:description/>
  <cp:keywords/>
  <dc:language>en-US</dc:language>
  <cp:lastModifiedBy>Катаргина Ольга Олеговна</cp:lastModifiedBy>
  <cp:lastPrinted>2020-10-30T17:10:00Z</cp:lastPrinted>
  <dcterms:modified xsi:type="dcterms:W3CDTF">2020-11-02T12:05:00Z</dcterms:modified>
  <cp:revision>2</cp:revision>
  <dc:subject/>
  <dc:title> </dc:title>
</cp:coreProperties>
</file>