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 – 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 – 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30.10.2020 № 875 – 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 – 2019» (в ред. от 20.03.2020 № 364, от 27.03.2020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 xml:space="preserve">№ </w:t>
      </w:r>
      <w:r>
        <w:rPr/>
        <w:t xml:space="preserve">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>, от 03.09.2020 № 1108, от 09.09.2020 № 1122; 05.10.2020 № 1236, от 20.10.2020 № 1316</w:t>
      </w:r>
      <w:r>
        <w:rPr/>
        <w:t xml:space="preserve">) следующие изменения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ункт 15 после слов «01 ноября 2020 года» дополнить словами         «, с 02 ноября 2020 года по 15 ноябр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и 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 w:val="16"/>
          <w:szCs w:val="16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</w:t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/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С 1 02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32</w:t>
      </w:r>
    </w:p>
    <w:sectPr>
      <w:type w:val="continuous"/>
      <w:pgSz w:w="11906" w:h="16838"/>
      <w:pgMar w:left="1985" w:right="851" w:gutter="0" w:header="0" w:top="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11-03T08:52:00Z</dcterms:modified>
  <cp:revision>2</cp:revision>
  <dc:subject/>
  <dc:title> </dc:title>
</cp:coreProperties>
</file>