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лан провед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УИ города Снежинска муниципа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верок соблюдения гражданами </w:t>
      </w:r>
    </w:p>
    <w:p>
      <w:pPr>
        <w:pStyle w:val="Normal"/>
        <w:spacing w:lineRule="auto" w:line="180"/>
        <w:rPr/>
      </w:pPr>
      <w:r>
        <w:rPr>
          <w:b/>
        </w:rPr>
        <w:t>земельного законодательства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связи с переходом прав на земельные участки с кадастровыми </w:t>
      </w:r>
    </w:p>
    <w:p>
      <w:pPr>
        <w:pStyle w:val="Heading1"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4:40:0000000:4666 (местоположение: Челябинская область, </w:t>
      </w:r>
    </w:p>
    <w:p>
      <w:pPr>
        <w:pStyle w:val="Heading1"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Снежинск), 74:40:0101078:24 (местоположение: Челябинская область, </w:t>
      </w:r>
    </w:p>
    <w:p>
      <w:pPr>
        <w:pStyle w:val="Heading1"/>
        <w:tabs>
          <w:tab w:val="clear" w:pos="720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b w:val="false"/>
        </w:rPr>
        <w:t>г. Снежинск, ул. Первомайская, д. 21), руководствуясь статьей 72 Земельного Кодекса Российской Федерации, статьей 21 Закона Челябинской области от 13.04.2015 № 154 – ЗО «О земельных отношениях», в соответствии с Положением «О муниципальном земельном контроле на территории муниципального образования «Город Снежинск», утвержденным решением Собрания депутатов города Снежинска от 12.11.2015 № 34 (с изм. от 14.02.2019 № 7), статьями 34,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</w:rPr>
        <w:t>1. Внести изменения в План проведения КУИ города Снежинска муниципальных плановых проверок соблюдения гражданами земельного законодательства в 2020 году, утвержденный постановлением администрации Снежинского городского округа от 29.10.2019 № 1400 исключив строки 13 и 24, касающиеся проверки гражданки Самойловой Ангелины Алексеевны и гражданки Макаровой Людмилы Васильевны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возложить на председателя муниципального казенного учреждения «Комитет по управлению имуществом города Снежинска» С.Г.Крето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 w:val="24"/>
        </w:rPr>
      </w:pPr>
      <w:r>
        <w:rPr/>
        <w:t>городского округа                                                          И.И.Сапрык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>Начальник юридического отдела</w:t>
        <w:tab/>
        <w:tab/>
        <w:tab/>
        <w:tab/>
        <w:tab/>
        <w:t xml:space="preserve">      А.В.Кузьмин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                                                                         Д.С.Востротин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 xml:space="preserve">Председатель МКУ «Комитет 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 xml:space="preserve">по управлению имуществом   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 xml:space="preserve">города Снежинска»                                                             </w:t>
        <w:tab/>
        <w:t xml:space="preserve">      С.Г.Крет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Рассылка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в дело – 1 экз. </w:t>
      </w:r>
    </w:p>
    <w:p>
      <w:pPr>
        <w:pStyle w:val="Normal"/>
        <w:ind w:hanging="426"/>
        <w:jc w:val="both"/>
        <w:rPr/>
      </w:pPr>
      <w:r>
        <w:rPr/>
        <w:t xml:space="preserve">КУИ города Снежинска – 3 экз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ВС 1 06.11.202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1445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1:00Z</dcterms:created>
  <dc:creator>ADMIN</dc:creator>
  <dc:description/>
  <cp:keywords/>
  <dc:language>en-US</dc:language>
  <cp:lastModifiedBy>Катаргина Ольга Олеговна</cp:lastModifiedBy>
  <cp:lastPrinted>2020-11-06T10:15:00Z</cp:lastPrinted>
  <dcterms:modified xsi:type="dcterms:W3CDTF">2020-11-09T06:31:00Z</dcterms:modified>
  <cp:revision>2</cp:revision>
  <dc:subject/>
  <dc:title> </dc:title>
</cp:coreProperties>
</file>