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99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подготовке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еализации бюджетных инвестиций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объекты капитального строительств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обственност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ей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инять решение о подготовке и реализации бюджетных инвестиций в объекты капитального строительства муниципальной собственности Снежинского городского округа «Многоквартирный жилой дом в г. Снежинске (проектно – изыскательские работы)» и «Строительство разгрузочного водовода Ø600 мм и L=2900 м от колодца 49а насосной станции 2 – го подъема до проспекта им К.И.Щелкина, в т.ч. ПИР»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/>
        <w:t>городского округа</w:t>
        <w:tab/>
        <w:tab/>
        <w:tab/>
        <w:tab/>
        <w:tab/>
        <w:tab/>
        <w:t xml:space="preserve">    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</w:t>
        <w:tab/>
        <w:tab/>
        <w:t xml:space="preserve">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 xml:space="preserve">  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    </w:t>
        <w:tab/>
        <w:tab/>
        <w:tab/>
        <w:tab/>
        <w:t xml:space="preserve">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 xml:space="preserve">  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хозяйства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 xml:space="preserve">  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lineRule="auto" w:line="254"/>
        <w:ind w:hanging="426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4"/>
        <w:ind w:hanging="426"/>
        <w:rPr/>
      </w:pPr>
      <w:r>
        <w:rPr/>
        <w:t>МКУ «УГХ СГО» – 2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4"/>
        <w:ind w:hanging="426"/>
        <w:rPr/>
      </w:pPr>
      <w:r>
        <w:rPr/>
        <w:t>Круглик Н.Ю.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4"/>
        <w:ind w:hanging="426"/>
        <w:rPr/>
      </w:pPr>
      <w:r>
        <w:rPr>
          <w:szCs w:val="28"/>
        </w:rPr>
        <w:t xml:space="preserve">газета «Известия Собрания…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ind w:hanging="426"/>
        <w:rPr/>
      </w:pPr>
      <w:r>
        <w:rPr>
          <w:szCs w:val="28"/>
        </w:rPr>
        <w:t xml:space="preserve">МБУ «ИНФОРМКОМ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.Г.Горюшкина, 92664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ущий инженер 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КУ «УГХ СГО»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 1 12.11.20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58</w:t>
      </w:r>
    </w:p>
    <w:p>
      <w:pPr>
        <w:pStyle w:val="Normal"/>
        <w:spacing w:lineRule="auto" w:line="180"/>
        <w:ind w:firstLine="96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9639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_______________№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Решение о подготовке и реализации бюджетных инвестиций в объекты капитального строительства муниципальной собственности Снежинского городского округа «Многоквартирный жилой дом в г. Снежинске (проектно – изыскательские работы)» и «Строительство разгрузочного водовода Ø600 мм и L=2900 м от колодца 49а насосной станции 2-го подъема до проспекта им К.И. Щелкина, в т.ч. ПИР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51"/>
        <w:gridCol w:w="2161"/>
        <w:gridCol w:w="2132"/>
        <w:gridCol w:w="2070"/>
        <w:gridCol w:w="2070"/>
        <w:gridCol w:w="182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инвестир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главного распоряд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тная стоимость объекта капитального строи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ределение (по годам реализации) сметной стоимости объекта капитального строительств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огоквартирный жилой дом 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Снежинске (проектно –изыскательские работы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кварт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 млн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– 85,274 млн.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– 85,275 млн.руб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разгрузочного водовода Ø600 мм и L=2900 м от колодца 49а насосной 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– го подъема до проспекта им К.И. Щелкина, в т.ч. П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ротяженность – </w:t>
            </w:r>
            <w:r>
              <w:rPr>
                <w:sz w:val="22"/>
                <w:szCs w:val="22"/>
                <w:lang w:val="en-US" w:eastAsia="en-US"/>
              </w:rPr>
              <w:t>2852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43</w:t>
            </w:r>
            <w:r>
              <w:rPr>
                <w:sz w:val="22"/>
                <w:szCs w:val="22"/>
                <w:lang w:eastAsia="en-US"/>
              </w:rPr>
              <w:t xml:space="preserve"> 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305 млн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 – 110,305 млн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4:00Z</dcterms:created>
  <dc:creator>ADMIN</dc:creator>
  <dc:description/>
  <cp:keywords/>
  <dc:language>en-US</dc:language>
  <cp:lastModifiedBy>Катаргина Ольга Олеговна</cp:lastModifiedBy>
  <cp:lastPrinted>2020-11-12T09:59:00Z</cp:lastPrinted>
  <dcterms:modified xsi:type="dcterms:W3CDTF">2020-11-12T10:34:00Z</dcterms:modified>
  <cp:revision>2</cp:revision>
  <dc:subject/>
  <dc:title> </dc:title>
</cp:coreProperties>
</file>