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00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2.06.2020 № 76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длением проведения работ по реконструкции улицы Чуйкова, руководствуясь статьями 34, 39 Устава муниципального образования «Город Снежинск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нести в постановление администрации Снежинского городского округа от 22.06.2020 № 766 «О временном ограничении движения транспортных средств по улицам: Еловая, Уральская, Чкаловская»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(в ред. от 03.11.2020 № 1363) следующие изменения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ункт 1 вместо слов «10 ноября 2020 года» заменить словами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«20 ноября 2020 го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И.И.Сапрыкин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                                       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</w:t>
        <w:tab/>
        <w:t xml:space="preserve">Д.А.Шарыг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</w:t>
        <w:tab/>
        <w:t xml:space="preserve">М.Т.Ташбулат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/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России по ЗАТО г. Снежинск                                                 Э.А.Злоказ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Руководитель МКУ «УГХ СГО»                                            А.В.Земов</w:t>
      </w:r>
    </w:p>
    <w:p>
      <w:pPr>
        <w:pStyle w:val="Normal"/>
        <w:tabs>
          <w:tab w:val="clear" w:pos="720"/>
          <w:tab w:val="left" w:pos="6804" w:leader="none"/>
        </w:tabs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  <w:t>ООО «Автоэкспресс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/>
      </w:pPr>
      <w:r>
        <w:rPr>
          <w:szCs w:val="28"/>
        </w:rPr>
        <w:t>ООО «ПромЭнергоСтрой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1146"/>
        <w:jc w:val="both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spacing w:before="0" w:after="80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bookmarkStart w:id="0" w:name="_GoBack"/>
      <w:bookmarkEnd w:id="0"/>
      <w:r>
        <w:rPr>
          <w:szCs w:val="28"/>
        </w:rPr>
        <w:t>А.В.Шерстобитов, 9236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инженер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10.11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5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55"/>
        </w:tabs>
        <w:ind w:left="5055" w:hanging="6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11-13T05:58:00Z</dcterms:modified>
  <cp:revision>2</cp:revision>
  <dc:subject/>
  <dc:title> </dc:title>
</cp:coreProperties>
</file>