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. № 1 от 24 ма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/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/>
      </w:pPr>
      <w:r>
        <w:rPr>
          <w:rStyle w:val="StrongEmphasis"/>
          <w:sz w:val="20"/>
          <w:szCs w:val="20"/>
        </w:rPr>
        <w:t xml:space="preserve">              </w:t>
      </w:r>
      <w:r>
        <w:rPr>
          <w:rStyle w:val="StrongEmphasis"/>
          <w:sz w:val="20"/>
          <w:szCs w:val="20"/>
        </w:rPr>
        <w:t>Комитета по управлению имуществом города Снежинска о проведении</w:t>
      </w:r>
    </w:p>
    <w:p>
      <w:pPr>
        <w:pStyle w:val="2"/>
        <w:widowControl w:val="false"/>
        <w:ind w:left="0" w:firstLine="720"/>
        <w:jc w:val="center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ткрытого аукциона на </w:t>
      </w:r>
      <w:r>
        <w:rPr>
          <w:b/>
          <w:sz w:val="20"/>
        </w:rPr>
        <w:t xml:space="preserve">право заключения договора аренды </w:t>
      </w:r>
      <w:r>
        <w:rPr>
          <w:b/>
          <w:color w:val="000000"/>
          <w:sz w:val="20"/>
        </w:rPr>
        <w:t>муниципального нежилого помещения</w:t>
      </w:r>
    </w:p>
    <w:p>
      <w:pPr>
        <w:pStyle w:val="2"/>
        <w:widowControl w:val="false"/>
        <w:ind w:left="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нежилого помещ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07 июл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2 июл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Наименование, площад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местонахождение</w:t>
      </w:r>
      <w:r>
        <w:rPr>
          <w:sz w:val="20"/>
          <w:szCs w:val="20"/>
        </w:rPr>
        <w:t xml:space="preserve"> – помещение с № 15 на поэтажном плане, общей площадью 34 кв. м, входящее в состав нежилого помещения общей площадью 133,5 кв. м, расположенного по адресу: Россия, Челябинская обл., г. Снежинск, ул. Свердлова, дом 16, помещение № 5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расположение – подвал жилого дом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кирпичны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шлакобетонные, гипсобетонны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 плиты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пхв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ой проем – щитовой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утренняя отделка стен – масляная краска, обои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делка потолка – побелк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(горячее/холодное)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сота по внутреннему обмеру – 2,56 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1"/>
          <w:sz w:val="20"/>
          <w:szCs w:val="20"/>
        </w:rPr>
        <w:t>Целевое назначение предоставляемого помещения</w:t>
      </w:r>
      <w:r>
        <w:rPr>
          <w:spacing w:val="-1"/>
          <w:sz w:val="20"/>
          <w:szCs w:val="20"/>
        </w:rPr>
        <w:t xml:space="preserve"> – для хранения промышленных товаров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</w:t>
      </w: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 972 (одна тысяча девятьсот семьдесят два) рубля (без НДС). Начальная минимальная цена договора сформирована путем умножения площади помещения на рыночную стоимость ежемесячной арендной платы за 1 кв. м. помещения, определенную независимым оценщиком и составляющую 58 (пятьдесят восемь) рублей (без НДС)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97,20 (сто девяносто семь) рублей 20 копеек, что соответствует 10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98,60 (девяносто восемь) рублей 60 копеек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11 месяцев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31.05.2011 г., 07.06.2011 г., 15.06.2011 г., 22.06.2011 г., 29.06.2011 г., в 15 часов 00 мину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 и порядок предоставления документации об аукционе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 № 1, 4 этаж, кабинет № 1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4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Symbol" w:hAnsi="Symbol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dhouse.sn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9:00Z</dcterms:created>
  <dc:creator>User</dc:creator>
  <dc:description/>
  <cp:keywords/>
  <dc:language>en-US</dc:language>
  <cp:lastModifiedBy>Burakov</cp:lastModifiedBy>
  <cp:lastPrinted>2011-05-23T11:15:00Z</cp:lastPrinted>
  <dcterms:modified xsi:type="dcterms:W3CDTF">2011-05-23T05:35:00Z</dcterms:modified>
  <cp:revision>17</cp:revision>
  <dc:subject/>
  <dc:title>Информационное сообщение</dc:title>
</cp:coreProperties>
</file>