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1 от 24 ма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а аренды </w:t>
      </w:r>
      <w:r>
        <w:rPr>
          <w:b/>
          <w:color w:val="000000"/>
        </w:rPr>
        <w:t>муниципального нежилого помещения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ород Снежинск, 2011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</w:t>
      </w: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именование, площад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местонахождение</w:t>
      </w:r>
      <w:r>
        <w:rPr>
          <w:sz w:val="20"/>
          <w:szCs w:val="20"/>
        </w:rPr>
        <w:t xml:space="preserve"> – помещение с № 15 на поэтажном плане, общей площадью 34 кв. м, входящее в состав нежилого помещения общей площадью 133,5 кв. м, расположенного по адресу: Россия, Челябинская обл., г. Снежинск, ул. Свердлова, дом 16, помещение № 5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Технические характеристики: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подвал жилого дом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ирпич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ные, гипсобетон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пхв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ой проем – щитовой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– масляная краска, обои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а – побелк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по внутреннему обмеру – 2,56 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>Целевое назначение предоставляемого помещения</w:t>
      </w:r>
      <w:r>
        <w:rPr>
          <w:spacing w:val="-1"/>
          <w:sz w:val="20"/>
          <w:szCs w:val="20"/>
        </w:rPr>
        <w:t xml:space="preserve"> – для хранения промышленных товаров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 972 (одна тысяча девятьсот семьдесят два) рубля (без НДС). Начальная минимальная цена договора сформирована путем умножения площади помещения на рыночную стоимость ежемесячной арендной платы за 1 кв. м. помещения, определенную независимым оценщиком и составляющую 58 (пятьдесят восемь) рублей (без НДС)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97,20 (сто девяносто семь) рублей 20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98,60 (девяносто восемь) рублей 60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31.05.2011 г., 07.06.2011 г., 15.06.2011 г., 22.06.2011 г., 29.06.2011 г., в 15 часов 00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z w:val="20"/>
          <w:szCs w:val="20"/>
        </w:rPr>
      </w:pPr>
      <w:r>
        <w:rPr>
          <w:sz w:val="20"/>
          <w:szCs w:val="20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z w:val="20"/>
          <w:szCs w:val="20"/>
        </w:rPr>
      </w:pPr>
      <w:r>
        <w:rPr>
          <w:sz w:val="20"/>
          <w:szCs w:val="20"/>
        </w:rPr>
        <w:t>В соответствии со статьей 8 Закона Российской Федерации от 14.07.1992 г. № 3297-1 «О закрытом административно-территориальном образовании», согласно постановлению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к участию в настоящем аукционе допускаются юридические лица, расположенные и зарегистрированные на территории ЗАТО Снежинск, а также физические лица (в том числе индивидуальные предприниматели), зарегистрированные на территории ЗАТО Снежинск. Указанные лица, не зарегистрированные на территории ЗАТО Снежинск, допускаются к участию в аукционе по решению органов местного самоуправления ЗАТО Снежинск, согласованному с органами государственной власти Челябинской област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0"/>
            <w:szCs w:val="20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 (местное время организатора аукцион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0"/>
          <w:szCs w:val="20"/>
        </w:rPr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Свердлова, дом № 1, 4 этаж, кабинет № 2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25 мая 2011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07 июля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1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97,20 (сто девяносто семь) рублей 20 копеек, что соответствует 10 % начальной цены договора (начального размера месячной арендной плат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заявителем на указанный в пункте 6.6 настоящей документации с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07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установлен в размере пяти процентов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муниципального нежилого помещения </w:t>
      </w:r>
      <w:r>
        <w:rPr>
          <w:sz w:val="20"/>
          <w:szCs w:val="20"/>
        </w:rPr>
        <w:t>– не позднее десяти дней со дня подписания протокола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3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0"/>
          <w:szCs w:val="20"/>
          <w:lang w:val="en-US"/>
        </w:rPr>
        <w:t>Microsoft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Word</w:t>
      </w:r>
      <w:r>
        <w:rPr>
          <w:rStyle w:val="Postbody1"/>
          <w:sz w:val="20"/>
          <w:szCs w:val="20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(</w:t>
      </w:r>
      <w:r>
        <w:rPr>
          <w:rStyle w:val="Postbody1"/>
          <w:sz w:val="20"/>
          <w:szCs w:val="20"/>
          <w:lang w:val="en-US"/>
        </w:rPr>
        <w:t>Adobe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Reader</w:t>
      </w:r>
      <w:r>
        <w:rPr>
          <w:rStyle w:val="Postbody1"/>
          <w:sz w:val="20"/>
          <w:szCs w:val="20"/>
        </w:rPr>
        <w:t xml:space="preserve"> 8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адрес электронной почты, указанный в подпункте 1.3.4 Информационной карты аукциона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 xml:space="preserve"> </w:t>
      </w:r>
      <w:r>
        <w:rPr>
          <w:rStyle w:val="Postbody1"/>
          <w:sz w:val="20"/>
          <w:szCs w:val="20"/>
        </w:rPr>
        <w:t>рег. № 1 от 24.05.2011 г.»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3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Postbody1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1 от 24 мая 2011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90"/>
      </w:tblGrid>
      <w:tr>
        <w:trPr/>
        <w:tc>
          <w:tcPr>
            <w:tcW w:w="623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 xml:space="preserve">права на заключение договора аренды </w:t>
            </w:r>
            <w:r>
              <w:rPr>
                <w:color w:val="000000"/>
                <w:sz w:val="20"/>
              </w:rPr>
              <w:t>муниципального нежилого помещен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омитет по управлению имуществом города Снежинска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нежилого помещ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___ в дальнейшем Заявитель, принимая решение об участии в аукционе, проводимом  «____» __________ 2011 года, по продаже права на заключение договора аренды муниципального нежилого помещения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№ 1 от 24 мая 2011 года, размещенном на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1"/>
        <w:rPr/>
      </w:pPr>
      <w:r>
        <w:rPr>
          <w:sz w:val="20"/>
          <w:szCs w:val="20"/>
        </w:rPr>
        <w:t>2) 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11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ка принята Организатором аукциона в  ____ час. ____ мин. «____» ______________ 2011 года  за № ______</w:t>
      </w:r>
    </w:p>
    <w:p>
      <w:pPr>
        <w:pStyle w:val="Heading2"/>
        <w:autoSpaceDE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75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1 от 24 ма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дтверждает, что для участия в</w:t>
      </w:r>
      <w:r>
        <w:rPr/>
        <w:t xml:space="preserve">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pacing w:val="-2"/>
          <w:sz w:val="20"/>
          <w:szCs w:val="20"/>
          <w:shd w:fill="FFFFFF" w:val="clear"/>
        </w:rPr>
      </w:pPr>
      <w:r>
        <w:rPr>
          <w:bCs/>
          <w:spacing w:val="-2"/>
          <w:sz w:val="20"/>
          <w:szCs w:val="20"/>
        </w:rPr>
        <w:t xml:space="preserve">организатору аукциона – в  </w:t>
      </w:r>
      <w:r>
        <w:rPr>
          <w:spacing w:val="-2"/>
          <w:sz w:val="20"/>
          <w:szCs w:val="20"/>
        </w:rPr>
        <w:t>Комитет по управлению имуществом города Снежинска</w:t>
      </w:r>
      <w:r>
        <w:rPr>
          <w:bCs/>
          <w:spacing w:val="-2"/>
          <w:sz w:val="20"/>
          <w:szCs w:val="20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color w:val="000000"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92"/>
        <w:gridCol w:w="21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  «_____»_________________2011 года</w:t>
      </w:r>
    </w:p>
    <w:p>
      <w:pPr>
        <w:pStyle w:val="2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1 от 24 ма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12 июля 2011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1 от 24 ма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9"/>
        <w:gridCol w:w="5765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ять организатору аукциона – в Комитет по управлению имуществом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/>
        <w:t xml:space="preserve">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12 июля 2011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1 от 24 мая 2011 года</w:t>
      </w:r>
    </w:p>
    <w:p>
      <w:pPr>
        <w:pStyle w:val="Normal"/>
        <w:ind w:first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9"/>
        <w:gridCol w:w="358"/>
        <w:gridCol w:w="1920"/>
        <w:gridCol w:w="5757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 имуществом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нежилого помещения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 </w:t>
      </w:r>
      <w:r>
        <w:rPr>
          <w:sz w:val="20"/>
          <w:szCs w:val="20"/>
        </w:rPr>
        <w:t>Комитетом по управлению имуществом города Снежинска 12 июля 2011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муниципального нежилого помещ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На основании протокола _______________ от ____________2011 года 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 64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помещение с № 15 на поэтажном плане, общей площадью 34 кв. м, входящее в состав нежилого помещения общей площадью 133,5 кв. м, расположенного по адресу: Россия, Челябинская обл., г. Снежинск, ул. Свердлова, дом 16, помещение № 55 </w:t>
      </w:r>
      <w:r>
        <w:rPr>
          <w:color w:val="000000"/>
          <w:sz w:val="20"/>
          <w:szCs w:val="20"/>
        </w:rPr>
        <w:t>(далее по тексту «</w:t>
      </w:r>
      <w:r>
        <w:rPr>
          <w:sz w:val="20"/>
          <w:szCs w:val="20"/>
        </w:rPr>
        <w:t>Объект аренды</w:t>
      </w:r>
      <w:r>
        <w:rPr>
          <w:color w:val="000000"/>
          <w:sz w:val="20"/>
          <w:szCs w:val="20"/>
        </w:rPr>
        <w:t>»),</w:t>
      </w:r>
      <w:r>
        <w:rPr>
          <w:sz w:val="20"/>
          <w:szCs w:val="20"/>
        </w:rPr>
        <w:t xml:space="preserve"> согласно выкопировке (Приложение 2), </w:t>
      </w:r>
      <w:r>
        <w:rPr>
          <w:bCs/>
          <w:sz w:val="20"/>
          <w:szCs w:val="20"/>
        </w:rPr>
        <w:t>являющейся неотъемлемой частью настоящего договор</w:t>
      </w:r>
      <w:r>
        <w:rPr>
          <w:sz w:val="20"/>
          <w:szCs w:val="20"/>
        </w:rPr>
        <w:t xml:space="preserve">а), </w:t>
      </w:r>
      <w:r>
        <w:rPr>
          <w:spacing w:val="-1"/>
          <w:sz w:val="20"/>
          <w:szCs w:val="20"/>
        </w:rPr>
        <w:t>для хранения промышленных товаров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Объект аренды по акту приема-передачи (Приложение 1)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ъект аренды передается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с технической документацией в виде выкопировки (Приложение 2)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color w:val="000000"/>
          <w:sz w:val="20"/>
          <w:szCs w:val="20"/>
        </w:rPr>
        <w:t xml:space="preserve"> по __________________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ава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pacing w:val="4"/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бязанности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аварии, произошедшей не по вин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принять меры к ее ликвидаци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уборку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Объект аренды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течение </w:t>
      </w:r>
      <w:r>
        <w:rPr>
          <w:bCs/>
          <w:sz w:val="20"/>
          <w:szCs w:val="20"/>
        </w:rPr>
        <w:t xml:space="preserve">10 (десяти) дней заключить со </w:t>
      </w:r>
      <w:r>
        <w:rPr>
          <w:sz w:val="20"/>
          <w:szCs w:val="20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огласно протоколу _______________ от ____________2011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за месяц:</w:t>
      </w:r>
      <w:r>
        <w:rPr>
          <w:color w:val="000000"/>
          <w:sz w:val="20"/>
          <w:szCs w:val="20"/>
          <w:lang w:val="en-US"/>
        </w:rPr>
        <w:t xml:space="preserve"> _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ДС 18%: </w:t>
      </w:r>
      <w:r>
        <w:rPr>
          <w:color w:val="000000"/>
          <w:sz w:val="20"/>
          <w:szCs w:val="20"/>
          <w:lang w:val="en-US"/>
        </w:rPr>
        <w:t>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всего за месяц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</w:rPr>
        <w:t xml:space="preserve"> ____________(___________________________)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ахование Объекта аренды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Страхование Объекта аренды осуществляется за счет средств </w:t>
      </w:r>
      <w:r>
        <w:rPr>
          <w:bCs/>
          <w:cap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если обязанности по страхованию не исполняются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 освобожд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ъекта аренды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в одностороннем порядке по инициатив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истематически (более трех раз после предупреждения со стороны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е использова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окончании срока действия договора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2 (двух) экземплярах, идентичных по содержанию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ется выкопировка из технического паспорта нежилого помещения общей площадью 133,5 кв. м, расположенного по адресу: Россия, Челябинская обл., г. Снежинск, ул. Свердлова, дом 16, помещение № 55, в состав которого входит Объект аренды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2"/>
          <w:szCs w:val="22"/>
        </w:rPr>
        <w:t>адреса</w:t>
      </w:r>
      <w:r>
        <w:rPr>
          <w:b/>
          <w:bCs/>
          <w:sz w:val="22"/>
          <w:szCs w:val="22"/>
        </w:rPr>
        <w:t>, РЕКВИЗИТЫ И ПОДПИСИ СТОРОН</w:t>
      </w:r>
    </w:p>
    <w:p>
      <w:pPr>
        <w:pStyle w:val="Normal"/>
        <w:spacing w:lineRule="auto" w:line="21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 (Комитет по управлению имуществом города Снежинска л/счет 046930441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Челябинской области г. Челябинск, р/счет 401018104000000108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___ С.Г. 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договору арен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нежилого по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_____ 2011 года № ___ 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нежилого помещ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TextBodyIndent"/>
        <w:spacing w:lineRule="auto" w:line="230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6"/>
        </w:numPr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помещение с № 15 на поэтажном плане, общей площадью 34 кв. м, входящее в состав нежилого помещения общей площадью 133,5 кв. м, расположенного по адресу: Россия, Челябинская обл., г. Снежинск, ул. Свердлова, дом 16, помещение № 55 </w:t>
      </w:r>
      <w:r>
        <w:rPr>
          <w:bCs/>
          <w:iCs/>
          <w:sz w:val="20"/>
          <w:szCs w:val="20"/>
        </w:rPr>
        <w:t>(далее по тексту «Объект аренды»)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0"/>
          <w:szCs w:val="20"/>
        </w:rPr>
        <w:t xml:space="preserve">Объект аренды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6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___ С.Г. 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6z2">
    <w:name w:val="WW8Num6z2"/>
    <w:qFormat/>
    <w:rPr>
      <w:b w:val="false"/>
      <w:bCs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>
      <w:b w:val="false"/>
      <w:bCs/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Symbol" w:hAnsi="Symbol" w:cs="Times New Roman"/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6z1">
    <w:name w:val="WW8Num26z1"/>
    <w:qFormat/>
    <w:rPr>
      <w:b/>
      <w:bCs/>
      <w:i w:val="false"/>
      <w:iCs w:val="false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Symbol" w:hAnsi="Symbol" w:cs="Times New Roman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bCs/>
      <w:i w:val="false"/>
      <w:iCs w:val="false"/>
    </w:rPr>
  </w:style>
  <w:style w:type="character" w:styleId="WW8Num43z2">
    <w:name w:val="WW8Num43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</w:rPr>
  </w:style>
  <w:style w:type="character" w:styleId="WW8Num45z3">
    <w:name w:val="WW8Num45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6:00Z</dcterms:created>
  <dc:creator>User</dc:creator>
  <dc:description/>
  <cp:keywords/>
  <dc:language>en-US</dc:language>
  <cp:lastModifiedBy>Burakov</cp:lastModifiedBy>
  <cp:lastPrinted>2011-05-23T11:13:00Z</cp:lastPrinted>
  <dcterms:modified xsi:type="dcterms:W3CDTF">2011-05-23T05:35:00Z</dcterms:modified>
  <cp:revision>34</cp:revision>
  <dc:subject/>
  <dc:title>Информационное сообщение</dc:title>
</cp:coreProperties>
</file>