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</w:t>
      </w:r>
      <w:r>
        <w:rPr>
          <w:rFonts w:cs="Arial" w:ascii="Arial" w:hAnsi="Arial"/>
          <w:sz w:val="32"/>
          <w:szCs w:val="32"/>
          <w:lang w:val="en-US"/>
        </w:rPr>
        <w:t>11</w:t>
      </w:r>
      <w:r>
        <w:rPr>
          <w:rFonts w:cs="Arial" w:ascii="Arial" w:hAnsi="Arial"/>
          <w:sz w:val="32"/>
          <w:szCs w:val="32"/>
        </w:rPr>
        <w:t xml:space="preserve"> года № 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нежинского городского округа за 2010 го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firstLine="720"/>
        <w:rPr/>
      </w:pPr>
      <w:r>
        <w:rPr>
          <w:rFonts w:cs="Arial" w:ascii="Arial" w:hAnsi="Arial"/>
          <w:sz w:val="22"/>
          <w:szCs w:val="22"/>
        </w:rPr>
        <w:t>В соответствии с Бюджетным кодексом Российской Федерации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решения Собрания депутатов города Снежинска от 21.10.2010 г. № 202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</w:rPr>
        <w:t xml:space="preserve">РЕШАЕ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тчет об исполнении бюджета Снежинского городского округа за 2010 год в следующих объема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общий объем доходов </w:t>
        <w:tab/>
        <w:tab/>
        <w:tab/>
        <w:t>1 574 647 312,15 руб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2) общий объем расходов                           1 698 208 097,26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кассовое исполнение бюджета по следующим показател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риложение 1 «Объем доходов Снежинского городского округа по основным источникам доходов бюджета за 2010 г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риложение 2 «Объем межбюджетных трансфертов, поступивших в 2010 году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риложение 3 «Источники финансирования дефицита бюджета Снежинского городского округа в 2010 году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риложение 4 «Распределение бюджетных ассигнований в 2010 году по разделам, подразделам, целевым статьям и видам расходов функциональной классификации расходов бюджет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риложение 5 «Ведомственная структура расходов бюджета Снежинского городского округа в 2010 году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риложение 6 «Программа внутренних заимствований Снежинского городского округа за 2010 г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риложение 7 «Перечень городских целевых программ, финансируемых из средств местного бюджета в 2010 году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риложение 8 «Перечень целевых Программ реализации национальных проектов, финансируемых в 2010 году»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25:00Z</dcterms:created>
  <dc:creator>Serge</dc:creator>
  <dc:description/>
  <cp:keywords/>
  <dc:language>en-US</dc:language>
  <cp:lastModifiedBy>kanischeva</cp:lastModifiedBy>
  <cp:lastPrinted>2011-04-26T09:54:00Z</cp:lastPrinted>
  <dcterms:modified xsi:type="dcterms:W3CDTF">2011-05-03T04:48:00Z</dcterms:modified>
  <cp:revision>4</cp:revision>
  <dc:subject/>
  <dc:title> </dc:title>
</cp:coreProperties>
</file>