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 к прик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Директору МКП «Энерг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44/16-пр от 31.10.2016г.    </w:t>
        <w:tab/>
        <w:tab/>
        <w:t xml:space="preserve">     Гаврилову Д.В.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ind w:left="5670" w:hanging="141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4248" w:firstLine="2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248" w:firstLine="12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ind w:left="4248" w:right="-144"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дом. ____________________, раб.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подключения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условия для присоединения) к наружным сетям водоснабжения и (или) водоотведения объекта капитального строительства _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426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наименование объекта)</w:t>
      </w:r>
    </w:p>
    <w:p>
      <w:pPr>
        <w:pStyle w:val="Heading6"/>
        <w:jc w:val="both"/>
        <w:rPr/>
      </w:pPr>
      <w:r>
        <w:rPr>
          <w:b w:val="false"/>
          <w:i w:val="false"/>
          <w:sz w:val="24"/>
          <w:szCs w:val="24"/>
        </w:rPr>
        <w:t>расположенного по адресу _______</w:t>
      </w:r>
      <w:r>
        <w:rPr>
          <w:i w:val="false"/>
          <w:sz w:val="24"/>
          <w:szCs w:val="24"/>
        </w:rPr>
        <w:t>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заключить договор о подключ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дключения по водоснабжению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дключения по водоотведению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i/>
          <w:sz w:val="20"/>
          <w:szCs w:val="20"/>
        </w:rPr>
        <w:t xml:space="preserve">: Если в ранее полученных ТУ указано несколько возможных вариантов подключения, то необходимо указать выбранный вариант для выдачи </w:t>
      </w:r>
      <w:r>
        <w:rPr>
          <w:rFonts w:cs="Times New Roman" w:ascii="Times New Roman" w:hAnsi="Times New Roman"/>
          <w:b/>
          <w:i/>
          <w:sz w:val="20"/>
          <w:szCs w:val="20"/>
        </w:rPr>
        <w:t>условий подключения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ъем водопотребления 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ъем водоотведения ________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ая дата подключения объекта 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, год)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казанной услуги гарантиру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, дата)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имечания</w:t>
      </w:r>
      <w:r>
        <w:rPr>
          <w:rFonts w:cs="Times New Roman" w:ascii="Times New Roman" w:hAnsi="Times New Roman"/>
          <w:bCs/>
          <w:iCs/>
        </w:rPr>
        <w:t>: К настоящему заявлению в соответствии с п. 6,15 «</w:t>
      </w:r>
      <w:r>
        <w:rPr>
          <w:rFonts w:cs="Times New Roman" w:ascii="Times New Roman" w:hAnsi="Times New Roman"/>
          <w:sz w:val="20"/>
          <w:szCs w:val="20"/>
        </w:rPr>
        <w:t>Правил подключения объекта капитального строительства к сетям инженерно-технического обеспечения (утв. Постановлением Правительства РФ от 13.02.2006г №83) должны быть прилож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авоустанавливающие документы на земельный участ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итуационный план расположения объекта с привязкой к территории населенного пун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информацию о сроках строительства (реконструкции) и ввода в эксплуатацию строящегося (реконструируемого) объ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(в ред. Постановления Правительства РФ от 15.05.2010 N 341)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0:00Z</dcterms:created>
  <dc:creator>Саранчук С.П.</dc:creator>
  <dc:description/>
  <cp:keywords/>
  <dc:language>en-US</dc:language>
  <cp:lastModifiedBy>Babochka</cp:lastModifiedBy>
  <cp:lastPrinted>2016-11-02T10:46:00Z</cp:lastPrinted>
  <dcterms:modified xsi:type="dcterms:W3CDTF">2016-11-02T05:46:00Z</dcterms:modified>
  <cp:revision>14</cp:revision>
  <dc:subject/>
  <dc:title>Приложение  №1                                              Директору </dc:title>
</cp:coreProperties>
</file>