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1 года № 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ей имущества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лагаемого к передаче из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обственности 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В соответствии с Федеральными законами Российской Федерации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Город Снежинск», Собрание депутатов города Снежинска 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1. Утвердить перечни имущества, предлагаемого к передаче из муниципальной собственности в федеральную собственность (Приложения 1, 2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Администрации города Снежинска направить в Федеральное агентство по управлению государственным имуществом предложение о передаче имущества с приложением перечней, указанных в пункте 1 настоящего решения, и других документов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 xml:space="preserve">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4.2011 г.  № 7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имущества, предлагаемого к передач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униципальной собственности в федеральную собственно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12"/>
        <w:gridCol w:w="1852"/>
        <w:gridCol w:w="5580"/>
        <w:gridCol w:w="3300"/>
        <w:gridCol w:w="21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-лизирующие характеристики имуще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. Категория земель: земли населенных пунктов – для эксплуатации и обслуживания нежилого здания – административн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положение установлено относительно ориентира административное здание, расположенного в границах участка, адрес ориентира: Челябинская обл., г. Снежинск, ул. Ленина, д.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площадь 635 кв. 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о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4.2011 г. № 7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имущества, предлагаемого к передач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униципальной собственности в федеральную собственно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9"/>
        <w:gridCol w:w="2155"/>
        <w:gridCol w:w="5358"/>
        <w:gridCol w:w="3522"/>
        <w:gridCol w:w="21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места нахождения организации, ИН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-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кинолог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ская обл., г. Снежинск, ул. Транспортная, д. 61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площадь 47,9 кв. 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ьер для служебных соба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ская обл., г. Снежинск, ул. Транспортная, 61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площадь 81,2 кв. 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психологической разгрузки ГИБД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ская обл., г. Снежинск, ул. Транспортная, д. 61 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ая площадь 73,3 кв. 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22:00Z</dcterms:created>
  <dc:creator>Serge</dc:creator>
  <dc:description/>
  <cp:keywords/>
  <dc:language>en-US</dc:language>
  <cp:lastModifiedBy>kanischeva</cp:lastModifiedBy>
  <cp:lastPrinted>2011-04-28T14:19:00Z</cp:lastPrinted>
  <dcterms:modified xsi:type="dcterms:W3CDTF">2011-05-03T04:48:00Z</dcterms:modified>
  <cp:revision>3</cp:revision>
  <dc:subject/>
  <dc:title> </dc:title>
</cp:coreProperties>
</file>