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7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Энергосбереж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21 –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 xml:space="preserve">Порядком «О порядке разработки, утверждения </w:t>
      </w:r>
    </w:p>
    <w:p>
      <w:pPr>
        <w:pStyle w:val="Normal"/>
        <w:rPr/>
      </w:pPr>
      <w:r>
        <w:rPr/>
        <w:t xml:space="preserve"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16.12.2019 </w:t>
      </w:r>
    </w:p>
    <w:p>
      <w:pPr>
        <w:pStyle w:val="Normal"/>
        <w:rPr/>
      </w:pPr>
      <w:r>
        <w:rPr/>
        <w:t xml:space="preserve">№ </w:t>
      </w:r>
      <w:r>
        <w:rPr/>
        <w:t>1629), руководствуясь статьей 34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муниципальную Программу «Энергосбережение </w:t>
      </w:r>
    </w:p>
    <w:p>
      <w:pPr>
        <w:pStyle w:val="Normal"/>
        <w:rPr/>
      </w:pPr>
      <w:r>
        <w:rPr>
          <w:szCs w:val="28"/>
        </w:rPr>
        <w:t>и повышение энергетической эффективности на территории Снежинского городского округа» на 2021 – 2025 г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МКУ «Финансовое управление Снежинского городского округа» (Круглик Н.Ю.) финансирование мероприятий Программы в 2021 – </w:t>
      </w:r>
    </w:p>
    <w:p>
      <w:pPr>
        <w:pStyle w:val="Normal"/>
        <w:rPr>
          <w:szCs w:val="28"/>
        </w:rPr>
      </w:pPr>
      <w:r>
        <w:rPr>
          <w:szCs w:val="28"/>
        </w:rPr>
        <w:t>2025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и силу с 01.01.2021 следующие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2.12.2016 № 1713 «Об утверждении муниципальной Программы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02.06.2017 № 738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5.07.2017 № 949 «О внесении изменений в муниципальную Программу «Энергосбережение и повышение энергетической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4.05.2018 № 620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05.06.2018 № 728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07.09.2018 № 1145 «О продлении срока действия муниципальной Программы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31.05.2019 № 752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26.07.2019 № 995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22.04.2020 № 491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bookmarkStart w:id="3" w:name="_Hlk48569010"/>
      <w:bookmarkEnd w:id="3"/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569010"/>
      <w:bookmarkStart w:id="5" w:name="_Hlk48569010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/>
      </w:pPr>
      <w:r>
        <w:rPr>
          <w:szCs w:val="28"/>
        </w:rPr>
        <w:t>в дело – 1 экз.</w:t>
      </w:r>
    </w:p>
    <w:p>
      <w:pPr>
        <w:pStyle w:val="Normal"/>
        <w:ind w:left="1440" w:hanging="1866"/>
        <w:rPr/>
      </w:pPr>
      <w:r>
        <w:rPr>
          <w:szCs w:val="28"/>
        </w:rPr>
        <w:t>комитет экономики – 1 экз.</w:t>
      </w:r>
    </w:p>
    <w:p>
      <w:pPr>
        <w:pStyle w:val="Normal"/>
        <w:ind w:left="1440" w:hanging="1866"/>
        <w:rPr/>
      </w:pPr>
      <w:r>
        <w:rPr>
          <w:szCs w:val="28"/>
        </w:rPr>
        <w:t>финансовое управление – 1 экз.</w:t>
      </w:r>
    </w:p>
    <w:p>
      <w:pPr>
        <w:pStyle w:val="Normal"/>
        <w:ind w:left="1440" w:hanging="1866"/>
        <w:rPr/>
      </w:pPr>
      <w:r>
        <w:rPr>
          <w:szCs w:val="28"/>
        </w:rPr>
        <w:t>КСП – 1 экз.</w:t>
      </w:r>
    </w:p>
    <w:p>
      <w:pPr>
        <w:pStyle w:val="Normal"/>
        <w:ind w:left="1440" w:hanging="1866"/>
        <w:rPr/>
      </w:pPr>
      <w:r>
        <w:rPr>
          <w:szCs w:val="28"/>
        </w:rPr>
        <w:t>МКУ «УГХ СГО» – 2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КФиС – 1 экз.</w:t>
      </w:r>
    </w:p>
    <w:p>
      <w:pPr>
        <w:pStyle w:val="Normal"/>
        <w:ind w:left="1440" w:hanging="1866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 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инженер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С 1 10.11.2020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  <w:t xml:space="preserve">                                                                      ПРИЛОЖ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  <w:t xml:space="preserve">                                                                   к постановлению администраци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  <w:t xml:space="preserve">                                                                  Снежинского городского округа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</w:t>
      </w:r>
      <w:r>
        <w:rPr/>
        <w:t xml:space="preserve">от_______________№_________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 w:val="40"/>
          <w:szCs w:val="40"/>
        </w:rPr>
        <w:t xml:space="preserve">МУНИЦИПАЛЬНАЯ ПРОГРАММА «ЭНЕРГОСБЕРЕЖЕНИЕ И ПОВЫШЕНИЕ ЭНЕРГЕТИЧЕСКОЙ ЭФФЕКТИВНОСТИ НА ТЕРРИТОРИИ СНЕЖИНСКОГО ГОРОДСКОГО ОКРУГА»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21 - 2025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5" w:leader="none"/>
        </w:tabs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г. Снежинск</w:t>
      </w:r>
    </w:p>
    <w:p>
      <w:pPr>
        <w:pStyle w:val="Normal"/>
        <w:numPr>
          <w:ilvl w:val="0"/>
          <w:numId w:val="0"/>
        </w:numPr>
        <w:ind w:left="3600" w:hanging="0"/>
        <w:outlineLvl w:val="2"/>
        <w:rPr/>
      </w:pPr>
      <w:r>
        <w:rPr>
          <w:szCs w:val="28"/>
        </w:rPr>
        <w:t xml:space="preserve">     </w:t>
      </w:r>
      <w:r>
        <w:rPr>
          <w:szCs w:val="28"/>
        </w:rPr>
        <w:t>2020 г.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на территории Снежинского городского округа» на 2021–2025 гг.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Федеральный закон от 23.11.2009 № 261 </w:t>
            </w:r>
            <w:r>
              <w:rPr>
                <w:szCs w:val="28"/>
              </w:rPr>
              <w:t xml:space="preserve">– </w:t>
            </w:r>
            <w:r>
              <w:rPr/>
              <w:t>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19" w:hanging="119"/>
              <w:rPr/>
            </w:pPr>
            <w:r>
              <w:rPr>
                <w:szCs w:val="28"/>
              </w:rPr>
              <w:t xml:space="preserve">– </w:t>
            </w:r>
            <w:r>
              <w:rPr/>
              <w:t>Указ Президента РФ № 579 от 13 мая 2010 года «Об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  </w:t>
            </w:r>
            <w:r>
              <w:rPr/>
              <w:t>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ind w:left="119" w:hanging="119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постановление Правительства РФ от 31.12.2009 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№ </w:t>
            </w:r>
            <w:r>
              <w:rPr/>
              <w:t>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Приказ Министерства экономического развития РФ </w:t>
            </w:r>
          </w:p>
          <w:p>
            <w:pPr>
              <w:pStyle w:val="Normal"/>
              <w:rPr/>
            </w:pPr>
            <w:r>
              <w:rPr/>
              <w:t>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Распоряжение Правительства РФ от 01.12.2009 </w:t>
            </w:r>
          </w:p>
          <w:p>
            <w:pPr>
              <w:pStyle w:val="Normal"/>
              <w:ind w:left="119" w:hanging="119"/>
              <w:rPr/>
            </w:pPr>
            <w:r>
              <w:rPr/>
              <w:t xml:space="preserve">№ </w:t>
            </w:r>
            <w:r>
              <w:rPr/>
              <w:t xml:space="preserve">1830 – р «План мероприятий по энергосбережению </w:t>
            </w:r>
          </w:p>
          <w:p>
            <w:pPr>
              <w:pStyle w:val="Normal"/>
              <w:ind w:left="119" w:hanging="119"/>
              <w:rPr/>
            </w:pPr>
            <w:r>
              <w:rPr/>
              <w:t>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Распоряжение администрации Снежинского городского округа от 19.08.2020 № 204 – р </w:t>
            </w:r>
          </w:p>
          <w:p>
            <w:pPr>
              <w:pStyle w:val="Normal"/>
              <w:rPr/>
            </w:pPr>
            <w:r>
              <w:rPr/>
              <w:t>«О разработке муниципальной Программы».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спользования топливно-энергетических ресурсов за счёт реализации энергосберегающих мероприятий на основе внедрения энергоэффективных технологий, повышения энергетической эффективности по всем направлениям деятельности в муниципальном, жилищном и коммунальном секторах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/>
            </w:pPr>
            <w:r>
              <w:rPr>
                <w:bCs/>
                <w:szCs w:val="28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textAlignment w:val="auto"/>
              <w:rPr/>
            </w:pPr>
            <w:r>
              <w:rPr/>
              <w:t>1.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 – энергетических ресурсов и воды муниципальными учреждениями (далее – МУ);</w:t>
            </w:r>
          </w:p>
          <w:p>
            <w:pPr>
              <w:pStyle w:val="Normal"/>
              <w:textAlignment w:val="auto"/>
              <w:rPr/>
            </w:pPr>
            <w:r>
              <w:rPr/>
              <w:t>2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;</w:t>
            </w:r>
          </w:p>
          <w:p>
            <w:pPr>
              <w:pStyle w:val="Normal"/>
              <w:textAlignment w:val="auto"/>
              <w:rPr/>
            </w:pPr>
            <w:r>
              <w:rPr/>
              <w:t>3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.</w:t>
            </w:r>
          </w:p>
          <w:p>
            <w:pPr>
              <w:pStyle w:val="Normal"/>
              <w:textAlignment w:val="auto"/>
              <w:rPr/>
            </w:pPr>
            <w:r>
              <w:rPr/>
              <w:t>4. Разработка перспективных Схем электроснабжения и газоснабжения, актуализация Схем теплоснабжения, водоснабжения, водоотведения ЗАТО город Снежинс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 – 2021 – 2025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– </w:t>
            </w:r>
            <w:r>
              <w:rPr/>
              <w:t>Муниципальное казённое учреждение «Управление городского хозяйства Снежинского городского округа» (далее МКУ «УГХ СГО»);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– </w:t>
            </w:r>
            <w:r>
              <w:rPr/>
              <w:t xml:space="preserve">муниципальное казенное учреждение «Комитет по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управлению имуществом администрации 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>г. Снежинска»;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образования города Снежинска» (далее – УО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культуры и молодёжной политики администрации города Снежинска» </w:t>
            </w:r>
            <w:r>
              <w:rPr/>
              <w:t>(далее – УКиМП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физической культуры и спорта администрации города Снежинска» </w:t>
            </w:r>
            <w:r>
              <w:rPr/>
              <w:t>(далее – УФиС);</w:t>
            </w:r>
          </w:p>
        </w:tc>
      </w:tr>
      <w:tr>
        <w:trPr>
          <w:trHeight w:val="1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сточниками финансирования Программы являются средства областного (федерального) бюджета (далее ОБ (ФБ)), местного бюджета (далее МБ) и внебюджетные источники (далее В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щий необходимый объём финансирования Программы составляет 1</w:t>
            </w:r>
            <w:r>
              <w:rPr>
                <w:szCs w:val="28"/>
                <w:u w:val="single"/>
              </w:rPr>
              <w:t>22 306 212,98  тыс. руб.</w:t>
            </w:r>
            <w:r>
              <w:rPr>
                <w:szCs w:val="28"/>
              </w:rPr>
              <w:t>, в т.ч.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 (ФБ) – 94 194 182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Б – 28 092 030,98*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И – 20 000 руб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 годам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2021г. – 25 750 264,78 руб., в т.ч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ОБ (ФБ) – 15 334 028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МБ – 10 396 236,78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ВИ – 20 000 руб.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2022г. – 29 548 763,79 руб., в т.ч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ОБ (ФБ) – 20 958 076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МБ – 8 590 687,79 руб.;</w:t>
            </w:r>
          </w:p>
          <w:p>
            <w:pPr>
              <w:pStyle w:val="Style2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2023г. – 28 888 790,47 руб., в т.ч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ОБ (ФБ) – 26 484 891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МБ – 2 403 899,47 руб.;</w:t>
            </w:r>
          </w:p>
          <w:p>
            <w:pPr>
              <w:pStyle w:val="Style2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2024г. – 20 059 890,47 руб., в т.ч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ОБ (ФБ) – 16 451 587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МБ – 3 608 303,47 руб.;</w:t>
            </w:r>
          </w:p>
          <w:p>
            <w:pPr>
              <w:pStyle w:val="Style2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ВИ – 0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2025г. – 18 058 503,47 руб., в т.ч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ОБ (ФБ) – 14 965 600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МБ – 3 092 903,47 руб.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ВИ – 0.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      </w:r>
          </w:p>
        </w:tc>
      </w:tr>
      <w:tr>
        <w:trPr>
          <w:trHeight w:val="6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муниципальном секторе: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удельный расход тепловой энергии на снабжение МУ на 1 м2 общей площади, (Гкал/м2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удельный расход электрической энергии на снабжение МУ в расчете на 1 м2 общей площади, (кВтч/м2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удельный расход горячей воды на снабжение МУ </w:t>
            </w:r>
          </w:p>
          <w:p>
            <w:pPr>
              <w:pStyle w:val="Normal"/>
              <w:textAlignment w:val="auto"/>
              <w:rPr/>
            </w:pPr>
            <w:r>
              <w:rPr/>
              <w:t>в расчете на 1 человека, (м3/чел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муниципальными учреждениями (%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муниципальными учреждениями (%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доля объема горячей воды, расчеты за которую осуществляются с использованием приборов учета, в общем объеме горячей воды, потребляемой муниципальными учреждениями (%);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в жилищном фонде: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– </w:t>
            </w:r>
            <w:r>
              <w:rPr/>
              <w:t xml:space="preserve">Удельный расход потребления энергетических ресурсов в многоквартирных домах: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электрической энергии в расчете на 1 проживающего, (кВтч/на чел. в год),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тепловой энергии в расчете на 1 м2 общей площади, (Гкал/м2), </w:t>
            </w:r>
          </w:p>
          <w:p>
            <w:pPr>
              <w:pStyle w:val="Normal"/>
              <w:ind w:left="432" w:hanging="0"/>
              <w:rPr/>
            </w:pPr>
            <w:r>
              <w:rPr/>
              <w:t>холодной воды в расчете на 1 проживающего, (м3/на чел. в год),</w:t>
            </w:r>
          </w:p>
          <w:p>
            <w:pPr>
              <w:pStyle w:val="Normal"/>
              <w:ind w:left="432" w:hanging="0"/>
              <w:rPr/>
            </w:pPr>
            <w:r>
              <w:rPr/>
              <w:t>горячей воды в расчете на 1 проживающего, (м3/на чел. в год),</w:t>
            </w:r>
          </w:p>
          <w:p>
            <w:pPr>
              <w:pStyle w:val="Normal"/>
              <w:ind w:left="432" w:hanging="0"/>
              <w:rPr/>
            </w:pPr>
            <w:r>
              <w:rPr/>
              <w:t>природного газа в расчете на 1 проживающего, (м3/чел. в год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доля установленных МКУ «УГХ СГО» индивидуальных приборов учета в муниципальных квартирах в общем количестве индивидуальных приборов учета, требуемых к установке в муниципальных квартирах (%)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– </w:t>
            </w:r>
            <w:r>
              <w:rPr/>
              <w:t xml:space="preserve">доля установленных АО «Трансэнерго» общедомовых приборов учета энергетических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 xml:space="preserve">ресурсов в МКД, где есть муниципальные квартиры, </w:t>
            </w:r>
          </w:p>
          <w:p>
            <w:pPr>
              <w:pStyle w:val="Normal"/>
              <w:textAlignment w:val="auto"/>
              <w:rPr/>
            </w:pPr>
            <w:r>
              <w:rPr/>
              <w:t>в общем количестве общедомовых приборов учета, требуемых к установке в МКД, где есть муниципальные квартиры (%)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В системах коммунальной инфраструктуры: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доля светодиодных светильников системы уличного освещения в общем количестве светильников системы уличного освещения (%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ые целевые показатели: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количество разработанных перспективных схем электроснабжения ЗАТО г. Снежинск 10 кВ и 0,4 кВ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количество разработанных перспективных схем газоснабжения ЗАТО г. Снежинск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количество актуализированных Схем теплоснабжения ЗАТО г. Снежинск на период </w:t>
            </w:r>
          </w:p>
          <w:p>
            <w:pPr>
              <w:pStyle w:val="Normal"/>
              <w:textAlignment w:val="auto"/>
              <w:rPr/>
            </w:pPr>
            <w:r>
              <w:rPr/>
              <w:t>с 2013 г. по 2027 г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– </w:t>
            </w:r>
            <w:r>
              <w:rPr/>
              <w:t>количество актуализированных Схем водоснабжения и водоотведения ЗАТО «Город Снежинск» на период с 2014 г. по 203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снизить удельный расход тепловой энергии с </w:t>
            </w:r>
          </w:p>
          <w:p>
            <w:pPr>
              <w:pStyle w:val="Normal"/>
              <w:textAlignment w:val="auto"/>
              <w:rPr/>
            </w:pPr>
            <w:r>
              <w:rPr/>
              <w:t>0,222 Гкал/м2 в 2019 году до 0,18 Гкал/м2 в 2025 году, электрической энергии с 34,80 кВтч/м2 в 2019 году до 33,94 кВтч/м2 в 2025 году, горячей воды с 1,32 м3/чел в 2019 году до 1,26 м3/чел в 2025 году на снабжение МУ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сократить расходы на оплату энергоресурсов </w:t>
            </w:r>
          </w:p>
          <w:p>
            <w:pPr>
              <w:pStyle w:val="Normal"/>
              <w:textAlignment w:val="auto"/>
              <w:rPr/>
            </w:pPr>
            <w:r>
              <w:rPr/>
              <w:t>МУ на 3-5 %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с 40,24 м3/чел в 2019 году до 39,05 м3/чел в 2025 году, горячей воды на 1 проживающего с 27,37 м3/чел в 2019 году до 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26,56 м3/чел в 2025 году, природного газа на 1 проживающего с 143,38 м3/чел в 2019 году до </w:t>
            </w:r>
          </w:p>
          <w:p>
            <w:pPr>
              <w:pStyle w:val="Normal"/>
              <w:textAlignment w:val="auto"/>
              <w:rPr/>
            </w:pPr>
            <w:r>
              <w:rPr/>
              <w:t>139,13 м3/чел в 2025 году, в том числе и за счет установки индивидуальных приборов учета в муниципальных квартирах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снизить затраты населения, проживающего 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в муниципальных квартирах, на оплату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коммунальных ресурсов в среднем на 10%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 xml:space="preserve">перейти на 100%-ый приборный учет энергоресурсов при расчетах населения, проживающего в муниципальных квартирах, </w:t>
            </w:r>
          </w:p>
          <w:p>
            <w:pPr>
              <w:pStyle w:val="Normal"/>
              <w:textAlignment w:val="auto"/>
              <w:rPr/>
            </w:pPr>
            <w:r>
              <w:rPr/>
              <w:t>с организациями коммунального комплекса;</w:t>
            </w:r>
          </w:p>
          <w:p>
            <w:pPr>
              <w:pStyle w:val="Normal"/>
              <w:textAlignment w:val="auto"/>
              <w:rPr/>
            </w:pPr>
            <w:r>
              <w:rPr/>
              <w:t xml:space="preserve">   – </w:t>
            </w:r>
            <w:r>
              <w:rPr/>
              <w:t>увеличить долю светодиодных светильников в системе уличного освещения города с 2,5% до 6%;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>
                <w:szCs w:val="28"/>
              </w:rPr>
              <w:t>оценить фактическое состояние системы теплоснабжения, водоснабжения и водоотведения, электроснабжения, газоснабжения города на текущий момент и на перспективу развития Снежинского 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Контроль за реализацией Программы осуществляют </w:t>
            </w:r>
            <w:r>
              <w:rPr>
                <w:szCs w:val="28"/>
              </w:rPr>
              <w:t>в рамках своей компетенции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widowControl w:val="false"/>
              <w:textAlignment w:val="auto"/>
              <w:rPr>
                <w:szCs w:val="28"/>
              </w:rPr>
            </w:pPr>
            <w:r>
              <w:rPr/>
              <w:t xml:space="preserve">   – </w:t>
            </w:r>
            <w:r>
              <w:rPr>
                <w:bCs/>
                <w:iCs/>
              </w:rPr>
              <w:t>Координатор;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   – </w:t>
            </w:r>
            <w:r>
              <w:rPr>
                <w:szCs w:val="28"/>
              </w:rPr>
              <w:t>Финансовое управление;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   – </w:t>
            </w:r>
            <w:r>
              <w:rPr>
                <w:szCs w:val="28"/>
              </w:rPr>
              <w:t>Комитет экономики;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 xml:space="preserve">   – </w:t>
            </w:r>
            <w:r>
              <w:rPr>
                <w:szCs w:val="28"/>
              </w:rPr>
              <w:t>Собрание депутатов.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overflowPunct w:val="true"/>
        <w:autoSpaceDE w:val="true"/>
        <w:ind w:left="360" w:hanging="0"/>
        <w:jc w:val="center"/>
        <w:rPr/>
      </w:pPr>
      <w:r>
        <w:rPr/>
        <w:t>1. Цели и задачи Программы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Цель системы энергосбережения и повышения энергетической эффективност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беспечение рационального использования топливно –энергетических ресурсов за счет реализации энергосберегающих мероприятий на основе внедрения энергоэффективных технологий, повышения энергетической эффективности по всем направлениям деятельности в муниципальном, жилищном и коммунальном секторах муниципального образования. 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системы энергосбережения и повышения энергетической эффективности муниципального образования</w:t>
      </w:r>
    </w:p>
    <w:p>
      <w:pPr>
        <w:pStyle w:val="Normal"/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textAlignment w:val="auto"/>
        <w:rPr/>
      </w:pPr>
      <w:r>
        <w:rPr/>
        <w:t>1.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 – энергетических ресурсов и воды муниципальными учреждениями (далее – МУ).</w:t>
      </w:r>
    </w:p>
    <w:p>
      <w:pPr>
        <w:pStyle w:val="Normal"/>
        <w:ind w:firstLine="709"/>
        <w:textAlignment w:val="auto"/>
        <w:rPr/>
      </w:pPr>
      <w:r>
        <w:rPr/>
        <w:t>2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.</w:t>
      </w:r>
    </w:p>
    <w:p>
      <w:pPr>
        <w:pStyle w:val="Normal"/>
        <w:ind w:firstLine="709"/>
        <w:textAlignment w:val="auto"/>
        <w:rPr/>
      </w:pPr>
      <w:r>
        <w:rPr/>
        <w:t>3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.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textAlignment w:val="auto"/>
        <w:rPr/>
      </w:pPr>
      <w:r>
        <w:rPr/>
      </w:r>
    </w:p>
    <w:p>
      <w:pPr>
        <w:pStyle w:val="Normal"/>
        <w:ind w:left="2880" w:firstLine="720"/>
        <w:textAlignment w:val="auto"/>
        <w:rPr/>
      </w:pPr>
      <w:r>
        <w:rPr/>
        <w:t>8</w:t>
      </w:r>
    </w:p>
    <w:p>
      <w:pPr>
        <w:pStyle w:val="Normal"/>
        <w:spacing w:lineRule="auto" w:line="180"/>
        <w:ind w:firstLine="709"/>
        <w:textAlignment w:val="auto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>4. Разработка перспективных Схем электроснабжения и газоснабжения, актуализация Схем теплоснабжения, водоснабжения, водоотведения ЗАТО город Снежинск.</w:t>
      </w:r>
    </w:p>
    <w:p>
      <w:pPr>
        <w:pStyle w:val="Normal"/>
        <w:spacing w:lineRule="auto" w:line="180"/>
        <w:ind w:firstLine="709"/>
        <w:textAlignment w:val="auto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Сроки реализации Программ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Программа реализуется в течение 2021</w:t>
      </w:r>
      <w:r>
        <w:rPr/>
        <w:t xml:space="preserve">– </w:t>
      </w:r>
      <w:r>
        <w:rPr>
          <w:szCs w:val="28"/>
        </w:rPr>
        <w:t>2025 годов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 Ресурсное обеспечение Программ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областного (федерального) бюджета (далее ОБ (ФБ), местного бюджета (далее МБ) и внебюджетные источники (далее ВИ);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ём финансирования Программы составляет 1</w:t>
      </w:r>
      <w:r>
        <w:rPr>
          <w:szCs w:val="28"/>
          <w:u w:val="single"/>
        </w:rPr>
        <w:t>22 306 212,98 руб.</w:t>
      </w:r>
      <w:r>
        <w:rPr>
          <w:szCs w:val="28"/>
        </w:rPr>
        <w:t>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94 194 18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28 092 030,98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20 000 руб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по годам: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2021г. – 25 750 264,78 руб., в т.ч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ОБ (ФБ) – 15 334 028 руб.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МБ – 10 396 236,78 руб.;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И – 20 000 руб.</w:t>
      </w:r>
      <w:r>
        <w:rPr>
          <w:szCs w:val="28"/>
          <w:lang w:val="ru-RU"/>
        </w:rPr>
        <w:t>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2022г. – 29 548 763,79 руб., в т.ч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ОБ (ФБ) – 20 958 076 руб.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МБ – 8 590 687,79 руб.;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И – 0</w:t>
      </w:r>
      <w:r>
        <w:rPr>
          <w:szCs w:val="28"/>
          <w:lang w:val="ru-RU"/>
        </w:rPr>
        <w:t>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2023г. – 28 888 790,47 руб., в т.ч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ОБ (ФБ) – 26 484 891 руб.;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МБ – 2 403 899,47 руб.;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И – 0</w:t>
      </w:r>
      <w:r>
        <w:rPr>
          <w:szCs w:val="28"/>
          <w:lang w:val="ru-RU"/>
        </w:rPr>
        <w:t>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2024г. – 20 059 890,47 руб., в т.ч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ОБ (ФБ) – 16 451 587 руб.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МБ – 3 608 303,47 руб.;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И – 0</w:t>
      </w:r>
      <w:r>
        <w:rPr>
          <w:szCs w:val="28"/>
          <w:lang w:val="ru-RU"/>
        </w:rPr>
        <w:t>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2025г. – 18 058 503,47 руб., в т.ч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ОБ (ФБ) – 14 965 600 руб.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МБ – 3 092 903,47 руб.;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И – 0.</w:t>
      </w:r>
      <w:r>
        <w:rPr>
          <w:szCs w:val="28"/>
          <w:lang w:val="ru-RU"/>
        </w:rPr>
        <w:t xml:space="preserve">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Организация управления Программой</w:t>
      </w:r>
    </w:p>
    <w:p>
      <w:pPr>
        <w:pStyle w:val="Normal"/>
        <w:spacing w:lineRule="auto" w:line="180"/>
        <w:ind w:left="855" w:hanging="0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городского округ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;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города Снежинск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Ожидаемые результаты реализации Программы</w:t>
      </w:r>
    </w:p>
    <w:p>
      <w:pPr>
        <w:pStyle w:val="Style20"/>
        <w:overflowPunct w:val="true"/>
        <w:spacing w:lineRule="auto" w:line="18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709"/>
        <w:textAlignment w:val="auto"/>
        <w:rPr/>
      </w:pPr>
      <w:r>
        <w:rPr/>
        <w:t>1) снизить удельный расход тепловой энергии с 0,222 Гкал/м2 в 2019 году до 0,18 Гкал/м2 в 2025 году, электрической энергии с 34,80 кВтч/м2 в 2019 году до 33,94 кВтч/м2 в 2025 году, горячей воды с 1,32 м3/чел в 2019 году до 1,26 м3/чел в 2025 году на снабжение МУ;</w:t>
      </w:r>
    </w:p>
    <w:p>
      <w:pPr>
        <w:pStyle w:val="Normal"/>
        <w:ind w:firstLine="709"/>
        <w:textAlignment w:val="auto"/>
        <w:rPr/>
      </w:pPr>
      <w:r>
        <w:rPr/>
        <w:t>2) сократить расходы на оплату энергоресурсов МУ на 3-5 %;</w:t>
      </w:r>
    </w:p>
    <w:p>
      <w:pPr>
        <w:pStyle w:val="Normal"/>
        <w:ind w:firstLine="709"/>
        <w:textAlignment w:val="auto"/>
        <w:rPr/>
      </w:pPr>
      <w:r>
        <w:rPr/>
        <w:t xml:space="preserve">3) снизить удельный расходы потребления населением тепловой энергии с 0,249 Гкал/м2 в 2019 году до 0,242 Гкал/м2 в 2025 году, электрической энергии на 1 проживающего с 865,91 кВтч/чел в 2019 году до 840,26 кВтч/чел в 2025 году, холодной воды на 1 проживающего </w:t>
      </w:r>
    </w:p>
    <w:p>
      <w:pPr>
        <w:pStyle w:val="Normal"/>
        <w:textAlignment w:val="auto"/>
        <w:rPr/>
      </w:pPr>
      <w:r>
        <w:rPr/>
        <w:t xml:space="preserve">с 40,24 м3/чел в 2019 году до 39,05 м3/чел в 2025 году, горячей воды на 1 проживающего с 27,37 м3/чел в 2019 году до 26,56 м3/чел в 2025 году, природного газа на 1 проживающего с 143,38 м3/чел в 2019 году до </w:t>
      </w:r>
    </w:p>
    <w:p>
      <w:pPr>
        <w:pStyle w:val="Normal"/>
        <w:textAlignment w:val="auto"/>
        <w:rPr/>
      </w:pPr>
      <w:r>
        <w:rPr/>
        <w:t>139,13 м3/чел в 2025 году в том числе и за счет установки индивидуальных приборов учета в муниципальных квартирах;</w:t>
      </w:r>
    </w:p>
    <w:p>
      <w:pPr>
        <w:pStyle w:val="Normal"/>
        <w:ind w:firstLine="709"/>
        <w:textAlignment w:val="auto"/>
        <w:rPr/>
      </w:pPr>
      <w:r>
        <w:rPr/>
        <w:t>4) снизить затраты населения, проживающего в муниципальных квартирах, на оплату коммунальных ресурсов в среднем на 10%;</w:t>
      </w:r>
    </w:p>
    <w:p>
      <w:pPr>
        <w:pStyle w:val="Normal"/>
        <w:ind w:firstLine="709"/>
        <w:textAlignment w:val="auto"/>
        <w:rPr/>
      </w:pPr>
      <w:r>
        <w:rPr/>
        <w:t xml:space="preserve">5) перейти на 100%-ый приборный учет энергоресурсов при расчетах населения, проживающего в муниципальных квартирах, </w:t>
      </w:r>
    </w:p>
    <w:p>
      <w:pPr>
        <w:pStyle w:val="Normal"/>
        <w:textAlignment w:val="auto"/>
        <w:rPr/>
      </w:pPr>
      <w:r>
        <w:rPr/>
        <w:t>с организациями коммунального комплекса;</w:t>
      </w:r>
    </w:p>
    <w:p>
      <w:pPr>
        <w:pStyle w:val="Normal"/>
        <w:ind w:firstLine="709"/>
        <w:textAlignment w:val="auto"/>
        <w:rPr/>
      </w:pPr>
      <w:r>
        <w:rPr/>
        <w:t>6) увеличить долю светодиодных светильников в системе уличного освещения города с 2,5% до 6%;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7) оценить фактическое состояние системы теплоснабжения, водоснабжения и водоотведения, электроснабжения, газоснабжения города на текущий момент и на перспективу развития Снежинского Г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pt159"/>
        <w:ind w:left="10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икаторы (показатели) реализации Программы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Программы необходимо проводить в соответствии с системой показателей, приведенных в Таблице 1. 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19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left="6480" w:firstLine="720"/>
        <w:rPr>
          <w:szCs w:val="28"/>
        </w:rPr>
      </w:pPr>
      <w:r>
        <w:rPr>
          <w:szCs w:val="28"/>
        </w:rPr>
        <w:t>10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  <w:t>Таблица 1. Индикаторы (показатели) реализации Программы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9"/>
        <w:gridCol w:w="1418"/>
        <w:gridCol w:w="1559"/>
        <w:gridCol w:w="847"/>
        <w:gridCol w:w="1134"/>
        <w:gridCol w:w="993"/>
        <w:gridCol w:w="1134"/>
        <w:gridCol w:w="992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ча 1. 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МУ на 1 м2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МУ в расчете на 1 м2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горячей воды на снабжение МУ в расчете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горячей воды, потребляемой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pt15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418"/>
        <w:gridCol w:w="1559"/>
        <w:gridCol w:w="850"/>
        <w:gridCol w:w="1134"/>
        <w:gridCol w:w="993"/>
        <w:gridCol w:w="1134"/>
        <w:gridCol w:w="992"/>
        <w:gridCol w:w="1409"/>
        <w:gridCol w:w="8"/>
      </w:tblGrid>
      <w:tr>
        <w:trPr/>
        <w:tc>
          <w:tcPr>
            <w:tcW w:w="14842" w:type="dxa"/>
            <w:gridSpan w:val="10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lang w:eastAsia="en-US"/>
              </w:rPr>
              <w:t>Задача 2.</w:t>
            </w:r>
            <w:r>
              <w:rPr>
                <w:b/>
                <w:bCs/>
                <w:sz w:val="20"/>
              </w:rPr>
              <w:t xml:space="preserve">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</w:t>
            </w:r>
          </w:p>
        </w:tc>
      </w:tr>
      <w:tr>
        <w:trPr/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ельный расход потребления энергетических ресурсов в многоквартирных домах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Удельный расход потребления электрической энергии в расчете на 1 прожив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тч /  на чел.в  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тепловой энергии в расчете на 1 м2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холодной воды в расчете на 1 прожив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горячей воды в расчете на 1 прожив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отребления природного газа в расчете на 1 прожив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</w:t>
            </w:r>
          </w:p>
        </w:tc>
      </w:tr>
      <w:tr>
        <w:trPr>
          <w:trHeight w:val="16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Доля установленных МКУ «УГХ СГО» индивидуальных приборов учета в муниципальных квартирах в общем количестве индивидуальных приборов учета, требуемых к установке в муниципальных кварт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Доля установленных АО «Трансэнерго» общедомовых приборов учета энергетических ресурсов в многоквартирных домах, где есть муниципальные квартиры, в общем количестве общедомовых приборов учета, требуемых к установке в многоквартирных домах, где есть муниципальн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5pt15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pt15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8"/>
        <w:gridCol w:w="38"/>
        <w:gridCol w:w="1418"/>
        <w:gridCol w:w="1559"/>
        <w:gridCol w:w="850"/>
        <w:gridCol w:w="1134"/>
        <w:gridCol w:w="993"/>
        <w:gridCol w:w="1134"/>
        <w:gridCol w:w="1134"/>
        <w:gridCol w:w="1275"/>
      </w:tblGrid>
      <w:tr>
        <w:trPr/>
        <w:tc>
          <w:tcPr>
            <w:tcW w:w="14850" w:type="dxa"/>
            <w:gridSpan w:val="11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50" w:type="dxa"/>
            <w:gridSpan w:val="11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</w:t>
            </w: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14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</w:rPr>
              <w:t>Задача 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системы уличного освещения в общем количестве светильников системы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/>
            </w:pPr>
            <w:r>
              <w:rPr>
                <w:b/>
                <w:bCs/>
                <w:sz w:val="20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Количество разработанных  перспективных схем газоснабжения ЗАТО г. Снежин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уализированных Схем теплоснабжения ЗАТО г. Снежинск на период с 2013 года по 2027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</w:rPr>
              <w:t>Количество актуализированных Схем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81" w:charSpace="0"/>
        </w:sectPr>
        <w:pStyle w:val="15pt1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pt15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pt15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15pt159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pt159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3"/>
        <w:gridCol w:w="1356"/>
        <w:gridCol w:w="1313"/>
        <w:gridCol w:w="1276"/>
        <w:gridCol w:w="1276"/>
        <w:gridCol w:w="1262"/>
        <w:gridCol w:w="1275"/>
        <w:gridCol w:w="1276"/>
        <w:gridCol w:w="1584"/>
        <w:gridCol w:w="1051"/>
        <w:gridCol w:w="128"/>
        <w:gridCol w:w="1181"/>
        <w:gridCol w:w="6"/>
      </w:tblGrid>
      <w:tr>
        <w:trPr>
          <w:trHeight w:val="7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требность в финансовых средствах,  ру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-торами реализации Программы (№ показателя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4" w:firstLine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8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 3, 4, 7 (2 зд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2   п. 1 ст. 17 Федерального зако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 – 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«ФСЦ»:  футбольная трибуна, хоккейная трибуна, тир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Снежинское лесничество»:  мастерские, станция ПХЗ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Чистый город»: здание 38 (гараж)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П «Чистый город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1 ст. 16, подпункт 4.2   п. 1 ст. 17 Федерального зако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 – 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 4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 4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4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4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7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7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7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при капитальном ремонте здания детской художественной школы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при капитальном ремонте здания детской художественной школы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я склада МКУ «Снежинское лесничество»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8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я склада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я пожарно – химической станции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я пожарно – химической станции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е мастерских 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при капитальном ремонте здание мастерских МКУ «Снежинское лесничество»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1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2   п. 1 ст. 17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 7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и городской библиотеки МБУ «ЦОДУК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«ЦОДУК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«СШОР по гандболу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СШОР по гандболу»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 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О (МБОУ «Гимназия № 127»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2   п. 1 ст. 17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 127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О (МБОУ «Гимназия № 127»)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1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2   п. 1 ст. 17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зданиях школ и детских садов Управления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люменисцентных ламп на светодиодные в зданиях УСК, АБК, Дворец спорта, ФОК «Айсберг, № 1 и № 3 МБУ «СШОР по гандболу», спортивный зал ЦД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МКУ «Снежинское лесничеств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«ДХШ»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«Октябр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1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 ДК "Октябрь"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585 2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25 12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24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17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87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5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7 92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6 52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2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8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b/>
                <w:bCs/>
                <w:sz w:val="20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3   п. 1 ст. 17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И»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, подпункт 4.2   п. 1 ст. 17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5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 5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1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.1. 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9 22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9 22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7 45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5 8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1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7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8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2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9 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7 45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5 8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7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8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83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/>
            </w:pPr>
            <w:r>
              <w:rPr>
                <w:b/>
                <w:bCs/>
                <w:sz w:val="20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 99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21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1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72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1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49,5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ункт 4 п. 1 ст. 16 Федерального закона № 131 – 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49,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4 7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 3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170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40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4 7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70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40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306 2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07 2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 919 123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77 6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94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4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5 2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39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2 03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3 2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3 847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8 34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, в т.ч.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286 2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87 2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19 123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77 6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94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4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5 2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6 439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2 03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 2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3 847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34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1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70 0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2 63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6 223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31 74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4 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 9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8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5 70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47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44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59 14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8 7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7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9 9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 1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 7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 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7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5"/>
        <w:gridCol w:w="1358"/>
        <w:gridCol w:w="1313"/>
        <w:gridCol w:w="1276"/>
        <w:gridCol w:w="1276"/>
        <w:gridCol w:w="1262"/>
        <w:gridCol w:w="1275"/>
        <w:gridCol w:w="1276"/>
        <w:gridCol w:w="1585"/>
        <w:gridCol w:w="1179"/>
        <w:gridCol w:w="1181"/>
      </w:tblGrid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2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Таблица 3. Экономия топливно-энергетических ресурсов по каждому году реализации Программ</w:t>
      </w:r>
    </w:p>
    <w:tbl>
      <w:tblPr>
        <w:tblW w:w="16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611"/>
        <w:gridCol w:w="1242"/>
        <w:gridCol w:w="979"/>
        <w:gridCol w:w="14"/>
        <w:gridCol w:w="857"/>
        <w:gridCol w:w="485"/>
        <w:gridCol w:w="504"/>
        <w:gridCol w:w="809"/>
        <w:gridCol w:w="186"/>
        <w:gridCol w:w="863"/>
        <w:gridCol w:w="227"/>
        <w:gridCol w:w="750"/>
        <w:gridCol w:w="526"/>
        <w:gridCol w:w="469"/>
        <w:gridCol w:w="793"/>
        <w:gridCol w:w="73"/>
        <w:gridCol w:w="974"/>
        <w:gridCol w:w="228"/>
        <w:gridCol w:w="766"/>
        <w:gridCol w:w="510"/>
        <w:gridCol w:w="327"/>
        <w:gridCol w:w="147"/>
        <w:gridCol w:w="864"/>
        <w:gridCol w:w="246"/>
        <w:gridCol w:w="587"/>
        <w:gridCol w:w="160"/>
        <w:gridCol w:w="432"/>
        <w:gridCol w:w="117"/>
        <w:gridCol w:w="230"/>
        <w:gridCol w:w="73"/>
        <w:gridCol w:w="547"/>
        <w:gridCol w:w="221"/>
      </w:tblGrid>
      <w:tr>
        <w:trPr>
          <w:trHeight w:val="281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, руб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,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,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, руб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, руб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,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, руб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, руб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,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 выраж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и, руб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снащение приборами учета тепловой энергии объектов Управления образования: д/с № 3, 4, 7 (2 зд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78 0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00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снащение приборами учета тепловой энергии объектов МБУ «ФСЦ»: футбольная трибуна, хоккейная трибуна, тир, в т.ч. разработк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ащение приборами учета тепловой энергии объектов МКУ «Снежинское лесничество»: мастерские, станция ПХЗ, в т.ч. разработк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ащение приборами учета тепловой энергии объектов МКУ «Чистый город»: здание 38 (гараж), в т.ч. разработк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фасада при капитальном ремонте здания клуба «Химик» в жилом районе «Поселок Сокол»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000 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77 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2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фасада  при капитальном ремонте здания клуба «Химик» в жилом районе «Поселок Сокол» (разработка ПСД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65 462,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кровли  при капитальном ремонте здания клуба «Химик» в жилом районе «Поселок Сокол»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8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7 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417,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кровли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 797,7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22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22 18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5 Гка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49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я склада МКУ «Снежинское лесничество»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77 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 727,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я склада МКУ «Снежинское лесничество» (разработка ПСД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28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я пожарно-химической станции МКУ «Снежинское лесничество»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 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15 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653,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я пожарно-химической станции МКУ «Снежинское лесничество» (разработка ПСД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4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е мастерских  МКУ «Снежинское лесничество»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77 Гка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 027,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тепловой защиты  кровли при капитальном ремонте здание мастерских  МКУ «Снежинское лесничество» (разработка ПСД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55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1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8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4 </w:t>
            </w: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01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1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8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4 </w:t>
            </w: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01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10 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18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4 </w:t>
            </w: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01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10 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8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4 </w:t>
            </w: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019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1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82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 xml:space="preserve">4 </w:t>
            </w: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019,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ревянных оконных блоков на современные стеклопакеты в здании городской библиотеки МБУ «ЦОДУ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6 Гк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43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6 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43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6 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43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6 Гка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436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6 Гк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436,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ревянных оконных блоков на современные стеклопакеты в здании МБУ «СШОР по гандбол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08 Гк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422,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втоматизация потребления тепловой энергии в зданиях, строениях, сооружениях: установка АИТП в здании гимназии №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302 Гк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092,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втоматизация потребления тепловой энергии в зданиях, строениях, сооружениях: установка АИТП в здании гимназии № 127 (разработка ПС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23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649 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 199,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3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онное мероприятие. Эконом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4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 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06 Гка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104,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 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7,06 Гк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104,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 8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06 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104,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 8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06 Гка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104,9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 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06 Гк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104,9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люменисцентных ламп на светодиодные в зданиях школ и детских садов Управления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275,2 кВт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7 742,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0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275,2 кВт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7 742,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275,2 кВт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7 742,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275,2 кВт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7 742,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 275,2 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7 742,0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6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люменисцентных ламп на светодиодные в зданиях УСК, АБК, Дворец спорта, ФОК «Айсберг, № 1 и № 3 МБУ «СШОР по гандболу», спортивный зал ЦД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60 кВт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 91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60 кВт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 91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60 кВт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 916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 960 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 916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7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люменисцентных ламп на светодиодные в МКУ «Снежинское лесниче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 369,6 кВт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329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000 кВт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8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9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ламп накаливания на светодиодные в светильниках ДК «Октябр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 856 кВт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24 548,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светильников софитов на светодиодные  линейные прожекторы в  ДК «Октябрь», в т.ч. разработк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2 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 008 кВт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 960,6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040 кВт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 693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67,32 кВт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290,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67,32 кВт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290,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67,32 кВт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290,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67,32 кВт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290,8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67,32 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290,8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8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8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8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1 8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80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4 762,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24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1.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99 22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 677 45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е строительств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145 83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е строитель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4.1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ерспективной схемы электроснабжения ЗАТО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Снежинск10 кВ и 0,4 кВ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планом застройки горо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 0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электроснабжения города и провести расчет электропотребления на перспективу развития населенных пунктов Снежинского Г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2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ерспективной схемы газоснабжения ЗАТО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Снежинск в соответствии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ланом застройки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0 00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3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туализация Схемы теплоснабжения ЗАТО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Снежинск на период с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 года по 202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 723,6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 и на перспективу развития Снежинского 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121,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 и на перспективу развития Снежинского 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 716,6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 и на перспективу развития Снежинского ГО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 716,6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 и на перспективу развития Снежинского Г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 716,66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 и на перспективу развития Снежинского ГО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4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туализация Схемы водоснабжения и водоотведения муниципального образования «Город Снежинск» на пери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2"/>
                <w:szCs w:val="12"/>
              </w:rPr>
              <w:t>с 2014 г. по 2030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 612,0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 и на перспективу развития Снежинского 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 049,5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 и на перспективу развития Снежинского 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686,8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 и на перспективу развития Снежинского ГО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686,8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 и на перспективу развития Снежинского Г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 686,81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 и на перспективу развития Снежинского ГО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sz w:val="2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34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01:00Z</dcterms:created>
  <dc:creator>ADMIN</dc:creator>
  <dc:description/>
  <cp:keywords/>
  <dc:language>en-US</dc:language>
  <cp:lastModifiedBy>Катаргина Ольга Олеговна</cp:lastModifiedBy>
  <cp:lastPrinted>2020-11-11T12:41:00Z</cp:lastPrinted>
  <dcterms:modified xsi:type="dcterms:W3CDTF">2020-11-19T05:01:00Z</dcterms:modified>
  <cp:revision>2</cp:revision>
  <dc:subject/>
  <dc:title> </dc:title>
</cp:coreProperties>
</file>