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апреля 2011 года № 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щей площадью 138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Челябинская обл., г. 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 Ленина, дом 15, нежилое помещение № 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 г. № 223 (в редакции решения Собрания депутатов города Снежинска от 14.04.2011 г. № 60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, общей площадью 138 кв. м, расположенное по адресу: Челябинская обл., г. Снежинск, ул. Ленина, дом 15, нежилое помещение № 50 (далее – Имуществ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цена продажи – 761 500 (семьсот шестьдесят одна тысяча пятьсот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76 150 (семьдесят шесть тысяч сто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38 075 (тридцать восемь тысяч семьдесят пять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   </w:t>
        <w:tab/>
        <w:t>М. Е. Железнов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3:00Z</dcterms:created>
  <dc:creator>Serge</dc:creator>
  <dc:description/>
  <cp:keywords/>
  <dc:language>en-US</dc:language>
  <cp:lastModifiedBy>kanischeva</cp:lastModifiedBy>
  <cp:lastPrinted>2011-04-26T09:51:00Z</cp:lastPrinted>
  <dcterms:modified xsi:type="dcterms:W3CDTF">2011-05-03T04:48:00Z</dcterms:modified>
  <cp:revision>3</cp:revision>
  <dc:subject/>
  <dc:title> </dc:title>
</cp:coreProperties>
</file>