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убличных слушаний по проекту решения Собрания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депутатов города Снежинска «О внесении изменений и дополнений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 Устав муниципального образования «Город Снежинск»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. Снежинск</w:t>
        <w:tab/>
        <w:tab/>
        <w:tab/>
        <w:tab/>
        <w:tab/>
        <w:tab/>
        <w:tab/>
        <w:tab/>
        <w:tab/>
        <w:t xml:space="preserve">                        10.11.2020 г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Дата и время проведения: 10 ноября 2020 года, 18.00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Место проведения: г. Снежинск, б.Циолковского, д.6 (зал заседаний, 3 этаж)</w:t>
      </w:r>
    </w:p>
    <w:p>
      <w:pPr>
        <w:pStyle w:val="Style15"/>
        <w:spacing w:before="0" w:after="0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>Публичные слушания назначены решением Собрания депутатов города Снежинска от 06 октября 2020 года № 9 «</w:t>
      </w:r>
      <w:r>
        <w:rPr>
          <w:rStyle w:val="Txttitl1"/>
          <w:bCs/>
          <w:sz w:val="19"/>
          <w:szCs w:val="19"/>
        </w:rPr>
        <w:t xml:space="preserve">О назначении публичных слушаний по проекту </w:t>
      </w:r>
      <w:r>
        <w:rPr>
          <w:bCs/>
          <w:color w:val="000000"/>
          <w:sz w:val="19"/>
          <w:szCs w:val="19"/>
        </w:rPr>
        <w:t xml:space="preserve">решения Собрания депутатов города Снежинска «О внесении изменений и дополнений в Устав муниципального образования «Город Снежинск»» (в ред. решения от 18.06.2020 г. № 50). Инициатор назначения публичных слушаний – Собрание депутатов.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19"/>
          <w:szCs w:val="19"/>
        </w:rPr>
        <w:t>В соответствии с Положением «О публичных слушаниях в городе Снежинске», утвержденным постановлением Собрания депутатов от 17.08.2005 г. № 78 (в редакции решения Собрания депутатов от 14.12.2017 г. № 151), по решению комиссии по организации публичных слушаний (далее – комиссия):</w:t>
      </w:r>
    </w:p>
    <w:p>
      <w:pPr>
        <w:pStyle w:val="Style15"/>
        <w:spacing w:before="0" w:after="0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1) назначен председательствующим Ремезов Алексей Геннадьевич;</w:t>
      </w:r>
    </w:p>
    <w:p>
      <w:pPr>
        <w:pStyle w:val="Style15"/>
        <w:spacing w:before="0" w:after="0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2) назначена секретарем публичных слушаний Третникова Алена Михайловна.</w:t>
      </w:r>
    </w:p>
    <w:p>
      <w:pPr>
        <w:pStyle w:val="Style15"/>
        <w:spacing w:before="0" w:after="0"/>
        <w:ind w:firstLine="708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Число зарегистрированных участников: 13.</w:t>
      </w:r>
    </w:p>
    <w:p>
      <w:pPr>
        <w:pStyle w:val="Style15"/>
        <w:spacing w:before="0" w:after="0"/>
        <w:ind w:firstLine="708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UstavBaza"/>
        <w:spacing w:lineRule="auto" w:line="240"/>
        <w:ind w:hanging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sz w:val="19"/>
          <w:szCs w:val="19"/>
        </w:rPr>
        <w:tab/>
      </w:r>
      <w:r>
        <w:rPr>
          <w:rFonts w:cs="Times New Roman" w:ascii="Times New Roman" w:hAnsi="Times New Roman"/>
          <w:sz w:val="19"/>
          <w:szCs w:val="19"/>
        </w:rPr>
        <w:t>До дня проведения публичных слушаний в комиссию поступили предложения от жительницы города Е.А.Шамардиной по внесению изменений в проект решения Собрания депутатов «О внесении изменений и дополнений в Устав муниципального образования «Город Снежинск», а также в Устав муниципального образования «Город Снежинск».</w:t>
      </w:r>
    </w:p>
    <w:p>
      <w:pPr>
        <w:pStyle w:val="UstavBaza"/>
        <w:spacing w:lineRule="auto" w:line="240"/>
        <w:ind w:hanging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UstavBaza"/>
        <w:spacing w:lineRule="auto" w:line="240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Повестка публичных слушаний:</w:t>
      </w:r>
    </w:p>
    <w:p>
      <w:pPr>
        <w:pStyle w:val="UstavBaza"/>
        <w:spacing w:lineRule="auto" w:line="240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Обсуждение проекта решения Собрания депутатов города Снежинска «О внесении изменений и дополнений в Устав муниципального образования «Город Снежинск».</w:t>
      </w:r>
    </w:p>
    <w:p>
      <w:pPr>
        <w:pStyle w:val="Style15"/>
        <w:spacing w:before="0" w:after="0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Докладчик Третникова А.М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19"/>
          <w:szCs w:val="19"/>
        </w:rPr>
        <w:t>Публичные слушания открыл председательствующий Ремезов А.Г., предложил установить следующий регламент публичных слушаний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доклад – до 3 мин.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выступление в прениях по обсуждаемой статье – до 1 мин.;</w:t>
      </w:r>
    </w:p>
    <w:p>
      <w:pPr>
        <w:pStyle w:val="Style15"/>
        <w:spacing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Голосование участников публичных слушаний за предложенный регламент: «за» - единогласно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19"/>
          <w:szCs w:val="19"/>
        </w:rPr>
        <w:t>По вопросу «Обсуждение проекта решения Собрания депутатов города Снежинска «О внесении изменений и дополнений в Устав муниципального образования «Город Снежинск» докладчиком выступила Третникова А.М. и сообщила, что для обсуждения предлагается проект решения «О внесении изменений и дополнений в Устав муниципального образования «Город Снежинск»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19"/>
          <w:szCs w:val="19"/>
        </w:rPr>
        <w:t xml:space="preserve">Предлагаемые изменения вносятся в связи с внесением изменением в статью 6 </w:t>
      </w:r>
      <w:r>
        <w:rPr>
          <w:sz w:val="19"/>
          <w:szCs w:val="19"/>
        </w:rPr>
        <w:t>Закона Челябинской области от 27.03.2008 г.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в части установления для депутатов гарантии в виде продолжительности периода, на который депутат освобождается от служебных обязанностей, при этом за ним сохранятся место работы (должность) и средняя заработная плата. Такой период устанавливается уставом муниципального образования и не может составлять в совокупности менее двух и более трех рабочих дней в меся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</w:rPr>
        <w:t xml:space="preserve">Также участники публичных слушаний получили копии предложений по внесению изменений в Устав, направленных жительницей города Е.А.Шамардиной в Собрание депутатов. Третникова А.М. озвучила мнение комиссии по каждой поправке и предложила отразить его в заключении </w:t>
      </w:r>
      <w:r>
        <w:rPr>
          <w:rFonts w:cs="Times New Roman" w:ascii="Times New Roman" w:hAnsi="Times New Roman"/>
          <w:bCs/>
          <w:sz w:val="19"/>
          <w:szCs w:val="19"/>
        </w:rPr>
        <w:t>по результатам публичных слушаний по проекту муниципального правового акта о внесении изменений и дополнений в Устав муниципального образования «Город Снежинск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19"/>
          <w:szCs w:val="19"/>
          <w:lang w:val="en-US"/>
        </w:rPr>
      </w:pPr>
      <w:r>
        <w:rPr>
          <w:rFonts w:cs="Times New Roman" w:ascii="Times New Roman" w:hAnsi="Times New Roman"/>
          <w:bCs/>
          <w:sz w:val="19"/>
          <w:szCs w:val="19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19"/>
          <w:szCs w:val="19"/>
          <w:lang w:val="en-US"/>
        </w:rPr>
      </w:pPr>
      <w:r>
        <w:rPr>
          <w:rFonts w:cs="Times New Roman" w:ascii="Times New Roman" w:hAnsi="Times New Roman"/>
          <w:bCs/>
          <w:sz w:val="19"/>
          <w:szCs w:val="19"/>
        </w:rPr>
        <w:t>Предложение Е.А.Шамардиной о внесении изменений в пункты 5, 6 статьи 22 Устава предложено включить в проект решения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19"/>
          <w:szCs w:val="19"/>
          <w:lang w:val="en-US"/>
        </w:rPr>
      </w:pPr>
      <w:r>
        <w:rPr>
          <w:rFonts w:cs="Times New Roman" w:ascii="Times New Roman" w:hAnsi="Times New Roman"/>
          <w:bCs/>
          <w:sz w:val="19"/>
          <w:szCs w:val="19"/>
          <w:lang w:val="en-US"/>
        </w:rPr>
      </w:r>
    </w:p>
    <w:p>
      <w:pPr>
        <w:pStyle w:val="ZAGOLOVKI"/>
        <w:spacing w:lineRule="auto" w:line="24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19"/>
          <w:szCs w:val="19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 w:val="19"/>
          <w:szCs w:val="19"/>
          <w:lang w:val="ru-RU"/>
        </w:rPr>
        <w:t>«</w:t>
      </w:r>
      <w:r>
        <w:rPr>
          <w:rFonts w:cs="Times New Roman" w:ascii="Times New Roman" w:hAnsi="Times New Roman"/>
          <w:b w:val="false"/>
          <w:sz w:val="19"/>
          <w:szCs w:val="19"/>
          <w:lang w:val="ru-RU"/>
        </w:rPr>
        <w:t>5. Решения нормативного характера принимаются большинством голосов (не менее 13 депутатов) от установленной настоящим Уставом численности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6. Решения по другим вопросам принимаются большинством голосов от числа присутствующих на заседании депутатов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  <w:t>По итогам доклада: вопросы задал - Васильев Д.В., выступление – Васильев Д.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РЕШИЛИ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Одобрить проект решения «О внесении изменений и дополнений в Устав муниципального образования «Город Снежинск» с учетом изменения пунктов 5, 6 статьи 22 Устава муниципального образования. </w:t>
      </w:r>
    </w:p>
    <w:p>
      <w:pPr>
        <w:pStyle w:val="Normal"/>
        <w:ind w:firstLine="567"/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>2. Комиссии подготовить проект решения Собрания депутатов с учетом изменения пунктов 5, 6 статьи 22 Устав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3. Рекомендовать Собранию депутатов города Снежинска принять проект решения «О внесении изменений и дополнений в Устав муниципального образования «Город Снежинск», подготовленный комиссией по организации публичных слушаний с учетом пункта 2 решения публичных слушаний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ГОЛОСОВАЛИ: За – 13, Против – 0, Воздержались – 0.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ствующий на публичных слушаниях</w:t>
        <w:tab/>
        <w:tab/>
        <w:t xml:space="preserve">             </w:t>
        <w:tab/>
        <w:tab/>
        <w:tab/>
        <w:t>А.Г. Ремез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публичных слушаний</w:t>
        <w:tab/>
        <w:tab/>
        <w:tab/>
        <w:tab/>
        <w:t xml:space="preserve">            </w:t>
        <w:tab/>
        <w:tab/>
        <w:tab/>
        <w:t>А.М.Третников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Normal"/>
        <w:widowControl/>
        <w:ind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ConsNormal"/>
        <w:widowControl/>
        <w:ind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зультатам публичных слушаний от 10.11.2020 г. по проекту</w:t>
      </w:r>
    </w:p>
    <w:p>
      <w:pPr>
        <w:pStyle w:val="ConsNormal"/>
        <w:widowControl/>
        <w:ind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правового акта о внесении изменений и дополнений</w:t>
      </w:r>
    </w:p>
    <w:p>
      <w:pPr>
        <w:pStyle w:val="ConsNormal"/>
        <w:widowControl/>
        <w:ind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Устав муниципального образования «Город Снежинск»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112"/>
        <w:gridCol w:w="3161"/>
        <w:gridCol w:w="2391"/>
        <w:gridCol w:w="3837"/>
        <w:gridCol w:w="2538"/>
      </w:tblGrid>
      <w:tr>
        <w:trPr>
          <w:trHeight w:val="8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р  </w:t>
              <w:br/>
              <w:t>поправк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правки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 </w:t>
              <w:br/>
              <w:t>поправк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ующему   </w:t>
              <w:br/>
              <w:t>законодательств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ардина Е.А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бзаце 1 пункта 1 проекта решения «(в редакции от 23.05.2019 г. № 44)» заменить на «в редакции от 18.06.2020 г. № 50)»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Отсутствует.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.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Последние изменения в Устав муниципального образования «Город Снежинск» вносились 18.06.2020 г. решением № 50.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ться и внести в проект решения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ить в тексте Устава разные наименования муниципального образования на одно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ксте Устава наименования (отдельно и в сочетании с администрацией и главой города) появляются в зависимости от периода времени, в котором вносились изменения в Устав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vBaza"/>
              <w:spacing w:lineRule="auto" w:line="240"/>
              <w:ind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целом не противоречит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vBaza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Не вносить в проект решения. </w:t>
            </w:r>
          </w:p>
          <w:p>
            <w:pPr>
              <w:pStyle w:val="UstavBaza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В соответствии с частью 1 статьи 1 Устава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Снежинский городской округ, город Снежинск, ЗАТО Снежинск - наименования равнозначны (далее по тексту - город Снежинск, муниципальное образование, городской округ, ЗАТО Снежинск) является муниципальным образованием.</w:t>
            </w:r>
          </w:p>
          <w:p>
            <w:pPr>
              <w:pStyle w:val="UstavBaza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Наименования муниципального образования упоминается в Уставе только в тех вариантах, которые предусмотрены Уставом.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ить в пункте 1 статьи 9 слова «Собрание депутатов Снежинского городского округа» на «Собрание депутатов», в статье 18 наименование «Собрание депутатов Снежинского городского округа» исключить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наименование встречается в тексте 4 раза, а второе только один раз в статье 9. Во всех остальных случаях используется наименование «Собрание депутатов»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целом не противоречит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носить в проект реш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В соответствии с частью 2 статьи 1 Закона РФ от 14.07.1992 г. N 3297-1 "О закрытом административно-территориальном образовании" вся территория закрытого административно-территориального образования является территорией муниципального образования со статусом городского округа.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eastAsia="Arial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В соответствии со статьей 18 Устава понятия «Собрание депутатов Снежинского городского округа» «Собрание депутатов города Снежинска являются равнозначными и упоминается в вариантах, предусмотренных Уставом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ить в тексте Устава «депутат Собрания депутатов» на «депутат Собрания» в соответствующих падежах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и 19 и 25 определяют разные наименования для депутатов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отивореча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носить в проект решения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ая правка предложена Собранию депутатов к рассмотрению при плановом внесении изменений в Устав в 2021 году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.п.5 пункта 2 статьи 3 убрать открывающуюся скобку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ая правка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отиворечи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сть, как техническую правку, не требующую внесения изменения в Устав через решение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одпункте 2 пункта 6 статьи 3 слова «ФГУП «РФЯЦ-ВНИИТФ им.академ.Е.И.Забабахина» (далее - РФЯЦ-ВНИИТФ) заменить на «РФЯЦ-ВНИИТФ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ая правка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отиворечи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сть, как техническую правку. Предложена Собранию депутатов к рассмотрению при плановом внесении изменений в Устав в 2021 году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одпункте 1 пункта 3 статьи 12 слова «данный устав» и «данного устава» заменить на «настоящий устав» и «настоящего устава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ует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отиворечи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В проект решения не включать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контексте данного подпункта слова «данный устав» и «данного устава» более точно отражают содержание правовой нормы.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одпункте 4 пункта 2 статьи 13 слово «также» исключить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ует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отиворечи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сть, как техническую правку, не требующую внесения изменения в Устав через решение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атье 15 пункт 3 изложить в следующей редакции: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3.Опрос граждан проводиться по инициативе: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1) Собрания депутатов муниципального образования или главы муниципального образования – по вопросам местного значения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2) органов государственной власти Челябинской области –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ет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отиворечи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роект решения не включать.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Формулировка в тексте устава взята из статьи 3 Закона Челябинской области от 03.03.2016 № 322-ЗО «О порядке назначения и проведения опроса граждан в муниципальных образованиях Челябинской области».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кольку в Уставе Собрание депутатов и глава города упоминаются со словами «городского округа» либо «города Снежинска», данная правка предложена Собранию депутатов к рассмотрению при плановом внесении изменений в Устав в 2021 году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В абзаце 1 пункта 8 статьи 15 слово «поселение» исключить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ует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ротиворечит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Учесть, как техническую правку, не требующую внесения изменения в Устав через решение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Абзац 2 пункта 8 статьи 15 изложить в следующей редакции: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«Численный состав, порядок избрания и работы комиссии по проведению опроса граждан, определяются нормативным правовым актом Собрания депутатов городского округа.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ет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отиворечи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ект решения не включа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Формулировка в Уставе соответствует части 2 статьи 6 Закона Челябинской области от 03.03.2016 г. № 322-ЗО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«О порядке назначения и проведения опроса граждан в муниципальных образованиях Челябинской области»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атье 20 подпункт 25 считать подпунктом 2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ует 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е регулирование отсутствуе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ект решения не включать.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Сохранение нумерации пунктов, подпунктов и статей Устава при внесении изменений в Устав является наиболее удобной формой изложения и последующей работы с Уставом заинтересованными лицами.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ложить пункты 5 и 6 статьи 22 в следующей редакции: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«5.Норматвиные правовые акты принимаются большинством голосов (не менее 13 членов Собрания) от установленной численности Собрания депутатов.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6.Иные правые акты принимаются большинством голосов от числа присутствующих на заседании членов Собрания депутатов.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тся два взаимоисключающих пункта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отиворечит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ться с предложением заявителя и включить данную поправку в текст проекта решения в следующей редакции:</w:t>
            </w:r>
          </w:p>
          <w:p>
            <w:pPr>
              <w:pStyle w:val="ZAGOLOVKI"/>
              <w:spacing w:lineRule="auto" w:line="240"/>
              <w:ind w:left="0" w:right="283" w:hanging="0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ru-RU"/>
              </w:rPr>
              <w:t>«5.Решения нормативного характера принимаются большинством голосов (не менее 13 депутатов) от установленной настоящим Уставом численности депутатов.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eastAsia="Arial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6. Решения по другим вопросам принимаются большинством голосов от числа присутствующих на заседании депутатов.»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атье 23 в пункте 2 исправить опечатку и в первом абзаце пункта 4 исключить слова «осуществляет следующие полномочия», либо в подпункте 14 пункта 4 исключить слово «осуществляет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ует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е регулирование отсутствуе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равить опечатку и учесть, как техническую правку, не требующую внесения изменений в Устав через решение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ункту 4 - изменения не вносить, в проект решения не включать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одпункте 4 пункта 2 статьи 31 слова «в случае» исключить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ует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е регулирование отсутствуе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ект решения не включать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атье 34 либо исключить в абзаце первом  пункта 1 слова «осуществляет следующие полномочия», либо в подпункте 7 заменить слова «вправе требовать» на «требует» и в подпункте 8 – «вправе вносить» на «вносит»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ует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Частично соответствует статье 36 Федерального закона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ект решения не включать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ка носит технический характер. Предложить Собранию депутатов рассмотреть внесение данной правки при плановом внесении изменений в Устав в 2021 году.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атье 38 подпункт 40 пункта 1 потерял актуальность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ует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ответствует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ект решения не включа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В соответствии с подпунктом 9.2 части 1 статьи 16 </w:t>
            </w:r>
            <w:r>
              <w:rPr>
                <w:rFonts w:cs="Arial" w:ascii="Arial" w:hAnsi="Arial"/>
                <w:sz w:val="23"/>
                <w:szCs w:val="23"/>
              </w:rPr>
              <w:t xml:space="preserve">Федерального закона от 06.10.2003 г. № 131-ФЗ «Об общих принципах организации местного самоуправления в Российской Федерации» к вопросам местного значения относится предоставление до 1 января 2017 года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 Данный вопрос местного значения в федеральном законе не признан утратившим сил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В соответствии со статьей 44 Федерального закона 131-ФЗ Уставом муниципального образования должен определяться, в том числе перечень вопросов местного значения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татье 38 в части 1 исправить нумерацию подпунктов 41 и 42.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ет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отиворечи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сть как техническую правку, не требующую внесения изменений в Устав через решение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одпункте 49 пункта 1 статьи 38 слова «разработка и осуществление мер, направленных» заменить словами «разрабатывает и осуществляет меры, направленные»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ует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отиворечи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ект решения не вносить.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Учесть как техническую правку при плановой внесении изменений в Устав в 2021 году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В пункте 1 статьи 41 исключить слова «(далее - Контрольно-счетная палата)»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ует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отиворечи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ект решения не вносить.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Учесть как техническую правку при плановом внесении изменений в Устав в 2021 году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 орган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убличных слушаний</w:t>
        <w:tab/>
        <w:tab/>
        <w:tab/>
        <w:tab/>
        <w:tab/>
        <w:tab/>
        <w:tab/>
        <w:tab/>
        <w:tab/>
        <w:tab/>
        <w:t>А.Г.Ремез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</w:t>
        <w:tab/>
        <w:tab/>
        <w:tab/>
        <w:tab/>
        <w:tab/>
        <w:tab/>
        <w:tab/>
        <w:tab/>
        <w:tab/>
        <w:tab/>
        <w:t>А.М.Третникова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titl1">
    <w:name w:val="txt tit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08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ZAGOLOVKI">
    <w:name w:val="ZAGOLOVKI_"/>
    <w:basedOn w:val="Normal"/>
    <w:qFormat/>
    <w:pPr>
      <w:tabs>
        <w:tab w:val="clear" w:pos="708"/>
        <w:tab w:val="left" w:pos="1190" w:leader="none"/>
        <w:tab w:val="left" w:pos="4648" w:leader="none"/>
        <w:tab w:val="left" w:pos="5498" w:leader="none"/>
      </w:tabs>
      <w:suppressAutoHyphens w:val="true"/>
      <w:snapToGrid w:val="false"/>
      <w:spacing w:lineRule="atLeast" w:line="240"/>
      <w:ind w:left="283" w:right="283" w:hanging="0"/>
      <w:jc w:val="center"/>
    </w:pPr>
    <w:rPr>
      <w:rFonts w:ascii="Peterburg;Times New Roman" w:hAnsi="Peterburg;Times New Roman" w:eastAsia="SimSun;宋体" w:cs="Peterburg;Times New Roman"/>
      <w:b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7:00Z</dcterms:created>
  <dc:creator>tretnikova</dc:creator>
  <dc:description/>
  <cp:keywords/>
  <dc:language>en-US</dc:language>
  <cp:lastModifiedBy>tretnikova</cp:lastModifiedBy>
  <cp:lastPrinted>2020-11-18T15:07:00Z</cp:lastPrinted>
  <dcterms:modified xsi:type="dcterms:W3CDTF">2020-11-19T12:27:00Z</dcterms:modified>
  <cp:revision>2</cp:revision>
  <dc:subject/>
  <dc:title>ЗАКЛЮЧЕНИЕ</dc:title>
</cp:coreProperties>
</file>