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1 года № 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склада металлического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517,3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. Снежинск, ул. Садовая, 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4.04.2011 г. № 60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склад металлический, общей площадью 517,3 кв. м, расположенный по адресу: Челябинская обл., г. Снежинск, ул. Садовая, 21 (далее – Имущество)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цена первоначального предложения – </w:t>
      </w:r>
      <w:r>
        <w:rPr>
          <w:rFonts w:cs="Arial" w:ascii="Arial" w:hAnsi="Arial"/>
          <w:bCs/>
          <w:sz w:val="22"/>
          <w:szCs w:val="22"/>
        </w:rPr>
        <w:t>798 300</w:t>
      </w:r>
      <w:r>
        <w:rPr>
          <w:rFonts w:cs="Arial" w:ascii="Arial" w:hAnsi="Arial"/>
          <w:sz w:val="22"/>
          <w:szCs w:val="22"/>
        </w:rPr>
        <w:t xml:space="preserve"> (семьсот девяносто восемь тысяч триста)  рублей (без НДС);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399 150 (триста девяносто девять тысяч сто пятьдесят) рублей (без НДС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39 915 (тридцать девять тысяч девятьсот пятнадцать) рубле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19 957 (девятнадцать тысяч девятьсот пятьдесят семь)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размер задатка для участия в продаже посредством публичного предложения – 79 830 (семьдесят девять тысяч восемьсот тридцать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 М. Е. Железнов</w:t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3:00Z</dcterms:created>
  <dc:creator>Serge</dc:creator>
  <dc:description/>
  <cp:keywords/>
  <dc:language>en-US</dc:language>
  <cp:lastModifiedBy>kanischeva</cp:lastModifiedBy>
  <cp:lastPrinted>2011-04-26T09:52:00Z</cp:lastPrinted>
  <dcterms:modified xsi:type="dcterms:W3CDTF">2011-05-03T04:49:00Z</dcterms:modified>
  <cp:revision>3</cp:revision>
  <dc:subject/>
  <dc:title> </dc:title>
</cp:coreProperties>
</file>