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8 апреля 20</w:t>
      </w:r>
      <w:r>
        <w:rPr>
          <w:rFonts w:cs="Arial" w:ascii="Arial" w:hAnsi="Arial"/>
          <w:sz w:val="32"/>
          <w:szCs w:val="32"/>
          <w:lang w:val="en-US"/>
        </w:rPr>
        <w:t>11</w:t>
      </w:r>
      <w:r>
        <w:rPr>
          <w:rFonts w:cs="Arial" w:ascii="Arial" w:hAnsi="Arial"/>
          <w:sz w:val="32"/>
          <w:szCs w:val="32"/>
        </w:rPr>
        <w:t xml:space="preserve"> года № 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Об условиях </w:t>
      </w:r>
      <w:r>
        <w:rPr>
          <w:rFonts w:cs="Arial" w:ascii="Arial" w:hAnsi="Arial"/>
          <w:b/>
          <w:sz w:val="24"/>
        </w:rPr>
        <w:t xml:space="preserve">приватизации муниципального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мущества – здания проходной,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бщей площадью 11,6 кв. м, расположенного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 адресу: Челябинская обл., г. Снежинск,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л. Садовая, д. 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Федеральным законом от 21.12.2001 г. № 178-ФЗ «О приватизации государственного и муниципального имущества», Прогнозным планом (Программой) приватизации муниципального имущества муниципального образования «Город Снежинск» на 2011 год, утвержденным решением Собрания депутатов города Снежинска от 11.11.2010 г. № 223 (в редакции решения Собрания депутатов города Снежинска от 16.04.2011 г. № 60), руководствуясь Уставом муниципального образования «Город Снежинск», Собрание депутатов города Снежинска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sz w:val="22"/>
          <w:szCs w:val="22"/>
        </w:rPr>
        <w:t>Комитету по управлению имуществом города Снежинска приватизировать в соответствии с действующим законодательством следующее муниципальное имущество: здание проходной, общей площадью 11,6 кв. м, расположенное по адресу: Челябинская обл., г. Снежинск, ул. Садовая, д. 21 (далее – Имущество)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ить следующие условия приватизации Имущества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соб приватизации – продажа посредством публичного предложения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sz w:val="22"/>
          <w:szCs w:val="22"/>
        </w:rPr>
        <w:t xml:space="preserve">цена первоначального предложения – </w:t>
      </w:r>
      <w:r>
        <w:rPr>
          <w:rFonts w:cs="Arial" w:ascii="Arial" w:hAnsi="Arial"/>
          <w:bCs/>
          <w:sz w:val="22"/>
          <w:szCs w:val="22"/>
        </w:rPr>
        <w:t>36 700</w:t>
      </w:r>
      <w:r>
        <w:rPr>
          <w:rFonts w:cs="Arial" w:ascii="Arial" w:hAnsi="Arial"/>
          <w:sz w:val="22"/>
          <w:szCs w:val="22"/>
        </w:rPr>
        <w:t xml:space="preserve"> (тридцать шесть тысяч семьсот) рублей (без НДС);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имальная цена предложения (цена отсечения) – 18 350 (восемнадцать тысяч триста пятьдесят) рублей (без НДС)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личина снижения цены первоначального предложения – 1 835 (одна тысяча восемьсот тридцать пять) рублей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sz w:val="22"/>
          <w:szCs w:val="22"/>
        </w:rPr>
        <w:t>величина повышения цены («шаг аукциона»), в случае проведения аукциона, – 917 (девятьсот семнадцать) рублей;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</w:t>
        <w:tab/>
        <w:t>размер задатка для участия в продаже посредством публичного предложения – 3 670 (три тысячи шестьсот семьдесят) рублей, что соответствует 10 % цены первоначального предложе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lineRule="auto" w:line="18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 xml:space="preserve">                                     М. Е. Железнов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</w:lvl>
    <w:lvl w:ilvl="1">
      <w:start w:val="1"/>
      <w:numFmt w:val="decimal"/>
      <w:lvlText w:val="%2)"/>
      <w:lvlJc w:val="center"/>
      <w:pPr>
        <w:tabs>
          <w:tab w:val="num" w:pos="1072"/>
        </w:tabs>
        <w:ind w:left="0" w:firstLine="709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4:24:00Z</dcterms:created>
  <dc:creator>Serge</dc:creator>
  <dc:description/>
  <cp:keywords/>
  <dc:language>en-US</dc:language>
  <cp:lastModifiedBy>kanischeva</cp:lastModifiedBy>
  <dcterms:modified xsi:type="dcterms:W3CDTF">2011-05-03T04:49:00Z</dcterms:modified>
  <cp:revision>3</cp:revision>
  <dc:subject/>
  <dc:title> </dc:title>
</cp:coreProperties>
</file>