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состава коми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В связи с кадровыми изменениями, </w:t>
      </w:r>
      <w:r>
        <w:rPr>
          <w:szCs w:val="20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. Утвердить состав межведомственной комиссии по взаимодействию с социально ориентированными некоммерческими организациями муниципального образования «Город Снежинск» (прилагается).</w:t>
      </w:r>
    </w:p>
    <w:p>
      <w:pPr>
        <w:pStyle w:val="Normal"/>
        <w:ind w:firstLine="709"/>
        <w:rPr/>
      </w:pPr>
      <w:r>
        <w:rPr/>
        <w:t xml:space="preserve">2. Признать утратившим силу постановление администрации Снежинского городского округа от 22.08.2019 № 1116 «Об утверждении состава комиссии». </w:t>
      </w:r>
    </w:p>
    <w:p>
      <w:pPr>
        <w:pStyle w:val="Normal"/>
        <w:ind w:firstLine="708"/>
        <w:rPr/>
      </w:pPr>
      <w:r>
        <w:rPr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8"/>
        <w:rPr/>
      </w:pPr>
      <w:r>
        <w:rPr/>
        <w:t xml:space="preserve">4. Контроль за выполнением настоящего постановления оставляю                   за собой.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 xml:space="preserve"> </w:t>
        <w:tab/>
        <w:tab/>
        <w:t xml:space="preserve"> 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Д.С.Вострот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И.В.Мальцев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нежинского городского округа                 </w:t>
        <w:tab/>
        <w:tab/>
        <w:tab/>
        <w:tab/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___________________А.Г.Ремез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TextBodyIndent"/>
        <w:ind w:hanging="426"/>
        <w:jc w:val="left"/>
        <w:rPr/>
      </w:pPr>
      <w:r>
        <w:rPr/>
        <w:t xml:space="preserve">в дело – 1 экз.                                     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членам комиссии – по 1 экз.</w:t>
      </w:r>
    </w:p>
    <w:p>
      <w:pPr>
        <w:pStyle w:val="Normal"/>
        <w:ind w:hanging="426"/>
        <w:rPr/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Style13"/>
        <w:spacing w:lineRule="auto" w:line="180" w:before="0" w:after="0"/>
        <w:ind w:hanging="1134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Style13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  <w:t>А.А.Куклева, 170</w:t>
      </w:r>
    </w:p>
    <w:p>
      <w:pPr>
        <w:pStyle w:val="Style13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3"/>
        <w:spacing w:lineRule="auto" w:line="180" w:before="0" w:after="0"/>
        <w:ind w:hanging="1134"/>
        <w:rPr>
          <w:sz w:val="28"/>
          <w:szCs w:val="28"/>
        </w:rPr>
      </w:pPr>
      <w:r>
        <w:rPr>
          <w:sz w:val="28"/>
          <w:szCs w:val="28"/>
        </w:rPr>
        <w:t>ВС 1 20.11.202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180" w:before="0" w:after="0"/>
        <w:ind w:hanging="1134"/>
        <w:rPr>
          <w:szCs w:val="28"/>
        </w:rPr>
      </w:pPr>
      <w:r>
        <w:rPr>
          <w:sz w:val="28"/>
          <w:szCs w:val="28"/>
        </w:rPr>
        <w:t>1493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_______________№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жведомственной комиссии по взаимодействию 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социально ориентированными некоммерческими организациями муниципального образования «Город Снежин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льцева И.В.</w:t>
        <w:tab/>
        <w:t xml:space="preserve">– заместитель главы городского округа, </w:t>
      </w:r>
    </w:p>
    <w:p>
      <w:pPr>
        <w:pStyle w:val="Normal"/>
        <w:spacing w:lineRule="auto" w:line="180"/>
        <w:ind w:left="1440" w:firstLine="720"/>
        <w:jc w:val="both"/>
        <w:rPr/>
      </w:pPr>
      <w:r>
        <w:rPr>
          <w:szCs w:val="28"/>
        </w:rPr>
        <w:t>председатель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тротин Д.С.</w:t>
        <w:tab/>
        <w:t>– заместитель главы городского округа, заместитель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члены комисс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Агеева Л.Н.           – юрисконсульт 1 категории отдела по управлению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имуществом муниципального казе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«Комитет по управлению имуществом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Снежинска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лександров Р.Г. – руководитель Муниципального казённого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учреждения «Управление культуры и молодежн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политики администрации города Снежинска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Александрова М.В. – руководитель Муниципального казённого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учреждения «Управление образования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города Снежинска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алашова И.А. </w:t>
        <w:tab/>
        <w:t xml:space="preserve">– председатель постоянной комиссии по социальным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вопросам Собрания депутатов города Снежинска </w:t>
      </w:r>
    </w:p>
    <w:p>
      <w:pPr>
        <w:pStyle w:val="Normal"/>
        <w:spacing w:lineRule="auto" w:line="180"/>
        <w:rPr/>
      </w:pPr>
      <w:r>
        <w:rPr/>
        <w:tab/>
        <w:tab/>
        <w:tab/>
        <w:t>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Кретов С.Г. </w:t>
        <w:tab/>
        <w:t xml:space="preserve">– председатель муниципального казе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Комитет по управлению имуществом города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Снежинска»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Круглик Н.Ю. </w:t>
        <w:tab/>
        <w:t xml:space="preserve">– руководитель Муниципального казённого учреждения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ab/>
        <w:tab/>
        <w:tab/>
        <w:t xml:space="preserve">«Финансовое управление Снежинского городского </w:t>
        <w:tab/>
        <w:tab/>
        <w:tab/>
        <w:tab/>
        <w:t>округа»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дов Д.Н. </w:t>
        <w:tab/>
        <w:t xml:space="preserve">– заместитель начальника юридического отдела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администрации города Снежинск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127" w:leader="none"/>
        </w:tabs>
        <w:ind w:left="2127" w:hanging="2127"/>
        <w:rPr>
          <w:szCs w:val="28"/>
        </w:rPr>
      </w:pPr>
      <w:r>
        <w:rPr>
          <w:szCs w:val="28"/>
        </w:rPr>
        <w:t xml:space="preserve">Куклева А.А.        – главный специалист отдела информационной и </w:t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/>
      </w:pPr>
      <w:r>
        <w:rPr>
          <w:szCs w:val="28"/>
        </w:rPr>
        <w:tab/>
        <w:tab/>
        <w:t xml:space="preserve">контрольной работы администрации города Снежинска, </w:t>
        <w:tab/>
        <w:tab/>
        <w:t>секретарь комиссии</w:t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аркелов Р.Н.       – заместитель руководителя Муниципального казённого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учреждения «Управление физической культуры и спор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администрации города Снежинска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Полозова Е.А. </w:t>
        <w:tab/>
        <w:t xml:space="preserve">– главный специалист отдела экономического анализ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и планирования комитета экономики администрации </w:t>
        <w:tab/>
        <w:tab/>
        <w:tab/>
        <w:tab/>
        <w:t>города Снежинск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Федорова Ю.Н.     – руководитель Муниципального казённого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учреждения «Управление социальной защиты 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населения города Снежинска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Щепкина С.А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/>
      </w:pPr>
      <w:r>
        <w:rPr/>
        <w:tab/>
        <w:tab/>
        <w:tab/>
        <w:t>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60" w:hanging="2160"/>
        <w:rPr>
          <w:szCs w:val="28"/>
        </w:rPr>
      </w:pPr>
      <w:r>
        <w:rPr>
          <w:szCs w:val="28"/>
        </w:rPr>
        <w:t xml:space="preserve">Ягафаров М.Р. </w:t>
        <w:tab/>
        <w:t xml:space="preserve">– заместитель председателя Собрания депутатов города Снежинска </w:t>
      </w:r>
      <w:r>
        <w:rPr/>
        <w:t>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851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5:00Z</dcterms:created>
  <dc:creator>ADMIN</dc:creator>
  <dc:description/>
  <cp:keywords/>
  <dc:language>en-US</dc:language>
  <cp:lastModifiedBy>Катаргина Ольга Олеговна</cp:lastModifiedBy>
  <cp:lastPrinted>2020-11-23T15:51:00Z</cp:lastPrinted>
  <dcterms:modified xsi:type="dcterms:W3CDTF">2020-11-23T11:45:00Z</dcterms:modified>
  <cp:revision>2</cp:revision>
  <dc:subject/>
  <dc:title> </dc:title>
</cp:coreProperties>
</file>