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0.01.2020 № 11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порядке предоставления льгот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питание отдельных категорий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бучающихся в общеобразователь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ждениях Снежинск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ab/>
        <w:t xml:space="preserve">В соответствии с </w:t>
      </w:r>
      <w:r>
        <w:rPr>
          <w:color w:val="000000"/>
          <w:szCs w:val="28"/>
        </w:rPr>
        <w:t xml:space="preserve">Федеральным законом Российской Федерации </w:t>
      </w:r>
    </w:p>
    <w:p>
      <w:pPr>
        <w:pStyle w:val="TextBody"/>
        <w:rPr/>
      </w:pPr>
      <w:r>
        <w:rPr>
          <w:color w:val="000000"/>
          <w:szCs w:val="28"/>
        </w:rPr>
        <w:t xml:space="preserve">от 29.12.2012 № 273 – ФЗ «Об образовании в Российской Федерации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Изложить п. 2.5 Положения «О порядке предоставления льго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итание отдельных категорий обучающихся в общеобразовательных учреждениях Снежинского городского округа», утвержденного постановлением от 10.01.2020 № 11 (с изменениями от 09.06.2020 № 706, </w:t>
      </w:r>
    </w:p>
    <w:p>
      <w:pPr>
        <w:pStyle w:val="Normal"/>
        <w:rPr/>
      </w:pPr>
      <w:r>
        <w:rPr>
          <w:szCs w:val="28"/>
        </w:rPr>
        <w:t>от 02.09.2020 № 1101) в новой редакции (прилагается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</w:t>
      </w:r>
    </w:p>
    <w:p>
      <w:pPr>
        <w:pStyle w:val="TextBody"/>
        <w:rPr>
          <w:szCs w:val="28"/>
        </w:rPr>
      </w:pPr>
      <w:r>
        <w:rPr>
          <w:szCs w:val="28"/>
        </w:rPr>
        <w:t>на заместителя главы городского округа И.В.Мальцеву.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И.И.Сапрыкин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 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И.В.Мальцев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 xml:space="preserve">           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       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426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jc w:val="left"/>
        <w:rPr>
          <w:szCs w:val="28"/>
        </w:rPr>
      </w:pPr>
      <w:r>
        <w:rPr>
          <w:szCs w:val="28"/>
        </w:rPr>
        <w:t xml:space="preserve">в дело – 1 экз.                                     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Мальцевой И.В – 1 экз.</w:t>
      </w:r>
    </w:p>
    <w:p>
      <w:pPr>
        <w:pStyle w:val="TextBodyIndent"/>
        <w:ind w:hanging="426"/>
        <w:jc w:val="left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426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426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/>
      </w:pPr>
      <w:r>
        <w:rPr>
          <w:szCs w:val="28"/>
        </w:rPr>
        <w:t>начальник правового отдела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ЛП 1 18.11.202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1483</w:t>
      </w:r>
    </w:p>
    <w:p>
      <w:pPr>
        <w:sectPr>
          <w:footerReference w:type="default" r:id="rId4"/>
          <w:type w:val="nextPage"/>
          <w:pgSz w:w="11906" w:h="16838"/>
          <w:pgMar w:left="1985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№_________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2.5. 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ind w:firstLine="708"/>
        <w:rPr/>
      </w:pPr>
      <w:r>
        <w:rPr/>
        <w:t>2.5.1. для обучающихся с 1по 4 класс:</w:t>
      </w:r>
    </w:p>
    <w:p>
      <w:pPr>
        <w:pStyle w:val="Normal"/>
        <w:spacing w:lineRule="auto" w:line="18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1"/>
        <w:gridCol w:w="449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ьготы в день,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из семей, состоящих на учете в отделении помощи семьи и детям ОПСиД МКУСО по категории семья в социально опасном положении или семья в ТЖС:</w:t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тегории семья СО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руб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полный обед)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из малоимущих семей: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из многодетных малоимущих сем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руб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обед без супа)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ем здоровья:</w:t>
            </w:r>
          </w:p>
        </w:tc>
      </w:tr>
      <w:tr>
        <w:trPr>
          <w:trHeight w:val="24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с ограниченными возможностями здоровья (в том числе учащиеся  коррекционных школ МБОУ СКОШ № 122 и 128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вухразовым бесплатным питанием в соответствии с ч. 7 ст. 79 Федерального закона от 29.12.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3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ФЗ «Об образовании в Российской Федерации» за счет бюджетных ассигнований федерального, обла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го бюджет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5.2. для обучающихся 5 </w:t>
      </w:r>
      <w:r>
        <w:rPr>
          <w:color w:val="000000"/>
          <w:szCs w:val="28"/>
        </w:rPr>
        <w:t xml:space="preserve">– </w:t>
      </w:r>
      <w:r>
        <w:rPr/>
        <w:t>11 классов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45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ьготы в день,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ставшиеся без попечения родителей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 находящиеся на воспитании в приемных семь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рубле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полдник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 находящиеся под опекой (попечительством), опекуны (попечители) которых не получают полного государственн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руб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завтрак)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 находящиеся под опекой (попечительством), опекуны (попечители) которых получают государствен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 полдник)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из семей, состоящих на учете в отделении помощи семьи и детям ОПСиД МКУСО по категории семья в социально опасном положении или семья в ТЖС:</w:t>
            </w:r>
          </w:p>
        </w:tc>
      </w:tr>
      <w:tr>
        <w:trPr>
          <w:trHeight w:val="9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по категории семья ТЖ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завтрак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по категории семья С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руб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полный обед)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из малоимущих семей: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дети из многодетных малоимущих сем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руб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обед без супа)</w:t>
            </w:r>
          </w:p>
        </w:tc>
      </w:tr>
      <w:tr>
        <w:trPr>
          <w:trHeight w:val="4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из малоимущих сем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завтрак)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ь одного из членов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завтрак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 является неполной (смерть одного из кормильцев, одинокая мать (оте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полдник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обстоятельства (пожар, наводнение, утрата имущества)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полдник)</w:t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завтрак)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ем здоровья: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руб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завтрак)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darkGreen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дети с отклонениями в поведен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полдн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с виражом туберкулиновой пробы, тубинфицированных и контактных по туберкулез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руб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полдн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с ограниченными возможностями здоровья (в том числе учащиеся  коррекционных школ МБОУ СКОШ № 122 и 128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вухразовым бесплатным питанием в соответствии с ч. 7 ст. 79 Федерального закона от 29.12.2012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3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ФЗ «Об образован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оссийской Федерации» за счет бюджетных ассигнований федерального, областног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го бюдж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кадетских классов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еся кадетских класс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руб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завтрак)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4:00Z</dcterms:created>
  <dc:creator>ADMIN</dc:creator>
  <dc:description/>
  <cp:keywords/>
  <dc:language>en-US</dc:language>
  <cp:lastModifiedBy>Катаргина Ольга Олеговна</cp:lastModifiedBy>
  <cp:lastPrinted>2020-11-18T13:07:00Z</cp:lastPrinted>
  <dcterms:modified xsi:type="dcterms:W3CDTF">2020-11-25T03:44:00Z</dcterms:modified>
  <cp:revision>2</cp:revision>
  <dc:subject/>
  <dc:title> </dc:title>
</cp:coreProperties>
</file>