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1 года №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организации конкурс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Лучший муниципальный служащ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реализации городской целевой Программы «Развитие муниципальной службы в городе Снежинске» на 2010 - 2011годы, утвержденной постановлением администрации Снежинского городского округа от 23.12.2010 г. № 2239, в соответствии с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 Утвердить Положение «О комиссии по организации конкурса «Лучший муниципальный служащий города Снежинска» (прилагается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</w:t>
        <w:tab/>
        <w:tab/>
        <w:tab/>
        <w:t xml:space="preserve">М. Е. Железнов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color w:val="000000"/>
          <w:sz w:val="22"/>
          <w:szCs w:val="22"/>
        </w:rPr>
        <w:t xml:space="preserve">решению Собрания депутатов </w:t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8.04.2011 г. №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организации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учший муниципальный служащий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работы комиссии по проведению конкурса «Лучший муниципальный служащий города Снежинска» (далее –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Комиссия осуществляет свою деятельность в соответствии с Положением о конкурсе  «Лучший муниципальный служащий города Снежинска»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Основной задачей Комиссии является подведение итогов и определение победителей Конкурса «Лучший муниципальный служащий города Снежинска» (далее – Конкурс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миссия для реализации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мещает в средствах массовой информации (в газете, на официальном сайте администрации Снежинского городского округа)  объявление о проведении очередного Конкурса и информацию об итогах предыдущего Конкур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ринимает и рассматривает конкурсные документы участников Конкурса, подводит итоги Конкурса и определяет его победителей исходя из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клада участника Конкурса в развитие экономики, образования, культуры, здравоохранения, сохранение и приумножение социально-экономического потенциала муниципального образования, совершенствование местного самоуправления в городе Снежинс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людения участником Конкурса в своей служебной деятельности принципов, изложенных в Кодексе этики и служебного поведения муниципального служащего, а также ограничений и запретов, предусмотренных законодательством о муниципальной службе, антикоррупцион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Заседание Комиссии проводит председатель  Комиссии, а в его отсутствие – заместитель председателя Комиссии. Заседания Комиссии протоколируются, ведение протокола осуществляется секретар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 Комиссия правомочна принимать решения, если на заседании присутствуют более половины ее списочного состава. Члены Конкурсной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. Комиссия принимает решение о присуждении участнику Конкурса звания «Лучший муниципальный служащий города Снежинска» в соответствующей номинации по результатам открытого или тайного голос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Решение о проведении тайного голосования принимается простым большинством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Член Комиссии, который выдвинут на звание «Лучший муниципальный служащий города Снежинска», в голосовании по определению победителя в своей номинации не участвуе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ешение Комиссии считается принятым, если оно поддержано простым большинством голосов от числа присутствующих на заседании членов Комиссии. При равенстве голосов, решающим голосом считается голос председательствующего на заседании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1. Протокол заседания Комиссии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2. Комиссия готовит документы и ходатайства на победителей Конкурса и обеспечивает их участие в областном Конкурсе «Лучший муниципальный служащий Челябин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3. Комиссия вправе вносить предложения в Собрание депутатов города Снежинска по внесению изменений в Положение «О конкурсе «Лучший муниципальный служащий города Снежинска» и По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комиссии по организации конкурса «Лучший муниципальный служащий города Снежинск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4. Организационное и техническое обеспечение работы Комиссии осуществляет отдел кадров администр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5:00Z</dcterms:created>
  <dc:creator>Serge</dc:creator>
  <dc:description/>
  <cp:keywords/>
  <dc:language>en-US</dc:language>
  <cp:lastModifiedBy>kanischeva</cp:lastModifiedBy>
  <cp:lastPrinted>2011-04-29T09:26:00Z</cp:lastPrinted>
  <dcterms:modified xsi:type="dcterms:W3CDTF">2011-05-03T04:49:00Z</dcterms:modified>
  <cp:revision>3</cp:revision>
  <dc:subject/>
  <dc:title> </dc:title>
</cp:coreProperties>
</file>